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番外篇笔趣阁里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笔趣阁里的人们都沉浸在各自的世界里。这里是读者们寻找心灵寄托的地方，也是故事的源泉。在这个充满幻想与奇幻的地方，有一位名叫姜可的小说家，她以其独特的情感和细腻的心理描写，吸引了一大批忠实粉丝。</w:t>
      </w:r>
      <w:r>
        <w:rPr>
          <w:sz w:val="32"/>
          <w:szCs w:val="32"/>
        </w:rPr>
        <w:t>&lt;/p&gt;&lt;p&gt;&lt;img src="/static-img/q7UMbpG6baGGKzznFdK0GnVX-1MTcy76OVKhn8mDeuUZPwboCuTr92JbbZoAegHu.jpg"&gt;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里的秘密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从不将自己的作品视为简单的娱乐，而是一种深刻的情感表达。她对每个角色的塑造都极为认真，对于他们的命运变化也无微不至。这一点，在她的番外篇中尤为明显。在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”里，每一个小细节都是她情感的一部分，是她对于生活深刻理解的一种体现。</w:t>
      </w:r>
      <w:r>
        <w:rPr>
          <w:sz w:val="32"/>
          <w:szCs w:val="32"/>
        </w:rPr>
        <w:t>&lt;/p&gt;&lt;p&gt;&lt;img src="/static-img/sqKWW9weHT5611I8umfwrXVX-1MTcy76OVKhn8mDeuVOAdmGncvoKotbk_vJNhAEU4mi57NGHFTn97DAq0EcoFvFjLpaaRWKkUltZDjWz-FJl8fGmh45bm7jECzfwevuSRFlPQFFje0zaC1DYaibwz7RFZdjyFqEdErC5YujiWqchzzypNJsYfxz7-x35c9y.jpg"&gt;&lt;/p&gt;&lt;p&gt;</w:t>
      </w:r>
      <w:r>
        <w:rPr>
          <w:sz w:val="32"/>
          <w:szCs w:val="32"/>
        </w:rPr>
        <w:t>笔趣阁里的秘密藏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笔趣阁的一个隐蔽角落，有一本古老而神秘的书籍，这本书被称作“永恒之恋”。据说这本书能够预言未来，但只有那些真正懂得爱的人才能解锁它隐藏的力量。姜可偶尔会来到这里，翻阅这本书，看看是否有关于自己的未来线索。不过，她始终没有找到什么特别的事情，只能猜测这只是传说中的东西。</w:t>
      </w:r>
      <w:r>
        <w:rPr>
          <w:sz w:val="32"/>
          <w:szCs w:val="32"/>
        </w:rPr>
        <w:t>&lt;/p&gt;&lt;p&gt;&lt;img src="/static-img/PNxY7A_bZVqNTQQ3AVtuZ3VX-1MTcy76OVKhn8mDeuVOAdmGncvoKotbk_vJNhAEU4mi57NGHFTn97DAq0EcoFvFjLpaaRWKkUltZDjWz-FJl8fGmh45bm7jECzfwevuSRFlPQFFje0zaC1DYaibwz7RFZdjyFqEdErC5YujiWqchzzypNJsYfxz7-x35c9y.jpg"&gt;&lt;/p&gt;&lt;p&gt;</w:t>
      </w:r>
      <w:r>
        <w:rPr>
          <w:sz w:val="32"/>
          <w:szCs w:val="32"/>
        </w:rPr>
        <w:t>读者的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当所有人都离开了时，姜可会坐在她的办公室里回答读者的信件。她总是耐心地回复每封信，每次都会尽量把自己最真诚的话告诉对方。她认为这是对读者的尊重，也是自己内心世界的一部分展露。这些信件中包含着笑声、泪水和希望，它们成为了她创作灵感的一个重要来源。</w:t>
      </w:r>
      <w:r>
        <w:rPr>
          <w:sz w:val="32"/>
          <w:szCs w:val="32"/>
        </w:rPr>
        <w:t>&lt;/p&gt;&lt;p&gt;&lt;img src="/static-img/95cZ4BYV0SUVAkjKkLG0a3VX-1MTcy76OVKhn8mDeuVOAdmGncvoKotbk_vJNhAEU4mi57NGHFTn97DAq0EcoFvFjLpaaRWKkUltZDjWz-FJl8fGmh45bm7jECzfwevuSRFlPQFFje0zaC1DYaibwz7RFZdjyFqEdErC5YujiWqchzzypNJsYfxz7-x35c9y.jpg"&gt;&lt;/p&gt;&lt;p&gt;</w:t>
      </w:r>
      <w:r>
        <w:rPr>
          <w:sz w:val="32"/>
          <w:szCs w:val="32"/>
        </w:rPr>
        <w:t>笔趣阁里的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笔趣阁还会举办一些聚会，那些喜欢姬娜小说的小伙伴们都会齐聚一堂。在这样的场合下，他们可以自由地讨论小说中的情节、角色发展以及未来的剧情走向。这也是作者与粉丝直接交流的一个机会，让双方都能获得宝贵的反馈，并加深彼此之间的情谊。</w:t>
      </w:r>
      <w:r>
        <w:rPr>
          <w:sz w:val="32"/>
          <w:szCs w:val="32"/>
        </w:rPr>
        <w:t>&lt;/p&gt;&lt;p&gt;&lt;img src="/static-img/trFBB3sOTxDltJexT09PPXVX-1MTcy76OVKhn8mDeuVOAdmGncvoKotbk_vJNhAEU4mi57NGHFTn97DAq0EcoFvFjLpaaRWKkUltZDjWz-FJl8fGmh45bm7jECzfwevuSRFlPQFFje0zaC1DYaibwz7RFZdjyFqEdErC5YujiWqchzzypNJsYfxz7-x35c9y.jpg"&gt;&lt;/p&gt;&lt;p&gt;</w:t>
      </w:r>
      <w:r>
        <w:rPr>
          <w:sz w:val="32"/>
          <w:szCs w:val="32"/>
        </w:rPr>
        <w:t>新作品的大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一度的新春佳节期间，姬娜宣布将推出全新的系列——《梦境旅程》。所有关注她的粉丝纷纷涌入笔趣阁，一起等待那一刻。当第一部章节发布的时候，全世界似乎都停止了呼吸，每个人都沉浸在那个神奇又遥远的地球上的冒险故事中。这让人们明白，无论多么遥远的地方，都有可能成为我们的第二故乡，因为我们总是在追求那份属于自己的完美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愿景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一切看起来如同平常，但谁知道未来又有什么惊喜等着我们呢？或许有一天，我们能看到一个全新的世界，那是一个由数以亿计的小说家共同创造出的宇宙，其中包括著名如今仍在努力创作的小说家的名字——姬娜。而当时，我们一定会怀念现在这样温暖而充满活力的笔趣阁，以及那些曾经陪伴过我们度过难关的小说的朋友。但即便如此，这一切也只不过是个开始，而不是结束。因为，就像那些永恒之恋一样，即使结束了，却依旧留给人无限期待和憧憬。</w:t>
      </w:r>
      <w:r>
        <w:rPr>
          <w:sz w:val="32"/>
          <w:szCs w:val="32"/>
        </w:rPr>
        <w:t>&lt;/p&gt;&lt;p&gt;&lt;a href = "/doc/556246-</w:t>
      </w:r>
      <w:r>
        <w:rPr>
          <w:sz w:val="32"/>
          <w:szCs w:val="32"/>
        </w:rPr>
        <w:t>姜可番外篇笔趣阁里的秘密故事</w:t>
      </w:r>
      <w:r>
        <w:rPr>
          <w:sz w:val="32"/>
          <w:szCs w:val="32"/>
        </w:rPr>
        <w:t>.doc" rel="alternate" download="556246-</w:t>
      </w:r>
      <w:r>
        <w:rPr>
          <w:sz w:val="32"/>
          <w:szCs w:val="32"/>
        </w:rPr>
        <w:t>姜可番外篇笔趣阁里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