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色美丽娇妻沦陷失贞爱情与背叛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起点</w:t>
      </w:r>
      <w:r>
        <w:rPr>
          <w:sz w:val="32"/>
          <w:szCs w:val="32"/>
        </w:rPr>
        <w:t>&lt;/p&gt;&lt;p&gt;&lt;img src="/static-img/LSInJ5mliW9rFn5YWuRAtW9cVKr9ws-3NV5p8K54tcMweY0v-vuGFqEtciAbxzNE.jpg"&gt;&lt;/p&gt;&lt;p&gt;</w:t>
      </w:r>
      <w:r>
        <w:rPr>
          <w:sz w:val="32"/>
          <w:szCs w:val="32"/>
        </w:rPr>
        <w:t>在一个温馨的家庭里，美丽娇妻是大家族中最为亮眼的一颗星。她的笑容如同春日暖阳，温暖了每一个角落。然而，她的世界不仅仅局限于这片安宁的小天地。她渴望更广阔、更自由的天空。</w:t>
      </w:r>
      <w:r>
        <w:rPr>
          <w:sz w:val="32"/>
          <w:szCs w:val="32"/>
        </w:rPr>
        <w:t>&lt;/p&gt;&lt;p&gt;</w:t>
      </w:r>
      <w:r>
        <w:rPr>
          <w:sz w:val="32"/>
          <w:szCs w:val="32"/>
        </w:rPr>
        <w:t>失贞之路</w:t>
      </w:r>
      <w:r>
        <w:rPr>
          <w:sz w:val="32"/>
          <w:szCs w:val="32"/>
        </w:rPr>
        <w:t>&lt;/p&gt;&lt;p&gt;&lt;img src="/static-img/ZjNTWiFrQwIrvzX61TbNZG9cVKr9ws-3NV5p8K54tcNyffhcb5vvguyfI40q9jHu5bBQWk0sJOkD9R0mh2MwTa_3Vq9bXhow9qWtZVC_XK6S-zitDKAVnoeS6R9DAF8fKBAtWE8IIrGZ7ZdXrp97s5hkgnZYRuDSw9wleoRImfdMyiqKUE9U_H9kdotkgg3F.jpg"&gt;&lt;/p&gt;&lt;p&gt;</w:t>
      </w:r>
      <w:r>
        <w:rPr>
          <w:sz w:val="32"/>
          <w:szCs w:val="32"/>
        </w:rPr>
        <w:t>她遇见了一位有才华且英俊非凡的年轻人，他们之间的情感迅速升温。在这个过程中，她逐渐放弃了过去所守护的一切，不再拘泥于传统和束缚。她开始追求个人的幸福和自由。</w:t>
      </w:r>
      <w:r>
        <w:rPr>
          <w:sz w:val="32"/>
          <w:szCs w:val="32"/>
        </w:rPr>
        <w:t>&lt;/p&gt;&lt;p&gt;</w:t>
      </w:r>
      <w:r>
        <w:rPr>
          <w:sz w:val="32"/>
          <w:szCs w:val="32"/>
        </w:rPr>
        <w:t>背叛与选择</w:t>
      </w:r>
      <w:r>
        <w:rPr>
          <w:sz w:val="32"/>
          <w:szCs w:val="32"/>
        </w:rPr>
        <w:t>&lt;/p&gt;&lt;p&gt;&lt;img src="/static-img/0DfuQXj_cFFnqrDl4IEhFW9cVKr9ws-3NV5p8K54tcNyffhcb5vvguyfI40q9jHu5bBQWk0sJOkD9R0mh2MwTa_3Vq9bXhow9qWtZVC_XK6S-zitDKAVnoeS6R9DAF8fKBAtWE8IIrGZ7ZdXrp97s5hkgnZYRuDSw9wleoRImfdMyiqKUE9U_H9kdotkgg3F.jpg"&gt;&lt;/p&gt;&lt;p&gt;</w:t>
      </w:r>
      <w:r>
        <w:rPr>
          <w:sz w:val="32"/>
          <w:szCs w:val="32"/>
        </w:rPr>
        <w:t>随着时间的推移，这对年轻人之间的情感越发深厚，他们决定共同面对生活中的挑战。然而，在某些人的眼中，这种选择被视为背叛。而对于他们而言，它只是勇敢地走向未知的心愿。</w:t>
      </w:r>
      <w:r>
        <w:rPr>
          <w:sz w:val="32"/>
          <w:szCs w:val="32"/>
        </w:rPr>
        <w:t>&lt;/p&gt;&lt;p&gt;</w:t>
      </w:r>
      <w:r>
        <w:rPr>
          <w:sz w:val="32"/>
          <w:szCs w:val="32"/>
        </w:rPr>
        <w:t>爱情与牺牲</w:t>
      </w:r>
      <w:r>
        <w:rPr>
          <w:sz w:val="32"/>
          <w:szCs w:val="32"/>
        </w:rPr>
        <w:t>&lt;/p&gt;&lt;p&gt;&lt;img src="/static-img/7-ywcKICwrfMH_-vR-nrw29cVKr9ws-3NV5p8K54tcNyffhcb5vvguyfI40q9jHu5bBQWk0sJOkD9R0mh2MwTa_3Vq9bXhow9qWtZVC_XK6S-zitDKAVnoeS6R9DAF8fKBAtWE8IIrGZ7ZdXrp97s5hkgnZYRuDSw9wleoRImfdMyiqKUE9U_H9kdotkgg3F.jpg"&gt;&lt;/p&gt;&lt;p&gt;</w:t>
      </w:r>
      <w:r>
        <w:rPr>
          <w:sz w:val="32"/>
          <w:szCs w:val="32"/>
        </w:rPr>
        <w:t>为了实现彼此心中的梦想，她做出了艰难而痛苦的人生抉择。这包括离开了曾经依赖她的家族，以及面对那些反对他们关系的人。但在她看来，这一切都值得，因为爱情是无价之宝，是一次次勇敢地跨出舒适区去追寻真实自我的旅程。</w:t>
      </w:r>
      <w:r>
        <w:rPr>
          <w:sz w:val="32"/>
          <w:szCs w:val="32"/>
        </w:rPr>
        <w:t>&lt;/p&gt;&lt;p&gt;</w:t>
      </w:r>
      <w:r>
        <w:rPr>
          <w:sz w:val="32"/>
          <w:szCs w:val="32"/>
        </w:rPr>
        <w:t>新生活的大门</w:t>
      </w:r>
      <w:r>
        <w:rPr>
          <w:sz w:val="32"/>
          <w:szCs w:val="32"/>
        </w:rPr>
        <w:t>&lt;/p&gt;&lt;p&gt;&lt;img src="/static-img/t-VEK2XDDRVHyrnQlqT1ym9cVKr9ws-3NV5p8K54tcNyffhcb5vvguyfI40q9jHu5bBQWk0sJOkD9R0mh2MwTa_3Vq9bXhow9qWtZVC_XK6S-zitDKAVnoeS6R9DAF8fKBAtWE8IIrGZ7ZdXrp97s5hkgnZYRuDSw9wleoRImfdMyiqKUE9U_H9kdotkgg3F.jpg"&gt;&lt;/p&gt;&lt;p&gt;</w:t>
      </w:r>
      <w:r>
        <w:rPr>
          <w:sz w:val="32"/>
          <w:szCs w:val="32"/>
        </w:rPr>
        <w:t>尽管前方充满了未知，但这对年轻人并没有退缩，而是在新的环境里不断探索和学习。他们学会如何在一起共度时光，也学会如何独立成长。这是一个全新的篇章，写满了希望与期待。</w:t>
      </w:r>
      <w:r>
        <w:rPr>
          <w:sz w:val="32"/>
          <w:szCs w:val="32"/>
        </w:rPr>
        <w:t>&lt;/p&gt;&lt;p&gt;</w:t>
      </w:r>
      <w:r>
        <w:rPr>
          <w:sz w:val="32"/>
          <w:szCs w:val="32"/>
        </w:rPr>
        <w:t>情感成熟</w:t>
      </w:r>
      <w:r>
        <w:rPr>
          <w:sz w:val="32"/>
          <w:szCs w:val="32"/>
        </w:rPr>
        <w:t>&lt;/p&gt;&lt;p&gt;</w:t>
      </w:r>
      <w:r>
        <w:rPr>
          <w:sz w:val="32"/>
          <w:szCs w:val="32"/>
        </w:rPr>
        <w:t>经过一段时间后，那位美丽娇妻发现自己已经从一个依赖他人的女子转变成了一个能够独立面对困境、拥有自己的立场，并以一种更加成熟和智慧方式处理问题的人。这正是爱情带给她们最深刻教训的地方——它让我们变得更加强大，更能理解自己真正想要的是什么。</w:t>
      </w:r>
      <w:r>
        <w:rPr>
          <w:sz w:val="32"/>
          <w:szCs w:val="32"/>
        </w:rPr>
        <w:t>&lt;/p&gt;&lt;p&gt;&lt;a href = "/doc/556357-</w:t>
      </w:r>
      <w:r>
        <w:rPr>
          <w:sz w:val="32"/>
          <w:szCs w:val="32"/>
        </w:rPr>
        <w:t>绝色美丽娇妻沦陷失贞爱情与背叛的故事</w:t>
      </w:r>
      <w:r>
        <w:rPr>
          <w:sz w:val="32"/>
          <w:szCs w:val="32"/>
        </w:rPr>
        <w:t>.doc" rel="alternate" download="556357-</w:t>
      </w:r>
      <w:r>
        <w:rPr>
          <w:sz w:val="32"/>
          <w:szCs w:val="32"/>
        </w:rPr>
        <w:t>绝色美丽娇妻沦陷失贞爱情与背叛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