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离去的记忆与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的世界里，有一个女孩，她的名字不重要，重要的是她曾经存在过，在我生活的某个角落，留下了深深的印象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总是会被一种莫名其妙的情感所包围。</w:t>
      </w:r>
      <w:r>
        <w:rPr>
          <w:sz w:val="32"/>
          <w:szCs w:val="32"/>
        </w:rPr>
        <w:t>&lt;/p&gt;&lt;p&gt;&lt;img src="/static-img/JLJ2WKoy11V4m_n9NzLC7pJIxddVcv8qi1y0xFPgMiIp1mZ6R_c3FyQqhSw_c--W.jpg"&gt;&lt;/p&gt;&lt;p&gt;</w:t>
      </w:r>
      <w:r>
        <w:rPr>
          <w:sz w:val="32"/>
          <w:szCs w:val="32"/>
        </w:rPr>
        <w:t>首先，是对过去的怀念。我回想起我们共同度过的时光，那些无忧无虑、快乐奔放的一天，一点一点地在我的脑海中重现。她笑得那么灿烂，那么纯真，每一次都能让人忍不住微笑。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在那时候就像是时间倒流一样，让一切变得简单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对未来的迷茫。我开始思考，如果她还在身边，我们将如何发展关系？我们的未来会是什么样子？这些问题像潮水一样涌进我的心房，却又无法得到答案，因为每当我想要寻找答案的时候，我只看到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。</w:t>
      </w:r>
      <w:r>
        <w:rPr>
          <w:sz w:val="32"/>
          <w:szCs w:val="32"/>
        </w:rPr>
        <w:t>&lt;/p&gt;&lt;p&gt;&lt;img src="/static-img/nlnTG1Po_pIwN0YLWry7GJJIxddVcv8qi1y0xFPgMiKWeqSB-TIlMpHuBDYhBLaywwglXN8FSZlmY7ZeWBfqZ-fLxmdwfncyVZN9KgGw5hpUXDYOQHRg2hwEz_pvxXOEvd1KIN_BCMYwHaDLD21Xy0PIzgPRor3BRPh9joMyB9idhs6u9_ElzdpgFeNI4EEm.jpg"&gt;&lt;/p&gt;&lt;p&gt;</w:t>
      </w:r>
      <w:r>
        <w:rPr>
          <w:sz w:val="32"/>
          <w:szCs w:val="32"/>
        </w:rPr>
        <w:t>然后，是对于人生的反思。我开始理解到，每个人都是独立和自由的，不能被束缚。即使是在一起的人，也有自己的道路要走。当她决定离开时，我感到了一种前所未有的孤独。但同时，我也意识到了自己必须学会独立，不依赖于他人的陪伴才能真正找到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面对现实的勇气。在这个过程中，我学会了接受变化，并且学会了去爱那些可以改变的人，而不是试图改变他们。当看到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渐行渐远时，我没有阻止，而是选择支持和祝福。这份勇气让我成长，让我明白只有通过坚强才能够抵御生活中的风浪。</w:t>
      </w:r>
      <w:r>
        <w:rPr>
          <w:sz w:val="32"/>
          <w:szCs w:val="32"/>
        </w:rPr>
        <w:t>&lt;/p&gt;&lt;p&gt;&lt;img src="/static-img/MS-UiED5HD8HM2hMnU9zv5JIxddVcv8qi1y0xFPgMiKWeqSB-TIlMpHuBDYhBLaywwglXN8FSZlmY7ZeWBfqZ-fLxmdwfncyVZN9KgGw5hpUXDYOQHRg2hwEz_pvxXOEvd1KIN_BCMYwHaDLD21Xy0PIzgPRor3BRPh9joMyB9idhs6u9_ElzdpgFeNI4EEm.jpg"&gt;&lt;/p&gt;&lt;p&gt;</w:t>
      </w:r>
      <w:r>
        <w:rPr>
          <w:sz w:val="32"/>
          <w:szCs w:val="32"/>
        </w:rPr>
        <w:t>最后，是对于新希望的心态转变。在许多次悲伤之后，我开始认识到，这个世界上还有很多值得期待的事情。而当你准备好迎接新的挑战，你就会发现，无论何时何地，都有可能遇见新的朋友、新的人生旅程。这让我感觉到了生命之美，也让我相信，即便最亲近的人也终将离开，但这并不意味着结束，只是另一个故事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再次看向那个空荡荡的地方，虽然心里仍然残留着一丝遗憾，但更多的是一种平静和释然。因为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就知道这是成长的一部分，是人生必经之路。而这个过程，或许会痛苦，但它也是赋予我们力量、智慧和勇气的一个机会。</w:t>
      </w:r>
      <w:r>
        <w:rPr>
          <w:sz w:val="32"/>
          <w:szCs w:val="32"/>
        </w:rPr>
        <w:t>&lt;/p&gt;&lt;p&gt;&lt;img src="/static-img/VNc3bLpA8YcApc75PrCiEpJIxddVcv8qi1y0xFPgMiKWeqSB-TIlMpHuBDYhBLaywwglXN8FSZlmY7ZeWBfqZ-fLxmdwfncyVZN9KgGw5hpUXDYOQHRg2hwEz_pvxXOEvd1KIN_BCMYwHaDLD21Xy0PIzgPRor3BRPh9joMyB9idhs6u9_ElzdpgFeNI4EEm.jpg"&gt;&lt;/p&gt;&lt;p&gt;&lt;a href = "/doc/556885-</w:t>
      </w:r>
      <w:r>
        <w:rPr>
          <w:sz w:val="32"/>
          <w:szCs w:val="32"/>
        </w:rPr>
        <w:t>慢慢离去的记忆与影子</w:t>
      </w:r>
      <w:r>
        <w:rPr>
          <w:sz w:val="32"/>
          <w:szCs w:val="32"/>
        </w:rPr>
        <w:t>.doc" rel="alternate" download="556885-</w:t>
      </w:r>
      <w:r>
        <w:rPr>
          <w:sz w:val="32"/>
          <w:szCs w:val="32"/>
        </w:rPr>
        <w:t>慢慢离去的记忆与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