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观看探索娱乐界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娱乐行业正经历着前所未有的变革。随着互联网技术的飞速发展，人们对影视内容的需求日益增长，同时也出现了越来越多新的消费方式和平台。其中，韩国电影尤其是在全球范围内备受瞩目，其独特的情感表达、深刻的人物塑造以及精湛的制作水平，使得一部部作品在国际上获得了巨大的成功。</w:t>
      </w:r>
      <w:r>
        <w:rPr>
          <w:sz w:val="32"/>
          <w:szCs w:val="32"/>
        </w:rPr>
        <w:t>&lt;/p&gt;&lt;p&gt;&lt;img src="/static-img/xU0PqHGZndv6_5md_2ludDw_fcXflGVmb14ahgYn9WTCNfGI5WuYL37xEAOgPyQm.jpeg"&gt;&lt;/p&gt;&lt;p&gt;</w:t>
      </w:r>
      <w:r>
        <w:rPr>
          <w:sz w:val="32"/>
          <w:szCs w:val="32"/>
        </w:rPr>
        <w:t>其中，</w:t>
      </w:r>
      <w:r>
        <w:rPr>
          <w:sz w:val="32"/>
          <w:szCs w:val="32"/>
        </w:rPr>
        <w:t>2019</w:t>
      </w:r>
      <w:r>
        <w:rPr>
          <w:sz w:val="32"/>
          <w:szCs w:val="32"/>
        </w:rPr>
        <w:t>年的《办公室》系列第三部是韩国电影的一个亮点，它以职场为背景，对于现代社会中年轻人面临的问题进行了深入剖析。在这部电影中，我们看到了主角们如何在复杂的人际关系和激烈竞争的大环境中生存与成长，这不仅触动了观众的心弦，也让观众对于职场生活有了一些更深层次的理解。</w:t>
      </w:r>
      <w:r>
        <w:rPr>
          <w:sz w:val="32"/>
          <w:szCs w:val="32"/>
        </w:rPr>
        <w:t>&lt;/p&gt;&lt;p&gt;</w:t>
      </w:r>
      <w:r>
        <w:rPr>
          <w:sz w:val="32"/>
          <w:szCs w:val="32"/>
        </w:rPr>
        <w:t>由于版权问题，一些地区可能无法通过传统途径看到《办公室</w:t>
      </w:r>
      <w:r>
        <w:rPr>
          <w:sz w:val="32"/>
          <w:szCs w:val="32"/>
        </w:rPr>
        <w:t>3</w:t>
      </w:r>
      <w:r>
        <w:rPr>
          <w:sz w:val="32"/>
          <w:szCs w:val="32"/>
        </w:rPr>
        <w:t>》的完整版本，但现在，有一些合法且安全的地方可以提供免费观看服务。这使得那些对此片充满好奇或想要再次体验的人，可以从这些平台获取到最新最全面的视频内容。当然，由于网络资源多样化，不同网站或应用程序提供的服务质量参差不齐，因此选择合适并安全地观看《办公室</w:t>
      </w:r>
      <w:r>
        <w:rPr>
          <w:sz w:val="32"/>
          <w:szCs w:val="32"/>
        </w:rPr>
        <w:t>3</w:t>
      </w:r>
      <w:r>
        <w:rPr>
          <w:sz w:val="32"/>
          <w:szCs w:val="32"/>
        </w:rPr>
        <w:t>》仍然是一个需要谨慎考虑的问题。</w:t>
      </w:r>
      <w:r>
        <w:rPr>
          <w:sz w:val="32"/>
          <w:szCs w:val="32"/>
        </w:rPr>
        <w:t>&lt;/p&gt;&lt;p&gt;&lt;img src="/static-img/5rmpzj3hncSYfYkcoCgl6Dw_fcXflGVmb14ahgYn9WTp3oPCT9y8Uj9JvZe13cVe-gl5x3QtSX9Xyrs7mfYEt7x9Ir-naydYV-fgowJ8sNssFRnhgjgz0b4vpL1JXJjIzFKwKoAO6_06XbGBDo7OvsgMnXAuTk3PQcRrczb7YoekhuwfGHoiCkVxESBJedd9.jpeg"&gt;&lt;/p&gt;&lt;p&gt;</w:t>
      </w:r>
      <w:r>
        <w:rPr>
          <w:sz w:val="32"/>
          <w:szCs w:val="32"/>
        </w:rPr>
        <w:t>此外，《办公室</w:t>
      </w:r>
      <w:r>
        <w:rPr>
          <w:sz w:val="32"/>
          <w:szCs w:val="32"/>
        </w:rPr>
        <w:t>3</w:t>
      </w:r>
      <w:r>
        <w:rPr>
          <w:sz w:val="32"/>
          <w:szCs w:val="32"/>
        </w:rPr>
        <w:t>》的成功还引发了一系列关于文化输出与接受的问题讨论。作为一个国家，在国际舞台上的文化影响力直接反映了其软实力的强弱，而韩国这样的国家凭借自身独特的地理位置和经济发展模式，其文化产品能够迅速地扩散至世界各地，并受到广泛欢迎。</w:t>
      </w:r>
      <w:r>
        <w:rPr>
          <w:sz w:val="32"/>
          <w:szCs w:val="32"/>
        </w:rPr>
        <w:t>&lt;/p&gt;&lt;p&gt;</w:t>
      </w:r>
      <w:r>
        <w:rPr>
          <w:sz w:val="32"/>
          <w:szCs w:val="32"/>
        </w:rPr>
        <w:t>除了通过电影本身，《办公室</w:t>
      </w:r>
      <w:r>
        <w:rPr>
          <w:sz w:val="32"/>
          <w:szCs w:val="32"/>
        </w:rPr>
        <w:t>3</w:t>
      </w:r>
      <w:r>
        <w:rPr>
          <w:sz w:val="32"/>
          <w:szCs w:val="32"/>
        </w:rPr>
        <w:t>》也被用于教学和研究目的。在教育领域，它可以作为一种工具，用来教授语言学习者如何理解不同的语境，以及如何运用情景模拟来提高沟通能力。而在学术研究方面，该片为分析现代社会中的工作压力、职业发展路径以及性别角色等议题提供了丰富材料。</w:t>
      </w:r>
      <w:r>
        <w:rPr>
          <w:sz w:val="32"/>
          <w:szCs w:val="32"/>
        </w:rPr>
        <w:t>&lt;/p&gt;&lt;p&gt;&lt;img src="/static-img/sFwlwiP6kH5L6ulBMMRGlDw_fcXflGVmb14ahgYn9WTp3oPCT9y8Uj9JvZe13cVe-gl5x3QtSX9Xyrs7mfYEt7x9Ir-naydYV-fgowJ8sNssFRnhgjgz0b4vpL1JXJjIzFKwKoAO6_06XbGBDo7OvsgMnXAuTk3PQcRrczb7YoekhuwfGHoiCkVxESBJedd9.jpeg"&gt;&lt;/p&gt;&lt;p&gt;</w:t>
      </w:r>
      <w:r>
        <w:rPr>
          <w:sz w:val="32"/>
          <w:szCs w:val="32"/>
        </w:rPr>
        <w:t>最后，值得注意的是，《办公室</w:t>
      </w:r>
      <w:r>
        <w:rPr>
          <w:sz w:val="32"/>
          <w:szCs w:val="32"/>
        </w:rPr>
        <w:t>3</w:t>
      </w:r>
      <w:r>
        <w:rPr>
          <w:sz w:val="32"/>
          <w:szCs w:val="32"/>
        </w:rPr>
        <w:t>》之所以能成为一款热门商品之一，也离不开它背后的一整套营销策略。这包括但不限于社交媒体宣传、粉丝互动以及跨界合作等手段，这些都显示出娱乐产业对于市场细分与目标群体挖掘的手腕之强大，以及它们如何利用数字化渠道提升品牌价值。</w:t>
      </w:r>
      <w:r>
        <w:rPr>
          <w:sz w:val="32"/>
          <w:szCs w:val="32"/>
        </w:rPr>
        <w:t>&lt;/p&gt;&lt;p&gt;</w:t>
      </w:r>
      <w:r>
        <w:rPr>
          <w:sz w:val="32"/>
          <w:szCs w:val="32"/>
        </w:rPr>
        <w:t>总而言之，无论是从文化输出还是技术创新角度看，《韩国电影办公室</w:t>
      </w:r>
      <w:r>
        <w:rPr>
          <w:sz w:val="32"/>
          <w:szCs w:val="32"/>
        </w:rPr>
        <w:t>3</w:t>
      </w:r>
      <w:r>
        <w:rPr>
          <w:sz w:val="32"/>
          <w:szCs w:val="32"/>
        </w:rPr>
        <w:t>免费完整观看》都是一个重要案例，它揭示了我们正在进入一个什么样的新纪元——一个信息自由流通、消费习惯不断变化、娱乐形式多样化的小时代。在这个过程中，每个人都将成为历史的一部分，而每一部优秀作品，如《办公室</w:t>
      </w:r>
      <w:r>
        <w:rPr>
          <w:sz w:val="32"/>
          <w:szCs w:val="32"/>
        </w:rPr>
        <w:t>3</w:t>
      </w:r>
      <w:r>
        <w:rPr>
          <w:sz w:val="32"/>
          <w:szCs w:val="32"/>
        </w:rPr>
        <w:t>》，都将成为我们共同回忆的一份宝贵财富。</w:t>
      </w:r>
      <w:r>
        <w:rPr>
          <w:sz w:val="32"/>
          <w:szCs w:val="32"/>
        </w:rPr>
        <w:t>&lt;/p&gt;&lt;p&gt;&lt;img src="/static-img/vP9wzOIs2VSn-ZHcBqpLUzw_fcXflGVmb14ahgYn9WTp3oPCT9y8Uj9JvZe13cVe-gl5x3QtSX9Xyrs7mfYEt7x9Ir-naydYV-fgowJ8sNssFRnhgjgz0b4vpL1JXJjIzFKwKoAO6_06XbGBDo7OvsgMnXAuTk3PQcRrczb7YoekhuwfGHoiCkVxESBJedd9.jpeg"&gt;&lt;/p&gt;&lt;p&gt;&lt;a href = "/doc/557010-</w:t>
      </w:r>
      <w:r>
        <w:rPr>
          <w:sz w:val="32"/>
          <w:szCs w:val="32"/>
        </w:rPr>
        <w:t>韩国电影办公室</w:t>
      </w:r>
      <w:r>
        <w:rPr>
          <w:sz w:val="32"/>
          <w:szCs w:val="32"/>
        </w:rPr>
        <w:t>3</w:t>
      </w:r>
      <w:r>
        <w:rPr>
          <w:sz w:val="32"/>
          <w:szCs w:val="32"/>
        </w:rPr>
        <w:t>免费完整观看探索娱乐界的新纪元</w:t>
      </w:r>
      <w:r>
        <w:rPr>
          <w:sz w:val="32"/>
          <w:szCs w:val="32"/>
        </w:rPr>
        <w:t>.doc" rel="alternate" download="557010-</w:t>
      </w:r>
      <w:r>
        <w:rPr>
          <w:sz w:val="32"/>
          <w:szCs w:val="32"/>
        </w:rPr>
        <w:t>韩国电影办公室</w:t>
      </w:r>
      <w:r>
        <w:rPr>
          <w:sz w:val="32"/>
          <w:szCs w:val="32"/>
        </w:rPr>
        <w:t>3</w:t>
      </w:r>
      <w:r>
        <w:rPr>
          <w:sz w:val="32"/>
          <w:szCs w:val="32"/>
        </w:rPr>
        <w:t>免费完整观看探索娱乐界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