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天我恨你抒情散文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天我恨你：抒情散文集</w:t>
      </w:r>
      <w:r>
        <w:rPr>
          <w:sz w:val="32"/>
          <w:szCs w:val="32"/>
        </w:rPr>
        <w:t>&lt;/p&gt;&lt;p&gt;&lt;img src="/static-img/Ke0XTRc337117BoAwyJ0CigwkKTtiJdFKoTX5fSgWVIkUCTqH_WSPLNWIiTvHHJS.jpg"&gt;&lt;/p&gt;&lt;p&gt;</w:t>
      </w:r>
      <w:r>
        <w:rPr>
          <w:sz w:val="32"/>
          <w:szCs w:val="32"/>
        </w:rPr>
        <w:t>《老天我恨你》这篇文章，从不同的角度探讨了人们对上天命运的不同情感和态度。以下是对这一主题六个重要观点的深入分析：</w:t>
      </w:r>
      <w:r>
        <w:rPr>
          <w:sz w:val="32"/>
          <w:szCs w:val="32"/>
        </w:rPr>
        <w:t>&lt;/p&gt;&lt;p&gt;</w:t>
      </w:r>
      <w:r>
        <w:rPr>
          <w:sz w:val="32"/>
          <w:szCs w:val="32"/>
        </w:rPr>
        <w:t>命运的无常与人生的苦乐参半</w:t>
      </w:r>
      <w:r>
        <w:rPr>
          <w:sz w:val="32"/>
          <w:szCs w:val="32"/>
        </w:rPr>
        <w:t>&lt;/p&gt;&lt;p&gt;&lt;img src="/static-img/j_pbUrWmfboLmcrOYr_fLSgwkKTtiJdFKoTX5fSgWVLLRP1alj-Vqk-ndPl0jGhJPVhofINwN4HknV7ydG4ytwGueiQ00vmc9u9_On5HYXlrU7KoNXmGVpYGNEj-latyggngNO97ua0jYYF0D4wcPJBOEJNUJMFPB-5sgcqkpuBVizzVmytclRt3F2TWK7gM.jpg"&gt;&lt;/p&gt;&lt;p&gt;</w:t>
      </w:r>
      <w:r>
        <w:rPr>
          <w:sz w:val="32"/>
          <w:szCs w:val="32"/>
        </w:rPr>
        <w:t>在这个世界里，人们总是在不断地寻找原因来解释周围发生的一切。有些人认为每一件事都有其必然性，而有些人则相信一切都是偶然的。然而，无论是哪种观点，命运对于人类来说始终是一把双刃剑，它既能给予我们幸福，也能带来痛苦。</w:t>
      </w:r>
      <w:r>
        <w:rPr>
          <w:sz w:val="32"/>
          <w:szCs w:val="32"/>
        </w:rPr>
        <w:t>&lt;/p&gt;&lt;p&gt;</w:t>
      </w:r>
      <w:r>
        <w:rPr>
          <w:sz w:val="32"/>
          <w:szCs w:val="32"/>
        </w:rPr>
        <w:t>人类的情感波动与自然界的律动</w:t>
      </w:r>
      <w:r>
        <w:rPr>
          <w:sz w:val="32"/>
          <w:szCs w:val="32"/>
        </w:rPr>
        <w:t>&lt;/p&gt;&lt;p&gt;&lt;img src="/static-img/cz5rs39k-E-jKjPnyOozSCgwkKTtiJdFKoTX5fSgWVLLRP1alj-Vqk-ndPl0jGhJPVhofINwN4HknV7ydG4ytwGueiQ00vmc9u9_On5HYXlrU7KoNXmGVpYGNEj-latyggngNO97ua0jYYF0D4wcPJBOEJNUJMFPB-5sgcqkpuBVizzVmytclRt3F2TWK7gM.jpg"&gt;&lt;/p&gt;&lt;p&gt;</w:t>
      </w:r>
      <w:r>
        <w:rPr>
          <w:sz w:val="32"/>
          <w:szCs w:val="32"/>
        </w:rPr>
        <w:t>人类的情感如同四季更替一样，时而温暖、时而寒冷。但即便如此，我们依旧无法完全控制自己的感情，就像大自然中的风雨一样，不可预测，却又不可避免。在这样的背景下，对于“老天我恨你”的情绪也是很普遍且复杂的情况。</w:t>
      </w:r>
      <w:r>
        <w:rPr>
          <w:sz w:val="32"/>
          <w:szCs w:val="32"/>
        </w:rPr>
        <w:t>&lt;/p&gt;&lt;p&gt;</w:t>
      </w:r>
      <w:r>
        <w:rPr>
          <w:sz w:val="32"/>
          <w:szCs w:val="32"/>
        </w:rPr>
        <w:t>对命运之神不满与敬畏交织的心境</w:t>
      </w:r>
      <w:r>
        <w:rPr>
          <w:sz w:val="32"/>
          <w:szCs w:val="32"/>
        </w:rPr>
        <w:t>&lt;/p&gt;&lt;p&gt;&lt;img src="/static-img/o05sJxXChfH4ExCrerGJLSgwkKTtiJdFKoTX5fSgWVLLRP1alj-Vqk-ndPl0jGhJPVhofINwN4HknV7ydG4ytwGueiQ00vmc9u9_On5HYXlrU7KoNXmGVpYGNEj-latyggngNO97ua0jYYF0D4wcPJBOEJNUJMFPB-5sgcqkpuBVizzVmytclRt3F2TWK7gM.jpg"&gt;&lt;/p&gt;&lt;p&gt;</w:t>
      </w:r>
      <w:r>
        <w:rPr>
          <w:sz w:val="32"/>
          <w:szCs w:val="32"/>
        </w:rPr>
        <w:t>在历史长河中，无数的人物因为不满或是接受了他们所面临的情况，他们心中的愤怒和悲伤形成了一种独特的心理状态。这一种心理状态，在某些情况下可能会导致人们放弃信仰，而在其他时候，则可能促使他们更加坚定地追求自我的价值和意义。</w:t>
      </w:r>
      <w:r>
        <w:rPr>
          <w:sz w:val="32"/>
          <w:szCs w:val="32"/>
        </w:rPr>
        <w:t>&lt;/p&gt;&lt;p&gt;</w:t>
      </w:r>
      <w:r>
        <w:rPr>
          <w:sz w:val="32"/>
          <w:szCs w:val="32"/>
        </w:rPr>
        <w:t>自主选择与宿命论之间的矛盾冲突</w:t>
      </w:r>
      <w:r>
        <w:rPr>
          <w:sz w:val="32"/>
          <w:szCs w:val="32"/>
        </w:rPr>
        <w:t>&lt;/p&gt;&lt;p&gt;&lt;img src="/static-img/DKa9l5ms6H8RTY0ub2WsHCgwkKTtiJdFKoTX5fSgWVLLRP1alj-Vqk-ndPl0jGhJPVhofINwN4HknV7ydG4ytwGueiQ00vmc9u9_On5HYXlrU7KoNXmGVpYGNEj-latyggngNO97ua0jYYF0D4wcPJBOEJNUJMFPB-5sgcqkpuBVizzVmytclRt3F2TWK7gM.jpg"&gt;&lt;/p&gt;&lt;p&gt;</w:t>
      </w:r>
      <w:r>
        <w:rPr>
          <w:sz w:val="32"/>
          <w:szCs w:val="32"/>
        </w:rPr>
        <w:t>当一个人的生活遭遇挫折或失败时，他们往往会怀疑自己是否拥有改变现状的能力。在这种情况下，对于“老天我恨你”的强烈感觉通常来自于对未来的恐惧以及过去经历失望带来的后遗症。而这一切，都反映出人类内心深处关于自由意志的问题——我们是否能够掌控自己的命运？</w:t>
      </w:r>
      <w:r>
        <w:rPr>
          <w:sz w:val="32"/>
          <w:szCs w:val="32"/>
        </w:rPr>
        <w:t>&lt;/p&gt;&lt;p&gt;</w:t>
      </w:r>
      <w:r>
        <w:rPr>
          <w:sz w:val="32"/>
          <w:szCs w:val="32"/>
        </w:rPr>
        <w:t>情感表达与文化传统的融合</w:t>
      </w:r>
      <w:r>
        <w:rPr>
          <w:sz w:val="32"/>
          <w:szCs w:val="32"/>
        </w:rPr>
        <w:t>&lt;/p&gt;&lt;p&gt;</w:t>
      </w:r>
      <w:r>
        <w:rPr>
          <w:sz w:val="32"/>
          <w:szCs w:val="32"/>
        </w:rPr>
        <w:t>从古至今，每个人都有过对上苍进行抱怨的情景，这种情绪表达方式不仅体现在文学作品中，而且也见诸日常生活中的一言一行。在不同的文化背景下，这样的行为被赋予了不同的意义，有时候它是一种宣泄；有时候，它则是一种祈求。</w:t>
      </w:r>
      <w:r>
        <w:rPr>
          <w:sz w:val="32"/>
          <w:szCs w:val="32"/>
        </w:rPr>
        <w:t>&lt;/p&gt;&lt;p&gt;</w:t>
      </w:r>
      <w:r>
        <w:rPr>
          <w:sz w:val="32"/>
          <w:szCs w:val="32"/>
        </w:rPr>
        <w:t>对未来展望与承受现实的心灵准备</w:t>
      </w:r>
      <w:r>
        <w:rPr>
          <w:sz w:val="32"/>
          <w:szCs w:val="32"/>
        </w:rPr>
        <w:t>&lt;/p&gt;&lt;p&gt;</w:t>
      </w:r>
      <w:r>
        <w:rPr>
          <w:sz w:val="32"/>
          <w:szCs w:val="32"/>
        </w:rPr>
        <w:t>最后，“老天我恨你”这个主题提醒我们，即使面临困难和挑战，我们也应该保持希望，并为将来做好准备。只有这样，我们才能在逆境中找到前进的力量，同时也能够更好地理解并接纳那些让我们感到不快乐的事情。</w:t>
      </w:r>
      <w:r>
        <w:rPr>
          <w:sz w:val="32"/>
          <w:szCs w:val="32"/>
        </w:rPr>
        <w:t>&lt;/p&gt;&lt;p&gt;&lt;a href = "/doc/557146-</w:t>
      </w:r>
      <w:r>
        <w:rPr>
          <w:sz w:val="32"/>
          <w:szCs w:val="32"/>
        </w:rPr>
        <w:t>老天我恨你抒情散文集</w:t>
      </w:r>
      <w:r>
        <w:rPr>
          <w:sz w:val="32"/>
          <w:szCs w:val="32"/>
        </w:rPr>
        <w:t>.doc" rel="alternate" download="557146-</w:t>
      </w:r>
      <w:r>
        <w:rPr>
          <w:sz w:val="32"/>
          <w:szCs w:val="32"/>
        </w:rPr>
        <w:t>老天我恨你抒情散文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