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我是不是也可以偷偷当个小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可以偷偷当个小妈？</w:t>
      </w:r>
      <w:r>
        <w:rPr>
          <w:sz w:val="32"/>
          <w:szCs w:val="32"/>
        </w:rPr>
        <w:t>&lt;/p&gt;&lt;p&gt;&lt;img src="/static-img/ZGEd97_R4isrbQeIlTIB6eDj6OVtSz6HfUiNqg4u9BJIXMPe8K0dqolcBzL9FK2O.jpg"&gt;&lt;/p&gt;&lt;p&gt;</w:t>
      </w:r>
      <w:r>
        <w:rPr>
          <w:sz w:val="32"/>
          <w:szCs w:val="32"/>
        </w:rPr>
        <w:t>记得那天晚上，我的宝贝儿子还没睡着，我老公正在忙他的工作。孩子的眼睛里闪烁着困倦的光芒，但他却仍然在静静地躺在床上，不敢打扰到爸爸。我知道老公最近的工作压力很大，所以我决定做个小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进了孩子的房间，把玩具和书本都整理得干干净净，然后用柔软的声音唱起了摇篮曲。孩子听到了，慢慢地睁开了双眼。他看向我的方向，微微一笑，然后又闭上了眼睛继续睡觉。我看到这一幕心里暖洋洋的，这是我能做的小事，但对于这个需要爱护的小生命来说，是多么重要的事情啊！</w:t>
      </w:r>
      <w:r>
        <w:rPr>
          <w:sz w:val="32"/>
          <w:szCs w:val="32"/>
        </w:rPr>
        <w:t>&lt;/p&gt;&lt;p&gt;&lt;img src="/static-img/z5TuvRlqc22-umUJtWh8JuDj6OVtSz6HfUiNqg4u9BK7Xc4iXAOiIgXkE8sO8r8GBGDwZYsMGbvOy1PjAMLBkeGQZ8_mjtx2bXMGieWTuJcjeTURwSjhCt3MCpQRG3mfDrGQ6H6JoQ4l-B0_i-9ErMP01ce-4Ke5kIw7y69E8J13UesJ9WsbNfIwoWEp7xhv.jpg"&gt;&lt;/p&gt;&lt;p&gt;</w:t>
      </w:r>
      <w:r>
        <w:rPr>
          <w:sz w:val="32"/>
          <w:szCs w:val="32"/>
        </w:rPr>
        <w:t>我想，我们每个人都有自己的角色和职责，无论是作为父母、配偶还是朋友。有时候，即使我们不在主角位置，也可以通过我们的行动帮助别人，让他们感受到温暖和支持。这就是为什么当时刻，我选择成为那个侧面做妈妈的人，因为这让我感觉自己也能为这个家庭贡献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发现自己身边的人需要你的帮助时，不要犹豫，就像我一样，用你自己的方式去关心他们。这可能只是一个简单的小举动，比如帮忙洗碗、陪伴孤独或是在他们最需要的时候给予安慰。但这些都是让人感到温馨和被珍视的瞬间，它们构成了一个充满爱与理解的地方。</w:t>
      </w:r>
      <w:r>
        <w:rPr>
          <w:sz w:val="32"/>
          <w:szCs w:val="32"/>
        </w:rPr>
        <w:t>&lt;/p&gt;&lt;p&gt;&lt;img src="/static-img/KmxJx1rb57QCP_GLzjMrkeDj6OVtSz6HfUiNqg4u9BK7Xc4iXAOiIgXkE8sO8r8GBGDwZYsMGbvOy1PjAMLBkeGQZ8_mjtx2bXMGieWTuJcjeTURwSjhCt3MCpQRG3mfDrGQ6H6JoQ4l-B0_i-9ErMP01ce-4Ke5kIw7y69E8J13UesJ9WsbNfIwoWEp7xhv.jpeg"&gt;&lt;/p&gt;&lt;p&gt;</w:t>
      </w:r>
      <w:r>
        <w:rPr>
          <w:sz w:val="32"/>
          <w:szCs w:val="32"/>
        </w:rPr>
        <w:t>当然，有时候我们也会遇到那些难以置信的情况，比如家里的其他成员对我们的帮助忽略或不认可。在这种情况下，我们应该坚持下去，因为真正重要的是我们的心意，而不是外界的认可。当我们因为关怀而付出努力时，那份快乐就在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成为那个“孩子还没睡老公侧面做妈妈帮”，让更多的人感受到爱与支持吧！</w:t>
      </w:r>
      <w:r>
        <w:rPr>
          <w:sz w:val="32"/>
          <w:szCs w:val="32"/>
        </w:rPr>
        <w:t>&lt;/p&gt;&lt;p&gt;&lt;img src="/static-img/k3Y6w9bBFJuClTTysRShR-Dj6OVtSz6HfUiNqg4u9BK7Xc4iXAOiIgXkE8sO8r8GBGDwZYsMGbvOy1PjAMLBkeGQZ8_mjtx2bXMGieWTuJcjeTURwSjhCt3MCpQRG3mfDrGQ6H6JoQ4l-B0_i-9ErMP01ce-4Ke5kIw7y69E8J13UesJ9WsbNfIwoWEp7xhv.jpeg"&gt;&lt;/p&gt;&lt;p&gt;&lt;a href = "/doc/557314-</w:t>
      </w:r>
      <w:r>
        <w:rPr>
          <w:sz w:val="32"/>
          <w:szCs w:val="32"/>
        </w:rPr>
        <w:t>孩子还没睡老公侧面做妈妈帮我是不是也可以偷偷当个小妈</w:t>
      </w:r>
      <w:r>
        <w:rPr>
          <w:sz w:val="32"/>
          <w:szCs w:val="32"/>
        </w:rPr>
        <w:t>.doc" rel="alternate" download="557314-</w:t>
      </w:r>
      <w:r>
        <w:rPr>
          <w:sz w:val="32"/>
          <w:szCs w:val="32"/>
        </w:rPr>
        <w:t>孩子还没睡老公侧面做妈妈帮我是不是也可以偷偷当个小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