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住下面不能尿解析急诊室的意外案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紧张而混乱的急诊室里，一位年轻母亲带着她的孩子匆忙地走进了门，眼中充满了恐惧和焦虑。医生和护士们立即注意到了这位女患者的异常状态，她紧张地告诉他们：“我的孩子把棉花塞进去了，他说他不能尿尿！”这不仅是家长的担忧，也是一个需要迅速解决的问题，因为时间对于小孩来说非常宝贵。</w:t>
      </w:r>
      <w:r>
        <w:rPr>
          <w:sz w:val="32"/>
          <w:szCs w:val="32"/>
        </w:rPr>
        <w:t>&lt;/p&gt;&lt;p&gt;&lt;img src="/static-img/aAc1MdaFV0KLcBPKPW_qa-aNZg8oTyN6j-ePpwRFVcm6ik4W93l9MzruDkHkDfX-.jpg"&gt;&lt;/p&gt;&lt;p&gt;</w:t>
      </w:r>
      <w:r>
        <w:rPr>
          <w:sz w:val="32"/>
          <w:szCs w:val="32"/>
        </w:rPr>
        <w:t>首先，医生对孩子进行了一次全面的身体检查，以确定是否真的有物体堵塞。在检查过程中，医生温柔而细致地询问孩子每一次尝试排便时的情况以及他所经历的情绪反应。这帮助医生了解到问题可能与儿童心理因素有关，比如恐惧或抵抗。</w:t>
      </w:r>
      <w:r>
        <w:rPr>
          <w:sz w:val="32"/>
          <w:szCs w:val="32"/>
        </w:rPr>
        <w:t>&lt;/p&gt;&lt;p&gt;</w:t>
      </w:r>
      <w:r>
        <w:rPr>
          <w:sz w:val="32"/>
          <w:szCs w:val="32"/>
        </w:rPr>
        <w:t>接着，医者决定采取一种特殊的手法来帮助这个小患者缓解这种情况。他们使用了一种特别设计的小型拉伸器，这种器械能够在没有造成伤害的情况下，从肛门内部慢慢将棉花取出。这一过程需要极大的耐心和技巧，因为它既要避免造成任何损伤，又要确保安全有效地完成任务。</w:t>
      </w:r>
      <w:r>
        <w:rPr>
          <w:sz w:val="32"/>
          <w:szCs w:val="32"/>
        </w:rPr>
        <w:t>&lt;/p&gt;&lt;p&gt;&lt;img src="/static-img/274O7FmgtCb_-iI1F66fseaNZg8oTyN6j-ePpwRFVckPxxtKvF6ihQ14mAvKiAqPOn3R3uZ-GNcWo_qZNnf9zJ37b-riuroqJE9N6RP45GEurwhdUQiOOkHlA8rebrRGZhbXi5fLzTILY3CWMefljcGIxS8uWQqtfq1YyP9yUlRs-gqg9CPZGLEkydvBQZV2vE11ry9c7P8Z069S-y0qZA.jpg"&gt;&lt;/p&gt;&lt;p&gt;</w:t>
      </w:r>
      <w:r>
        <w:rPr>
          <w:sz w:val="32"/>
          <w:szCs w:val="32"/>
        </w:rPr>
        <w:t>为了让这个小勇者感到更加安心和舒适，他们还为他准备了一个专用的治疗空间，在这里可以放松并尽量减少痛苦感受。此外，他们还通过不断向父母传达积极信息，让整个家庭都能感觉到支持与希望。</w:t>
      </w:r>
      <w:r>
        <w:rPr>
          <w:sz w:val="32"/>
          <w:szCs w:val="32"/>
        </w:rPr>
        <w:t>&lt;/p&gt;&lt;p&gt;</w:t>
      </w:r>
      <w:r>
        <w:rPr>
          <w:sz w:val="32"/>
          <w:szCs w:val="32"/>
        </w:rPr>
        <w:t>经过一番努力，最终成功地从孩子的小肚子里取出了那根被塞入的棉花。虽然整个过程充满挑战，但最终还是顺利解决了问题，使得这个小生命得以恢复正常生活。这件事情也提醒我们，无论何时何刻，我们都应该保持冷静，并寻求专业医疗人员的帮助，以确保最佳结果。</w:t>
      </w:r>
      <w:r>
        <w:rPr>
          <w:sz w:val="32"/>
          <w:szCs w:val="32"/>
        </w:rPr>
        <w:t>&lt;/p&gt;&lt;p&gt;&lt;img src="/static-img/mNxyNmX0R67aapt5dPMG4eaNZg8oTyN6j-ePpwRFVckPxxtKvF6ihQ14mAvKiAqPOn3R3uZ-GNcWo_qZNnf9zJ37b-riuroqJE9N6RP45GEurwhdUQiOOkHlA8rebrRGZhbXi5fLzTILY3CWMefljcGIxS8uWQqtfq1YyP9yUlRs-gqg9CPZGLEkydvBQZV2vE11ry9c7P8Z069S-y0qZA.jpg"&gt;&lt;/p&gt;&lt;p&gt;</w:t>
      </w:r>
      <w:r>
        <w:rPr>
          <w:sz w:val="32"/>
          <w:szCs w:val="32"/>
        </w:rPr>
        <w:t>最后，这个事件也引发了一些关于儿童健康教育的问题讨论。在医院的一次研讨会上，一些专家提出建议，要加强儿童卫生知识教育，让更多的父母意识到如何正确指导自己的孩子，以及在遇到类似状况时如何及时处理。此举不仅有助于预防类似悲剧发生，还能提高公众对儿童健康维护的一般知识水平。</w:t>
      </w:r>
      <w:r>
        <w:rPr>
          <w:sz w:val="32"/>
          <w:szCs w:val="32"/>
        </w:rPr>
        <w:t>&lt;/p&gt;&lt;p&gt;&lt;a href = "/doc/557681-</w:t>
      </w:r>
      <w:r>
        <w:rPr>
          <w:sz w:val="32"/>
          <w:szCs w:val="32"/>
        </w:rPr>
        <w:t>棉花塞住下面不能尿解析急诊室的意外案例</w:t>
      </w:r>
      <w:r>
        <w:rPr>
          <w:sz w:val="32"/>
          <w:szCs w:val="32"/>
        </w:rPr>
        <w:t>.doc" rel="alternate" download="557681-</w:t>
      </w:r>
      <w:r>
        <w:rPr>
          <w:sz w:val="32"/>
          <w:szCs w:val="32"/>
        </w:rPr>
        <w:t>棉花塞住下面不能尿解析急诊室的意外案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