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老师的海底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尝老师的海底奇遇</w:t>
      </w:r>
      <w:r>
        <w:rPr>
          <w:sz w:val="32"/>
          <w:szCs w:val="32"/>
        </w:rPr>
        <w:t>&lt;/p&gt;&lt;p&gt;&lt;img src="/static-img/fhQM1ockpcaoWq9ad494lrtqwFDcF1XWL03YXN-6-xqCvEs7DpVSSp4NN6R7fVI2.jpg"&gt;&lt;/p&gt;&lt;p&gt;</w:t>
      </w:r>
      <w:r>
        <w:rPr>
          <w:sz w:val="32"/>
          <w:szCs w:val="32"/>
        </w:rPr>
        <w:t>尝尝老师与大扇贝的初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深海探险中，尝尝老师意外发现了一种罕见的大扇贝，这种巨大的生物不仅体型庞大，而且其壳上覆盖着光泽发亮的翠绿色鳞片，闪烁着诱人的光芒。这种独特的外观吸引了众多生物学家和自然爱好者前来观察。</w:t>
      </w:r>
      <w:r>
        <w:rPr>
          <w:sz w:val="32"/>
          <w:szCs w:val="32"/>
        </w:rPr>
        <w:t>&lt;/p&gt;&lt;p&gt;&lt;img src="/static-img/5tWn2ktflMkVRcolmdBGRLtqwFDcF1XWL03YXN-6-xpYJBRbbUFS8FpxO4VuKUnFDY1PNTZe39F0Ve-RLeQ0KsGdMsaYQ8uVzRFJeX1R1Tiaxh4EjG1k-Vc552XFZJXyvetAqMZ4AIhOsleg0EHC8gy6p1vB-WKLiJU61Tbu7Ls.jpg"&gt;&lt;/p&gt;&lt;p&gt;</w:t>
      </w:r>
      <w:r>
        <w:rPr>
          <w:sz w:val="32"/>
          <w:szCs w:val="32"/>
        </w:rPr>
        <w:t>大扇贝之谜：它如何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扇贝看似笨重，但它们却能够快速游动并且隐藏得很巧妙。科学家们研究发现，大扇贝拥有特殊的肌肉结构，使得它们能够迅速地关闭壳盖，从而保护自己免受捕食者的攻击。此外，大扇贝还能通过改变颜色以迷惑潜行猎手，这种能力让它们在竞争激烈的海洋环境中生存下来。</w:t>
      </w:r>
      <w:r>
        <w:rPr>
          <w:sz w:val="32"/>
          <w:szCs w:val="32"/>
        </w:rPr>
        <w:t>&lt;/p&gt;&lt;p&gt;&lt;img src="/static-img/CA8BUkQq2gJc6_jmXCHOwbtqwFDcF1XWL03YXN-6-xpYJBRbbUFS8FpxO4VuKUnFDY1PNTZe39F0Ve-RLeQ0KsGdMsaYQ8uVzRFJeX1R1Tiaxh4EjG1k-Vc552XFZJXyvetAqMZ4AIhOsleg0EHC8gy6p1vB-WKLiJU61Tbu7Ls.jpg"&gt;&lt;/p&gt;&lt;p&gt;</w:t>
      </w:r>
      <w:r>
        <w:rPr>
          <w:sz w:val="32"/>
          <w:szCs w:val="32"/>
        </w:rPr>
        <w:t>大扇贝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可能会认为大执鱼是浪费资源，因为它们只吃腐烂或死去的事物。但事实上，大扇鱼在摄取这些有害物质后，将其排出体外，有助于保持水域清洁。这一过程对于维护整个生态系统至关重要，它们是水下净化者，为其他生命提供了一个健康、干净的地方居住。</w:t>
      </w:r>
      <w:r>
        <w:rPr>
          <w:sz w:val="32"/>
          <w:szCs w:val="32"/>
        </w:rPr>
        <w:t>&lt;/p&gt;&lt;p&gt;&lt;img src="/static-img/BMw4BpdH35CAn9H3RBvI27tqwFDcF1XWL03YXN-6-xpYJBRbbUFS8FpxO4VuKUnFDY1PNTZe39F0Ve-RLeQ0KsGdMsaYQ8uVzRFJeX1R1Tiaxh4EjG1k-Vc552XFZJXyvetAqMZ4AIhOsleg0EHC8gy6p1vB-WKLiJU61Tbu7Ls.jpg"&gt;&lt;/p&gt;&lt;p&gt;</w:t>
      </w:r>
      <w:r>
        <w:rPr>
          <w:sz w:val="32"/>
          <w:szCs w:val="32"/>
        </w:rPr>
        <w:t>如何保护我们珍贵的大扚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神秘生物能够持续繁衍，我们必须采取措施保护他们所依赖的地理区域。大范围内禁止过度渔业活动，加强对污染源控制，以及推广环保意识都是关键步骤。同时，开展更多教育活动，让人们了解到每一种生物都有其不可替代的地位，并积极参与到保护行动中来。</w:t>
      </w:r>
      <w:r>
        <w:rPr>
          <w:sz w:val="32"/>
          <w:szCs w:val="32"/>
        </w:rPr>
        <w:t>&lt;/p&gt;&lt;p&gt;&lt;img src="/static-img/mCR-CMdvzfwccPMZQAckJLtqwFDcF1XWL03YXN-6-xpYJBRbbUFS8FpxO4VuKUnFDY1PNTZe39F0Ve-RLeQ0KsGdMsaYQ8uVzRFJeX1R1Tiaxh4EjG1k-Vc552XFZJXyvetAqMZ4AIhOsleg0EHC8gy6p1vB-WKLiJU61Tbu7Ls.jpg"&gt;&lt;/p&gt;&lt;p&gt;</w:t>
      </w:r>
      <w:r>
        <w:rPr>
          <w:sz w:val="32"/>
          <w:szCs w:val="32"/>
        </w:rPr>
        <w:t>未来的展望：人类与大颚貝共享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更有效地研究和理解这些古老而又现代的大颚貝。在未来的日子里，不仅可以通过传统的手段，如潜水探索，还可能利用先进技术，如无人机或深潜器，以便更加全面地了解这类珍稀动物及其栖息地。这将帮助我们更好地管理资源，同时促进人类与自然之间更紧密、更谐和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挑战，但希望依然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受到威胁，大颚貝仍旧展示出顽强生命力。不断有人为努力也许最终会带来转机点，而那些对这个世界充满热情的人们，他们将继续致力于研究、保护和传播关于这类生物以及我们共同地球家的信息。</w:t>
      </w:r>
      <w:r>
        <w:rPr>
          <w:sz w:val="32"/>
          <w:szCs w:val="32"/>
        </w:rPr>
        <w:t>&lt;/p&gt;&lt;p&gt;&lt;a href = "/doc/557757-</w:t>
      </w:r>
      <w:r>
        <w:rPr>
          <w:sz w:val="32"/>
          <w:szCs w:val="32"/>
        </w:rPr>
        <w:t>尝尝老师的海底奇遇</w:t>
      </w:r>
      <w:r>
        <w:rPr>
          <w:sz w:val="32"/>
          <w:szCs w:val="32"/>
        </w:rPr>
        <w:t>.doc" rel="alternate" download="557757-</w:t>
      </w:r>
      <w:r>
        <w:rPr>
          <w:sz w:val="32"/>
          <w:szCs w:val="32"/>
        </w:rPr>
        <w:t>尝尝老师的海底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