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深度解析探索行业领先技术与创新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速发展的现代科技时代，国精产品以其卓越的性能和创新的技术，迅速成为市场上的重量级玩家。今天，我们将深入探讨国精产品六区，并揭开其背后的秘密。</w:t>
      </w:r>
      <w:r>
        <w:rPr>
          <w:sz w:val="32"/>
          <w:szCs w:val="32"/>
        </w:rPr>
        <w:t>&lt;/p&gt;&lt;p&gt;&lt;img src="/static-img/HsYa9gZXHBgFRBzkRXsLo73GekJiQX_IdUrXJpt_L0HJdx3bjw8aQaIfawhUj9yB.jpg"&gt;&lt;/p&gt;&lt;p&gt;</w:t>
      </w:r>
      <w:r>
        <w:rPr>
          <w:sz w:val="32"/>
          <w:szCs w:val="32"/>
        </w:rPr>
        <w:t>高效能驱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六区中最为核心的是高效能驱动系统。这一系统通过集成最新的电机设计和优化算法，不仅提高了整体设备的能源转换效率，还极大地降低了操作成本。这种高效能驱动系统使得国精产品在节能环保方面树立了榜样，为全球环境保护做出了巨大的贡献。</w:t>
      </w:r>
      <w:r>
        <w:rPr>
          <w:sz w:val="32"/>
          <w:szCs w:val="32"/>
        </w:rPr>
        <w:t>&lt;/p&gt;&lt;p&gt;&lt;img src="/static-img/G9PpCTCIfyA-OyKjE_BCAb3GekJiQX_IdUrXJpt_L0G5LEBUerNzVnhnTwRzOgluLOb2q02tYFSiMmhILjW-BwBq5JXFH6cEhcNbMaXBODKXrOguYWsqDLgEcQvPL2cqHtGo5IxF-7tnrDurK06I2FtD1kCAbyzt3TwG5K3fhrw.jpg"&gt;&lt;/p&gt;&lt;p&gt;</w:t>
      </w:r>
      <w:r>
        <w:rPr>
          <w:sz w:val="32"/>
          <w:szCs w:val="32"/>
        </w:rPr>
        <w:t>智慧控制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控制平台是另一个关键组成部分，它通过大数据分析和人工智能技术，对生产过程进行实时监控并优化。在这个平台下，生产流程变得更加自动化、高效，有助于企业提升产出质量，同时减少人为错误带来的损失。</w:t>
      </w:r>
      <w:r>
        <w:rPr>
          <w:sz w:val="32"/>
          <w:szCs w:val="32"/>
        </w:rPr>
        <w:t>&lt;/p&gt;&lt;p&gt;&lt;img src="/static-img/OSVfrYHNybgC5uXvhgCprr3GekJiQX_IdUrXJpt_L0G5LEBUerNzVnhnTwRzOgluLOb2q02tYFSiMmhILjW-BwBq5JXFH6cEhcNbMaXBODKXrOguYWsqDLgEcQvPL2cqHtGo5IxF-7tnrDurK06I2FtD1kCAbyzt3TwG5K3fhrw.jpg"&gt;&lt;/p&gt;&lt;p&gt;</w:t>
      </w:r>
      <w:r>
        <w:rPr>
          <w:sz w:val="32"/>
          <w:szCs w:val="32"/>
        </w:rPr>
        <w:t>灵活性强模块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强模块设计是国家专利技术之一，这种设计允许用户根据实际需求轻松调整设备结构，以适应不同的应用场景。这样的灵活性不仅满足不同客户的个性化需求，也促进了产业链上下游合作，使得整个供应链更加紧密、稳定。</w:t>
      </w:r>
      <w:r>
        <w:rPr>
          <w:sz w:val="32"/>
          <w:szCs w:val="32"/>
        </w:rPr>
        <w:t>&lt;/p&gt;&lt;p&gt;&lt;img src="/static-img/jxueDr9op2S5_eTULqZJdr3GekJiQX_IdUrXJpt_L0G5LEBUerNzVnhnTwRzOgluLOb2q02tYFSiMmhILjW-BwBq5JXFH6cEhcNbMaXBODKXrOguYWsqDLgEcQvPL2cqHtGo5IxF-7tnrDurK06I2FtD1kCAbyzt3TwG5K3fhrw.jpg"&gt;&lt;/p&gt;&lt;p&gt;</w:t>
      </w:r>
      <w:r>
        <w:rPr>
          <w:sz w:val="32"/>
          <w:szCs w:val="32"/>
        </w:rPr>
        <w:t>互联互通通信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传输安全可靠，国家还推出了多层次通信解决方案。这套方案包括加密传输、防护网络攻击等多项措施，以保证用户数据不会被泄露或篡改。此外，它还支持跨平台沟通，让不同品牌设备能够无缝对接工作。</w:t>
      </w:r>
      <w:r>
        <w:rPr>
          <w:sz w:val="32"/>
          <w:szCs w:val="32"/>
        </w:rPr>
        <w:t>&lt;/p&gt;&lt;p&gt;&lt;img src="/static-img/A-3JRYkholLX8xAMSDWzWb3GekJiQX_IdUrXJpt_L0G5LEBUerNzVnhnTwRzOgluLOb2q02tYFSiMmhILjW-BwBq5JXFH6cEhcNbMaXBODKXrOguYWsqDLgEcQvPL2cqHtGo5IxF-7tnrDurK06I2FtD1kCAbyzt3TwG5K3fhrw.jpg"&gt;&lt;/p&gt;&lt;p&gt;</w:t>
      </w:r>
      <w:r>
        <w:rPr>
          <w:sz w:val="32"/>
          <w:szCs w:val="32"/>
        </w:rPr>
        <w:t>自我诊断与维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诊断与维护功能是一项革命性的技术，它使得设备能够检测自身故障并执行必要的修复步骤，无需人类干预。这种自主维护能力不仅提高了设备使用寿命，还显著降低了维修成本，对于企业来说是一个巨大的经济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国家还注重环保原则，在材料选择上采用了一系列绿色材料。这包括有机合金、生态塑料等，其对环境影响小，而且具有良好的耐用性能，这对于减少工业废弃物以及保护地球资源具有重要意义，是我们共同努力去构建可持续未来的一部分。</w:t>
      </w:r>
      <w:r>
        <w:rPr>
          <w:sz w:val="32"/>
          <w:szCs w:val="32"/>
        </w:rPr>
        <w:t>&lt;/p&gt;&lt;p&gt;&lt;a href = "/doc/557796-</w:t>
      </w:r>
      <w:r>
        <w:rPr>
          <w:sz w:val="32"/>
          <w:szCs w:val="32"/>
        </w:rPr>
        <w:t>国精产品六区深度解析探索行业领先技术与创新成就</w:t>
      </w:r>
      <w:r>
        <w:rPr>
          <w:sz w:val="32"/>
          <w:szCs w:val="32"/>
        </w:rPr>
        <w:t>.doc" rel="alternate" download="557796-</w:t>
      </w:r>
      <w:r>
        <w:rPr>
          <w:sz w:val="32"/>
          <w:szCs w:val="32"/>
        </w:rPr>
        <w:t>国精产品六区深度解析探索行业领先技术与创新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