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场景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&lt;/p&gt;&lt;p&gt;&lt;img src="/static-img/nA5DpwSOVEVdURoZ2HGR_9zkAeyjUPexiMOMRu1HvVIp1mZ6R_c3FyQqhSw_c--W.jpeg"&gt;&lt;/p&gt;&lt;p&gt;</w:t>
      </w:r>
      <w:r>
        <w:rPr>
          <w:sz w:val="32"/>
          <w:szCs w:val="32"/>
        </w:rPr>
        <w:t>是什么让这段时光变得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有一座古老的茶馆，它的存在仿佛是一种时光机，能够将人们带回那个宁静而又充满诗意的过去。这里不仅仅是一个享受茶艺的地方，更是人们交流心声、共享欢乐和忧愁的地方。这座茶馆就是这样的一个地方，它被人称为“场风花雪月的事”。</w:t>
      </w:r>
      <w:r>
        <w:rPr>
          <w:sz w:val="32"/>
          <w:szCs w:val="32"/>
        </w:rPr>
        <w:t>&lt;/p&gt;&lt;p&gt;&lt;img src="/static-img/1a1LX49Gzby3BRxFcI0KR9zkAeyjUPexiMOMRu1HvVJx6cNgTRAbg7emGLRaUWv80-cdP29DsECaZSJGtVSdO_cgL-3Xb-3Of7vFZb2tifWK9A0LmoZ7J4RwYE2uRfJqzZ0n_AS2ZcPI33dWvJMZwAob7n8vhdtPiIysfgGiuz0.jpeg"&gt;&lt;/p&gt;&lt;p&gt;</w:t>
      </w:r>
      <w:r>
        <w:rPr>
          <w:sz w:val="32"/>
          <w:szCs w:val="32"/>
        </w:rPr>
        <w:t>它有着怎样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色古香的茶馆，首先映入眼帘的是那温馨而雅致的大堂。四周布置着精美绝伦的小巧摆件和书籍，这些都散发出一种淡淡的学问气息，让人不禁沉醉其中。在大堂中央，一口巨大的炉灶上挂着几只小锅，冒出阵阵清新的香味，是那些特制的小火锅正在熬制各种各样的特色茶叶。</w:t>
      </w:r>
      <w:r>
        <w:rPr>
          <w:sz w:val="32"/>
          <w:szCs w:val="32"/>
        </w:rPr>
        <w:t>&lt;/p&gt;&lt;p&gt;&lt;img src="/static-img/dDk3jFFJhgHea6Ed23jQyNzkAeyjUPexiMOMRu1HvVJx6cNgTRAbg7emGLRaUWv80-cdP29DsECaZSJGtVSdO_cgL-3Xb-3Of7vFZb2tifWK9A0LmoZ7J4RwYE2uRfJqzZ0n_AS2ZcPI33dWvJMZwAob7n8vhdtPiIysfgGiuz0.jpeg"&gt;&lt;/p&gt;&lt;p&gt;</w:t>
      </w:r>
      <w:r>
        <w:rPr>
          <w:sz w:val="32"/>
          <w:szCs w:val="32"/>
        </w:rPr>
        <w:t>每一次品尝，都像是在品味生活中的不同篇章。从经典的龙井到独特的地道山水，每一款都是对传统与现代的一次碰撞。而且，无论是哪款茶叶，都会有一位经验丰富的大师指导你如何更好地去感受它们。你可以听到他们谈论关于泥土、阳光和雨水，以及这些元素如何影响了最终成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没有特别的人物形象呢？</w:t>
      </w:r>
      <w:r>
        <w:rPr>
          <w:sz w:val="32"/>
          <w:szCs w:val="32"/>
        </w:rPr>
        <w:t>&lt;/p&gt;&lt;p&gt;&lt;img src="/static-img/_lNSf9yyBo9tI_X-qMmK_NzkAeyjUPexiMOMRu1HvVJx6cNgTRAbg7emGLRaUWv80-cdP29DsECaZSJGtVSdO_cgL-3Xb-3Of7vFZb2tifWK9A0LmoZ7J4RwYE2uRfJqzZ0n_AS2ZcPI33dWvJMZwAob7n8vhdtPiIysfgGiuz0.png"&gt;&lt;/p&gt;&lt;p&gt;</w:t>
      </w:r>
      <w:r>
        <w:rPr>
          <w:sz w:val="32"/>
          <w:szCs w:val="32"/>
        </w:rPr>
        <w:t>在这个温馨如家的地方，每个人都像是故事中的角色，他们之间形成了一种奇妙的情感纽带。在这里，你可以遇见那些追求内心平静的人，也可以看到那些热衷于探索新事物的人。无论他们来自哪里，不同的声音交织在一起，却又各自保持独立，就像不同的音符合奏出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群特殊的人——长期居住在这里、深谙园丁之道并能讲述千年树木故事的小伙伴们。一旦你跟随他们步入后院，那才真正体验到了自然界中那种超脱世俗却又不失细腻的心灵世界。在这里，你或许会找到一些隐藏在尘世间未曾发现的问题答案，或许也会学会更加珍惜身边所拥有的美好。</w:t>
      </w:r>
      <w:r>
        <w:rPr>
          <w:sz w:val="32"/>
          <w:szCs w:val="32"/>
        </w:rPr>
        <w:t>&lt;/p&gt;&lt;p&gt;&lt;img src="/static-img/QSagJtK3ZKc6D1yWaUmf1tzkAeyjUPexiMOMRu1HvVJx6cNgTRAbg7emGLRaUWv80-cdP29DsECaZSJGtVSdO_cgL-3Xb-3Of7vFZb2tifWK9A0LmoZ7J4RwYE2uRfJqzZ0n_AS2ZcPI33dWvJMZwAob7n8vhdtPiIysfgGiuz0.jpeg"&gt;&lt;/p&gt;&lt;p&gt;</w:t>
      </w:r>
      <w:r>
        <w:rPr>
          <w:sz w:val="32"/>
          <w:szCs w:val="32"/>
        </w:rPr>
        <w:t>有什么让这个场所显得格外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情景，还有一点点不可言喻的情感，使得“场风花雪月的事”成为了一个人的记忆库。这可能是一次偶然相遇，一段甜蜜对话，或是一起分享喜怒哀乐的一刻。不管是何种形式，这些情感都是宝贵财富，在未来某个时候，只要我们想起来，便能轻易召唤回来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场风花雪月的事”是一个充满诗意与哲理的地方，是一个时间旅行者梦寐以求的地方，是所有愿意停下来聆听岁月诉说者的天堂。但即使这样，它依旧保持着一种隐秘，从未向任何人透露过自己深藏的心思。如果你幸运地成为其中的一员，那么你的生命便再添了几分色彩；如果只是远远望去，那么你的视野也就更加广阔了。</w:t>
      </w:r>
      <w:r>
        <w:rPr>
          <w:sz w:val="32"/>
          <w:szCs w:val="32"/>
        </w:rPr>
        <w:t>&lt;/p&gt;&lt;p&gt;&lt;a href = "/doc/557937-</w:t>
      </w:r>
      <w:r>
        <w:rPr>
          <w:sz w:val="32"/>
          <w:szCs w:val="32"/>
        </w:rPr>
        <w:t>场风花雪月的事场景中的美好时光</w:t>
      </w:r>
      <w:r>
        <w:rPr>
          <w:sz w:val="32"/>
          <w:szCs w:val="32"/>
        </w:rPr>
        <w:t>.doc" rel="alternate" download="557937-</w:t>
      </w:r>
      <w:r>
        <w:rPr>
          <w:sz w:val="32"/>
          <w:szCs w:val="32"/>
        </w:rPr>
        <w:t>场风花雪月的事场景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