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菊花与笔一道错误的题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菊花与笔：一道错误的题目</w:t>
      </w:r>
      <w:r>
        <w:rPr>
          <w:sz w:val="32"/>
          <w:szCs w:val="32"/>
        </w:rPr>
        <w:t>&lt;/p&gt;&lt;p&gt;&lt;img src="/static-img/FM3RL9k4kZsJD2EiBxH5wo7Neha5-zmRUzxTp_OPtUDFVlKhtYhq9eK0G5lSypOk.jpg"&gt;&lt;/p&gt;&lt;p&gt;</w:t>
      </w:r>
      <w:r>
        <w:rPr>
          <w:sz w:val="32"/>
          <w:szCs w:val="32"/>
        </w:rPr>
        <w:t>在一个宁静的小镇上，有一所著名的书院，每年都会举办一次文学大赛。这个大赛不仅吸引了当地的文人墨客，也吸引了一些外来的才子佳人前来展示自己的才华。</w:t>
      </w:r>
      <w:r>
        <w:rPr>
          <w:sz w:val="32"/>
          <w:szCs w:val="32"/>
        </w:rPr>
        <w:t>&lt;/p&gt;&lt;p&gt;</w:t>
      </w:r>
      <w:r>
        <w:rPr>
          <w:sz w:val="32"/>
          <w:szCs w:val="32"/>
        </w:rPr>
        <w:t>误解的起源</w:t>
      </w:r>
      <w:r>
        <w:rPr>
          <w:sz w:val="32"/>
          <w:szCs w:val="32"/>
        </w:rPr>
        <w:t>&lt;/p&gt;&lt;p&gt;&lt;img src="/static-img/4kUqBMHlDfZ5uMgUSjjzNI7Neha5-zmRUzxTp_OPtUCnR3rweb4bvtPAU5xz3IQDbPrbWk1xPivYlMpmEj5cEkHYHziqpV0UTEeelPFfPSkTZm86G3BUuFTFhDnnf7SjMXrmsy4zo0vFfy2IYol-cwlyKhu_vVkaViiVlCqZ8s8eLhP_tTxmo114S1nUq2zI.jpg"&gt;&lt;/p&gt;&lt;p&gt;</w:t>
      </w:r>
      <w:r>
        <w:rPr>
          <w:sz w:val="32"/>
          <w:szCs w:val="32"/>
        </w:rPr>
        <w:t>答错一题菊花放一支笔，似乎是一件微不足道的事情，但它却触发了一系列连锁反应。这道题目的出现在比赛中的原因，是因为评委会希望通过这道题目考察选手们对传统文化和现代生活之间关系的一种理解和把握。</w:t>
      </w:r>
      <w:r>
        <w:rPr>
          <w:sz w:val="32"/>
          <w:szCs w:val="32"/>
        </w:rPr>
        <w:t>&lt;/p&gt;&lt;p&gt;</w:t>
      </w:r>
      <w:r>
        <w:rPr>
          <w:sz w:val="32"/>
          <w:szCs w:val="32"/>
        </w:rPr>
        <w:t>文化冲突</w:t>
      </w:r>
      <w:r>
        <w:rPr>
          <w:sz w:val="32"/>
          <w:szCs w:val="32"/>
        </w:rPr>
        <w:t>&lt;/p&gt;&lt;p&gt;&lt;img src="/static-img/cMWg_tl1axIzxelw1U6ksI7Neha5-zmRUzxTp_OPtUCnR3rweb4bvtPAU5xz3IQDbPrbWk1xPivYlMpmEj5cEkHYHziqpV0UTEeelPFfPSkTZm86G3BUuFTFhDnnf7SjMXrmsy4zo0vFfy2IYol-cwlyKhu_vVkaViiVlCqZ8s8eLhP_tTxmo114S1nUq2zI.jpg"&gt;&lt;/p&gt;&lt;p&gt;</w:t>
      </w:r>
      <w:r>
        <w:rPr>
          <w:sz w:val="32"/>
          <w:szCs w:val="32"/>
        </w:rPr>
        <w:t>从古至今，菊花一直被视为一种象征着高洁、坚韧不拔的植物，而笔则是创造力的象征。在现代社会中，这两者代表的是两个不同的世界。将它们放在一起，让人们思考在现实生活中如何平衡这些不同范畴之间的关系。</w:t>
      </w:r>
      <w:r>
        <w:rPr>
          <w:sz w:val="32"/>
          <w:szCs w:val="32"/>
        </w:rPr>
        <w:t>&lt;/p&gt;&lt;p&gt;</w:t>
      </w:r>
      <w:r>
        <w:rPr>
          <w:sz w:val="32"/>
          <w:szCs w:val="32"/>
        </w:rPr>
        <w:t>试图解读</w:t>
      </w:r>
      <w:r>
        <w:rPr>
          <w:sz w:val="32"/>
          <w:szCs w:val="32"/>
        </w:rPr>
        <w:t>&lt;/p&gt;&lt;p&gt;&lt;img src="/static-img/mXYNgKpNmytCrKQezPZPJI7Neha5-zmRUzxTp_OPtUCnR3rweb4bvtPAU5xz3IQDbPrbWk1xPivYlMpmEj5cEkHYHziqpV0UTEeelPFfPSkTZm86G3BUuFTFhDnnf7SjMXrmsy4zo0vFfy2IYol-cwlyKhu_vVkaViiVlCqZ8s8eLhP_tTxmo114S1nUq2zI.jpg"&gt;&lt;/p&gt;&lt;p&gt;</w:t>
      </w:r>
      <w:r>
        <w:rPr>
          <w:sz w:val="32"/>
          <w:szCs w:val="32"/>
        </w:rPr>
        <w:t>很多参赛者都尝试着用他们自己的方式去解释这道题目。一部分人认为这是关于传统与现代结合的问题；另一部分人则认为这是关于内心世界与外界表现之间的一种抉择。每个人都根据自己对生命意义的理解，用不同的角度去回答这个问题。</w:t>
      </w:r>
      <w:r>
        <w:rPr>
          <w:sz w:val="32"/>
          <w:szCs w:val="32"/>
        </w:rPr>
        <w:t>&lt;/p&gt;&lt;p&gt;</w:t>
      </w:r>
      <w:r>
        <w:rPr>
          <w:sz w:val="32"/>
          <w:szCs w:val="32"/>
        </w:rPr>
        <w:t>争论激烈</w:t>
      </w:r>
      <w:r>
        <w:rPr>
          <w:sz w:val="32"/>
          <w:szCs w:val="32"/>
        </w:rPr>
        <w:t>&lt;/p&gt;&lt;p&gt;&lt;img src="/static-img/lY9CB8rCtvD8A2H7O5U3Jo7Neha5-zmRUzxTp_OPtUCnR3rweb4bvtPAU5xz3IQDbPrbWk1xPivYlMpmEj5cEkHYHziqpV0UTEeelPFfPSkTZm86G3BUuFTFhDnnf7SjMXrmsy4zo0vFfy2IYol-cwlyKhu_vVkaViiVlCqZ8s8eLhP_tTxmo114S1nUq2zI.jpg"&gt;&lt;/p&gt;&lt;p&gt;</w:t>
      </w:r>
      <w:r>
        <w:rPr>
          <w:sz w:val="32"/>
          <w:szCs w:val="32"/>
        </w:rPr>
        <w:t>随着更多人的参与，这个问题也越来越成为焦点。当有人提出答案时，立刻就有其他的人站出来反驳，不断地进行辩论。这场辩论不仅让人们看到了不同观点，还让人们认识到即使是在讨论同一个问题时，也可以有无数种不同的答案和见解。</w:t>
      </w:r>
      <w:r>
        <w:rPr>
          <w:sz w:val="32"/>
          <w:szCs w:val="32"/>
        </w:rPr>
        <w:t>&lt;/p&gt;&lt;p&gt;</w:t>
      </w:r>
      <w:r>
        <w:rPr>
          <w:sz w:val="32"/>
          <w:szCs w:val="32"/>
        </w:rPr>
        <w:t>寻求真理</w:t>
      </w:r>
      <w:r>
        <w:rPr>
          <w:sz w:val="32"/>
          <w:szCs w:val="32"/>
        </w:rPr>
        <w:t>&lt;/p&gt;&lt;p&gt;</w:t>
      </w:r>
      <w:r>
        <w:rPr>
          <w:sz w:val="32"/>
          <w:szCs w:val="32"/>
        </w:rPr>
        <w:t>最终，当所有参赛者都完成了他们的心路历程后，他们开始意识到真正的问题并不在于“答错”而在于“为什么”。他们开始追问自己对于这个世界、对于生活本身有什么样的认知。这种深层次的问题促使他们走上了探索真理之路。</w:t>
      </w:r>
      <w:r>
        <w:rPr>
          <w:sz w:val="32"/>
          <w:szCs w:val="32"/>
        </w:rPr>
        <w:t>&lt;/p&gt;&lt;p&gt;</w:t>
      </w:r>
      <w:r>
        <w:rPr>
          <w:sz w:val="32"/>
          <w:szCs w:val="32"/>
        </w:rPr>
        <w:t>结语：启示录</w:t>
      </w:r>
      <w:r>
        <w:rPr>
          <w:sz w:val="32"/>
          <w:szCs w:val="32"/>
        </w:rPr>
        <w:t>&lt;/p&gt;&lt;p&gt;</w:t>
      </w:r>
      <w:r>
        <w:rPr>
          <w:sz w:val="32"/>
          <w:szCs w:val="32"/>
        </w:rPr>
        <w:t>经过长时间的思考和讨论，最终有一位选手给出了正确答案。他说：“这不是要我们选择哪一种，而是要我们明白，无论我们的选择是什么，都应该以最高标准去完成。”这样的回答震撼了全场，让每一个人都受到了启发。这就是那次文学大赛最重要的一课——即使是在错误中，我们也能找到正确之路。</w:t>
      </w:r>
      <w:r>
        <w:rPr>
          <w:sz w:val="32"/>
          <w:szCs w:val="32"/>
        </w:rPr>
        <w:t>&lt;/p&gt;&lt;p&gt;&lt;a href = "/doc/557986-</w:t>
      </w:r>
      <w:r>
        <w:rPr>
          <w:sz w:val="32"/>
          <w:szCs w:val="32"/>
        </w:rPr>
        <w:t>菊花与笔一道错误的题目</w:t>
      </w:r>
      <w:r>
        <w:rPr>
          <w:sz w:val="32"/>
          <w:szCs w:val="32"/>
        </w:rPr>
        <w:t>.doc" rel="alternate" download="557986-</w:t>
      </w:r>
      <w:r>
        <w:rPr>
          <w:sz w:val="32"/>
          <w:szCs w:val="32"/>
        </w:rPr>
        <w:t>菊花与笔一道错误的题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