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摇心情佳穿裙子背后的好奇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多元化的社会中，人们对于时尚的追求从未停歇。其中，裙子作为女性必备的一种服饰，它不仅仅是一件衣物，更是女性自信与魅力的象征。在某些场合下，有人会用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形容那些身着裙装的女性，他们看起来优雅、迷人，让人忍不住想要去了解更多背后的故事。</w:t>
      </w:r>
      <w:r>
        <w:rPr>
          <w:sz w:val="32"/>
          <w:szCs w:val="32"/>
        </w:rPr>
        <w:t xml:space="preserve">&lt;/p&gt;&lt;p&gt;&lt;img src="/static-img/7Wkgh4CYAkQ9RIprYNrc9ci-T7Ha3zAbzKGIjxsB2k3V448WyFULnMJde27X0o0i.jpg"&gt;&lt;/p&gt;&lt;p&gt;1. </w:t>
      </w:r>
      <w:r>
        <w:rPr>
          <w:sz w:val="32"/>
          <w:szCs w:val="32"/>
        </w:rPr>
        <w:t>裙装与性别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裙装被视为女性的标志，而男性则通常穿着西装或其他类型的长袖衬衫和短裤。这种分割反映了传统上对性别角色的刻板印象。然而，这种划分并不绝对，每个人都有选择自己喜爱服饰风格的自由。这也意味着，无论是男生还是女生，都可以根据自己的喜好选择任何一种服饰，从而展现出他们独特的人格魅力。</w:t>
      </w:r>
      <w:r>
        <w:rPr>
          <w:sz w:val="32"/>
          <w:szCs w:val="32"/>
        </w:rPr>
        <w:t xml:space="preserve">&lt;/p&gt;&lt;p&gt;&lt;img src="/static-img/rPGGCxjvHn_lxNTUTKiTzci-T7Ha3zAbzKGIjxsB2k3j6W7O30DK1RgY4ZDKB-bR4Y0flCsZQdcVFDe-leL_ddm4GcKYaM8M775zURNQn00Q-OgJZcu26hAuu7rpVQayGtBQkKUOvfWHUgRk21McOqKeMDe_Lz36l6B2Y9vKGLo.jpg"&gt;&lt;/p&gt;&lt;p&gt;2. </w:t>
      </w:r>
      <w:r>
        <w:rPr>
          <w:sz w:val="32"/>
          <w:szCs w:val="32"/>
        </w:rPr>
        <w:t>时尚与表达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在强调通过时尚，我们可以更自由地表达自己的个性和品味。不只是单纯地遵循某些规定或趋势，而是能够通过不同的搭配、色彩和款式来展示自己的气质。这也让现代人的生活更加丰富多彩，因为每一次穿扮都是对自我审美的一次探索。</w:t>
      </w:r>
      <w:r>
        <w:rPr>
          <w:sz w:val="32"/>
          <w:szCs w:val="32"/>
        </w:rPr>
        <w:t xml:space="preserve">&lt;/p&gt;&lt;p&gt;&lt;img src="/static-img/yOO8qsLvzF2QYhXFP0PNusi-T7Ha3zAbzKGIjxsB2k3j6W7O30DK1RgY4ZDKB-bR4Y0flCsZQdcVFDe-leL_ddm4GcKYaM8M775zURNQn00Q-OgJZcu26hAuu7rpVQayGtBQkKUOvfWHUgRk21McOqKeMDe_Lz36l6B2Y9vKGLo.jpg"&gt;&lt;/p&gt;&lt;p&gt;3. </w:t>
      </w:r>
      <w:r>
        <w:rPr>
          <w:sz w:val="32"/>
          <w:szCs w:val="32"/>
        </w:rPr>
        <w:t>裙摆轻摇：心情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古诗：“花间一壶酒，月下一盏烛。”这句话提醒我们，即便是在最简单的情景中，也能感受到一种特别的心情。当一个女子轻轻摆动她的裙摆，她内心所蕴含的情感仿佛随之散发出来，就像那诗中的酒香一样令人陶醉。而这，就是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另一层含义——它不仅仅是一件衣服，更是一个女子情感交流的载体。</w:t>
      </w:r>
      <w:r>
        <w:rPr>
          <w:sz w:val="32"/>
          <w:szCs w:val="32"/>
        </w:rPr>
        <w:t xml:space="preserve">&lt;/p&gt;&lt;p&gt;&lt;img src="/static-img/xog8LgHi52oVx1G2zi5F7ci-T7Ha3zAbzKGIjxsB2k3j6W7O30DK1RgY4ZDKB-bR4Y0flCsZQdcVFDe-leL_ddm4GcKYaM8M775zURNQn00Q-OgJZcu26hAuu7rpVQayGtBQkKUOvfWHUgRk21McOqKeMDe_Lz36l6B2Y9vKGLo.jpg"&gt;&lt;/p&gt;&lt;p&gt;4. </w:t>
      </w:r>
      <w:r>
        <w:rPr>
          <w:sz w:val="32"/>
          <w:szCs w:val="32"/>
        </w:rPr>
        <w:t>自信步履：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重视的是个性的展现，不再限制于传统上的角色定位。因此，当人们说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实际上是在赞扬那些敢于打破常规，对自己有信心，并且愿意在公共场合以自信姿态展示个人风采的人们。在这样的环境下，每一个人都能够成为自己生命中的主角，无论身着何种装束，只要自信就足够美丽。</w:t>
      </w:r>
      <w:r>
        <w:rPr>
          <w:sz w:val="32"/>
          <w:szCs w:val="32"/>
        </w:rPr>
        <w:t>&lt;/p&gt;&lt;p&gt;&lt;img src="/static-img/-hIJp31sGuqjjakHRbWZ9Mi-T7Ha3zAbzKGIjxsB2k3j6W7O30DK1RgY4ZDKB-bR4Y0flCsZQdcVFDe-leL_ddm4GcKYaM8M775zURNQn00Q-OgJZcu26hAuu7rpVQayGtBQkKUOvfWHUgRk21McOqKeMDe_Lz36l6B2Y9vKGL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一说法背后，是关于时尚、身份认同以及个人表达自由的问题。它代表了一个时代背景下的价值观变迁，以及人们对于生活方式越来越宽松开放的心态。当我们谈及此话题时，我们既是在讨论外在表现，也在探讨内心世界；既是在讲述服饰语言，也在描绘情感流转；既是在阐释社会规范，又是在追寻个人真实。在这个过程中，每一个人都是主宰者，可以任由自己的想法指导行为，用最自然，最真诚的声音说话，用最美好的样子出现在他人的眼前。</w:t>
      </w:r>
      <w:r>
        <w:rPr>
          <w:sz w:val="32"/>
          <w:szCs w:val="32"/>
        </w:rPr>
        <w:t>&lt;/p&gt;&lt;p&gt;&lt;a href = "/doc/558162-</w:t>
      </w:r>
      <w:r>
        <w:rPr>
          <w:sz w:val="32"/>
          <w:szCs w:val="32"/>
        </w:rPr>
        <w:t>裙摆轻摇心情佳穿裙子背后的好奇与自信</w:t>
      </w:r>
      <w:r>
        <w:rPr>
          <w:sz w:val="32"/>
          <w:szCs w:val="32"/>
        </w:rPr>
        <w:t>.doc" rel="alternate" download="558162-</w:t>
      </w:r>
      <w:r>
        <w:rPr>
          <w:sz w:val="32"/>
          <w:szCs w:val="32"/>
        </w:rPr>
        <w:t>裙摆轻摇心情佳穿裙子背后的好奇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