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一的胸大一图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通过一张图来探讨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”的问题。我们将从不同的角度分析这一现象，并提供六个关键点来阐述。</w:t>
      </w:r>
      <w:r>
        <w:rPr>
          <w:sz w:val="32"/>
          <w:szCs w:val="32"/>
        </w:rPr>
        <w:t>&lt;/p&gt;&lt;p&gt;&lt;img src="/static-img/GK80OheEDBQNRwevjIGquHFvrKKMw9IX-izcpF0q3Pl7M8FLF-_bejdNrbQrFTmV.png"&gt;&lt;/p&gt;&lt;p&gt;</w:t>
      </w:r>
      <w:r>
        <w:rPr>
          <w:sz w:val="32"/>
          <w:szCs w:val="32"/>
        </w:rPr>
        <w:t>体型比例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中的生活对很多学生来说是一个快速成长的时期，特别是对于女生来说，这段时间内的身高和体重增长可能会导致乳房迅速增大。这意味着她们可能会感觉到自己的胸部比以前要显眼得多。这种变化往往让人感到惊讶和困惑，有时候甚至会带来一些不适。</w:t>
      </w:r>
      <w:r>
        <w:rPr>
          <w:sz w:val="32"/>
          <w:szCs w:val="32"/>
        </w:rPr>
        <w:t>&lt;/p&gt;&lt;p&gt;&lt;img src="/static-img/VCgkyWVCjSAH9l206ZJrwnFvrKKMw9IX-izcpF0q3PkNKSqEf1M7w_hngxzSU-R-w94bDHcSKZrQg0bQ2LiFyA-gYl5wFBq-_fQ79xD8kNOWaLKX7kikYhZ5kHOEiZb8mWCyNORi7N8KzUwMS9jRfFH3Ef1L7gsaHDjjWZQjubA.png"&gt;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初中生来说，自信心与外表有关。在经历身体上的改变后，他们可能需要调整自己的形象观念，以适应新的体型。这涉及到对自己新姿态的接受，以及如何在社交场合中处理这些改变带来的压力。</w:t>
      </w:r>
      <w:r>
        <w:rPr>
          <w:sz w:val="32"/>
          <w:szCs w:val="32"/>
        </w:rPr>
        <w:t>&lt;/p&gt;&lt;p&gt;&lt;img src="/static-img/YmQqthdbmgWm0yW_qnrXkHFvrKKMw9IX-izcpF0q3PkNKSqEf1M7w_hngxzSU-R-w94bDHcSKZrQg0bQ2LiFyA-gYl5wFBq-_fQ79xD8kNOWaLKX7kikYhZ5kHOEiZb8mWCyNORi7N8KzUwMS9jRfFH3Ef1L7gsaHDjjWZQjubA.png"&gt;&lt;/p&gt;&lt;p&gt;</w:t>
      </w:r>
      <w:r>
        <w:rPr>
          <w:sz w:val="32"/>
          <w:szCs w:val="32"/>
        </w:rPr>
        <w:t>社会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常常有关于女性身体类型的预期，不同年龄阶段的人们都受到这些预期的影响。对于初中的女生来说，她们所处的是一个正在寻找个人身份和自我认同的小团体。在这个过程中，她们必须学会如何与他人的期待相处，同时保持自己的真实感受。</w:t>
      </w:r>
      <w:r>
        <w:rPr>
          <w:sz w:val="32"/>
          <w:szCs w:val="32"/>
        </w:rPr>
        <w:t>&lt;/p&gt;&lt;p&gt;&lt;img src="/static-img/Slg5VJ2zOT8RbFU4p3hn_nFvrKKMw9IX-izcpF0q3PkNKSqEf1M7w_hngxzSU-R-w94bDHcSKZrQg0bQ2LiFyA-gYl5wFBq-_fQ79xD8kNOWaLKX7kikYhZ5kHOEiZb8mWCyNORi7N8KzUwMS9jRfFH3Ef1L7gsaHDjjWZQjubA.png"&gt;&lt;/p&gt;&lt;p&gt;</w:t>
      </w:r>
      <w:r>
        <w:rPr>
          <w:sz w:val="32"/>
          <w:szCs w:val="32"/>
        </w:rPr>
        <w:t>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重要因素是健康意识随着年龄增长而提高。随着对营养学、健身和整体健康知晓程度提升，年轻人们开始关注饮食习惯、运动量以及整体生活方式，这些都能影响他们的情绪反应以及对身体变化的心理准备程度。</w:t>
      </w:r>
      <w:r>
        <w:rPr>
          <w:sz w:val="32"/>
          <w:szCs w:val="32"/>
        </w:rPr>
        <w:t>&lt;/p&gt;&lt;p&gt;&lt;img src="/static-img/_fwBLUmE8gXbTAoZEZXznnFvrKKMw9IX-izcpF0q3PkNKSqEf1M7w_hngxzSU-R-w94bDHcSKZrQg0bQ2LiFyA-gYl5wFBq-_fQ79xD8kNOWaLKX7kikYhZ5kHOEiZb8mWCyNORi7N8KzUwMS9jRfFH3Ef1L7gsaHDjjWZQjubA.png"&gt;&lt;/p&gt;&lt;p&gt;</w:t>
      </w:r>
      <w:r>
        <w:rPr>
          <w:sz w:val="32"/>
          <w:szCs w:val="32"/>
        </w:rPr>
        <w:t>文化背景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或家庭背景下，对于青春发育的问题理解也各不相同。有些家庭更开放地讨论身体变迁，而另一些则选择回避这样的话题。这就意味着每个孩子面临的情况都是独特且受到其周围环境影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学校作为教育机构，在帮助学生处理这些情感问题方面扮演了至关重要的一角。如果学校能够提供相关课程或活动，比如性别教育课、心理辅导等，这些措施可以帮助学生更好地理解并应对自身发生的变化，从而减少焦虑和尴尬的情绪出现。</w:t>
      </w:r>
      <w:r>
        <w:rPr>
          <w:sz w:val="32"/>
          <w:szCs w:val="32"/>
        </w:rPr>
        <w:t>&lt;/p&gt;&lt;p&gt;&lt;a href = "/doc/558207-</w:t>
      </w:r>
      <w:r>
        <w:rPr>
          <w:sz w:val="32"/>
          <w:szCs w:val="32"/>
        </w:rPr>
        <w:t>初一的胸大一图解读</w:t>
      </w:r>
      <w:r>
        <w:rPr>
          <w:sz w:val="32"/>
          <w:szCs w:val="32"/>
        </w:rPr>
        <w:t>.doc" rel="alternate" download="558207-</w:t>
      </w:r>
      <w:r>
        <w:rPr>
          <w:sz w:val="32"/>
          <w:szCs w:val="32"/>
        </w:rPr>
        <w:t>初一的胸大一图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