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我是怎么不明白她就是个逆袭小美人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明白她就是个逆袭小美人儿？</w:t>
      </w:r>
      <w:r>
        <w:rPr>
          <w:sz w:val="32"/>
          <w:szCs w:val="32"/>
        </w:rPr>
        <w:t>&lt;/p&gt;&lt;p&gt;&lt;img src="/static-img/uNJLIQ51eSU7Q6yXner0MLg9Qc1L7GuxWeOMmXIts0sp1mZ6R_c3FyQqhSw_c--W.jpg"&gt;&lt;/p&gt;&lt;p&gt;</w:t>
      </w:r>
      <w:r>
        <w:rPr>
          <w:sz w:val="32"/>
          <w:szCs w:val="32"/>
        </w:rPr>
        <w:t>记得那天，我在网上偶然翻到一个关于“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的帖子，内容简直让我目瞪口呆。她，从一名普通的小镇姑娘，一夜之间就成了娱乐圈的焦点。她的故事，让我深刻体会到“逆袭”这两个字背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个普通的女孩，生活在一个偏远的小镇上。日复一日，她的生活模式总是那么单调和平凡。但她的内心却燃烧着一种不同寻常的情感——对未来的渴望，对梦想的执着追求。在那个充满灰色的世界里，她找到了自己的颜色，用她的努力和坚持点亮了前行的灯塔。</w:t>
      </w:r>
      <w:r>
        <w:rPr>
          <w:sz w:val="32"/>
          <w:szCs w:val="32"/>
        </w:rPr>
        <w:t>&lt;/p&gt;&lt;p&gt;&lt;img src="/static-img/UHtxtB4zOoULAkY8OUbZSbg9Qc1L7GuxWeOMmXIts0uEeJURqAq-doUioDyHndDT9Ibx1zhlOFvuAsD3cddBqEFu0-sNo0fee5su9gHFmeduCvDj_bHbTRPZ933S40gNUxQk2c98rWWottKGoFLiHq-zHsrioXIWV9Fj09cXqLg.jpg"&gt;&lt;/p&gt;&lt;p&gt;</w:t>
      </w:r>
      <w:r>
        <w:rPr>
          <w:sz w:val="32"/>
          <w:szCs w:val="32"/>
        </w:rPr>
        <w:t>后来，一部偶像剧中的角色让她走进了人们的视野。虽然开始时只是一个小角色，但她以其独特魅力迅速吸引了观众们的心。这部剧并非什么大制作，但它却意外地火遍全国。当时的人们都在讨论这个突然爆红的小演员，以及她如何用自己的方式打破传统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叹的是，当这位小演员逐渐成为大家耳熟能详的时候，她没有忘记自己起家的那种朴素和真诚。她始终保持着与众不同的风格，不依赖于那些流行趋势或炒作手段，而是在不断挑战自我的道路上，以真实的一面赢得了更多人的喜爱。</w:t>
      </w:r>
      <w:r>
        <w:rPr>
          <w:sz w:val="32"/>
          <w:szCs w:val="32"/>
        </w:rPr>
        <w:t>&lt;/p&gt;&lt;p&gt;&lt;img src="/static-img/X6XY-p17Su0xRgATU5YJBLg9Qc1L7GuxWeOMmXIts0uEeJURqAq-doUioDyHndDT9Ibx1zhlOFvuAsD3cddBqEFu0-sNo0fee5su9gHFmeduCvDj_bHbTRPZ933S40gNUxQk2c98rWWottKGoFLiHq-zHsrioXIWV9Fj09cXqLg.jpg"&gt;&lt;/p&gt;&lt;p&gt;</w:t>
      </w:r>
      <w:r>
        <w:rPr>
          <w:sz w:val="32"/>
          <w:szCs w:val="32"/>
        </w:rPr>
        <w:t>现在，每当有人提起“反差小青梅”，人们就会想到这个从无名小姐变成明星霸道总裁的小女孩。而这些，是不是正证明了一切逆袭故事都是由坚韧不拔的心灵所铸造出来？</w:t>
      </w:r>
      <w:r>
        <w:rPr>
          <w:sz w:val="32"/>
          <w:szCs w:val="32"/>
        </w:rPr>
        <w:t>&lt;/p&gt;&lt;p&gt;&lt;a href = "/doc/558846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不明白她就是个逆袭小美人儿</w:t>
      </w:r>
      <w:r>
        <w:rPr>
          <w:sz w:val="32"/>
          <w:szCs w:val="32"/>
        </w:rPr>
        <w:t>.doc" rel="alternate" download="558846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不明白她就是个逆袭小美人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