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守护者恶魔的枕边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传说中，有一个关于恶魔与其枕边人的故事，这个角色被称为“守护者”，他们是恶魔世界中的重要存在，扮演着关键角色。这个角色不仅仅是一个普通的人类，而是一个特殊的人物，他们拥有独特的能力和身份。</w:t>
      </w:r>
      <w:r>
        <w:rPr>
          <w:sz w:val="32"/>
          <w:szCs w:val="32"/>
        </w:rPr>
        <w:t>&lt;/p&gt;&lt;p&gt;&lt;img src="/static-img/Crnmc4VwV_M2OBVsmYzNEe2ejLzLW8wCTR-VdGP6SpxWmA-YutTHbWUl1WZ2Fj94.png"&gt;&lt;/p&gt;&lt;p&gt;</w:t>
      </w:r>
      <w:r>
        <w:rPr>
          <w:sz w:val="32"/>
          <w:szCs w:val="32"/>
        </w:rPr>
        <w:t>首先，守护者的选定过程极其严格和复杂。据说只有在某些特别的情境下，人类才能获得成为恶魔枕边人的机会。这通常发生在某个特殊事件或任务完成后，当时需要一个能够理解并支持恶魔需求的人才。当选择了合适的人类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接受一系列艰苦卓绝的试炼，以考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意志力、智慧以及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恶魔枕边人，其生活方式也是非常特别的。他们必须跟随自己的主宰，无论是在黑暗森林还是火焰山丘，他们都要伴随着自己的主人。在日常生活中，他们可能会帮助主宰处理各种事务，从策略规划到情感支持，但也包括管理地牢、训练兵马等繁重工作。这种生活虽然充满挑战，但也带来无比荣耀，因为他们是唯一能接近真正力量源头——恶魔本身的人。</w:t>
      </w:r>
      <w:r>
        <w:rPr>
          <w:sz w:val="32"/>
          <w:szCs w:val="32"/>
        </w:rPr>
        <w:t>&lt;/p&gt;&lt;p&gt;&lt;img src="/static-img/TduEE9Y3F7gWORbCNRbGdO2ejLzLW8wCTR-VdGP6SpwQc8oeSUNgdB6MHVeipP7FS-MKRMjNiSSU8dOZga1mtOkVVYMijiFpOrVxNZtv9SsBrnokNNL5nPbvfzp-R2F5TUlu_JSKewrQnWdyGR7WY1tD1kCAbyzt3TwG5K3fhrw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evil devil&amp;#39;s pillow person</w:t>
      </w:r>
      <w:r>
        <w:rPr>
          <w:sz w:val="32"/>
          <w:szCs w:val="32"/>
        </w:rPr>
        <w:t>们有着独特的心灵世界。在这片混沌之地，只有少数人才知道如何寻找心灵上的宁静。在漫长的一天结束时，当所有其他生物都沉浸于疲惫与梦想中时，这些守护者却保持清醒，因为他们知道即便是在最深层次的地狱，也有人需要安慰。而这些人则利用魔法和咒语创造出幻象，让自己和主宰陷入梦境般的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人类不同的是，这些守护者拥有超自然的手段，可以对抗那些试图破坏平衡的小小邪灵。此外，由于它们深厚的情感纽带，它们可以感知到周围环境中的微妙变化，并迅速做出反应。这使得它们成为了不可或缺的一部分，在保护角色的同时，也保护了整个系统免受侵害。</w:t>
      </w:r>
      <w:r>
        <w:rPr>
          <w:sz w:val="32"/>
          <w:szCs w:val="32"/>
        </w:rPr>
        <w:t>&lt;/p&gt;&lt;p&gt;&lt;img src="/static-img/sop1raC9b7HkzgvfhBfg-e2ejLzLW8wCTR-VdGP6SpwQc8oeSUNgdB6MHVeipP7FS-MKRMjNiSSU8dOZga1mtOkVVYMijiFpOrVxNZtv9SsBrnokNNL5nPbvfzp-R2F5TUlu_JSKewrQnWdyGR7WY1tD1kCAbyzt3TwG5K3fhrw.jpg"&gt;&lt;/p&gt;&lt;p&gt;</w:t>
      </w:r>
      <w:r>
        <w:rPr>
          <w:sz w:val="32"/>
          <w:szCs w:val="32"/>
        </w:rPr>
        <w:t>最后，不可忽视的是，即便如此专注于服务职责，但是</w:t>
      </w:r>
      <w:r>
        <w:rPr>
          <w:sz w:val="32"/>
          <w:szCs w:val="32"/>
        </w:rPr>
        <w:t>evil devil&amp;#39;s pillow person</w:t>
      </w:r>
      <w:r>
        <w:rPr>
          <w:sz w:val="32"/>
          <w:szCs w:val="32"/>
        </w:rPr>
        <w:t>们同样渴望个人成长与自我实现。这并不意味着它们会背叛它所信任和依靠的事物，而是一种更高层次的情感连接，使得它们不仅只是单纯执行命令，更像是真挚朋友或家人。此种情感联系对于维系整个体系至关重要，同时也是人们追求爱与归属的心理需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</w:t>
      </w:r>
      <w:r>
        <w:rPr>
          <w:sz w:val="32"/>
          <w:szCs w:val="32"/>
        </w:rPr>
        <w:t>evil devil&amp;#39;s pillow people</w:t>
      </w:r>
      <w:r>
        <w:rPr>
          <w:sz w:val="32"/>
          <w:szCs w:val="32"/>
        </w:rPr>
        <w:t>来说，它们不是简单的人形傀儡，而是一群复杂多变且富有内涵的人物组成，每一个人都是独一无二且值得尊敬的一个存在。</w:t>
      </w:r>
      <w:r>
        <w:rPr>
          <w:sz w:val="32"/>
          <w:szCs w:val="32"/>
        </w:rPr>
        <w:t>&lt;/p&gt;&lt;p&gt;&lt;img src="/static-img/pV2RJbgwhJUTuoHrl61JSO2ejLzLW8wCTR-VdGP6SpwQc8oeSUNgdB6MHVeipP7FS-MKRMjNiSSU8dOZga1mtOkVVYMijiFpOrVxNZtv9SsBrnokNNL5nPbvfzp-R2F5TUlu_JSKewrQnWdyGR7WY1tD1kCAbyzt3TwG5K3fhrw.jpg"&gt;&lt;/p&gt;&lt;p&gt;&lt;a href = "/doc/558907-</w:t>
      </w:r>
      <w:r>
        <w:rPr>
          <w:sz w:val="32"/>
          <w:szCs w:val="32"/>
        </w:rPr>
        <w:t>魔界的守护者恶魔的枕边人之谜</w:t>
      </w:r>
      <w:r>
        <w:rPr>
          <w:sz w:val="32"/>
          <w:szCs w:val="32"/>
        </w:rPr>
        <w:t>.doc" rel="alternate" download="558907-</w:t>
      </w:r>
      <w:r>
        <w:rPr>
          <w:sz w:val="32"/>
          <w:szCs w:val="32"/>
        </w:rPr>
        <w:t>魔界的守护者恶魔的枕边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