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我是怎么发现她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她的秘密的？</w:t>
      </w:r>
      <w:r>
        <w:rPr>
          <w:sz w:val="32"/>
          <w:szCs w:val="32"/>
        </w:rPr>
        <w:t>&lt;/p&gt;&lt;p&gt;&lt;img src="/static-img/gveygUj0gfIQ1UBBH2OXb50WuDjT7o5SOSToS2JDYbDw3qtB9eXIPQOirJNkfe2R.jpg"&gt;&lt;/p&gt;&lt;p&gt;</w:t>
      </w:r>
      <w:r>
        <w:rPr>
          <w:sz w:val="32"/>
          <w:szCs w:val="32"/>
        </w:rPr>
        <w:t>记得那天，我和小青梅一起去图书馆学习。她的外表总是那么吸引人——长发编织成两条瀑布般垂落在肩膀两侧，皮肤如同新鲜出炉的面包，透着一股清甜。我们坐在一起，她拿着笔趣阁上的一本小说，那是一本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小说，故事中主角都是些什么高冷又不冷漠的人物，而她却总是在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觉得这反差有些大，但也挺有意思的。她读得很认真，每当遇到感动或者刺激的地方，都会轻声地嗯嗯哼哼。我则在旁边静静地听着，有时候还会加入几句评论，这让她感到非常开心。</w:t>
      </w:r>
      <w:r>
        <w:rPr>
          <w:sz w:val="32"/>
          <w:szCs w:val="32"/>
        </w:rPr>
        <w:t>&lt;/p&gt;&lt;p&gt;&lt;img src="/static-img/JTFEgm-l1LppuNlkuB9gC50WuDjT7o5SOSToS2JDYbCqX-Tp819Vigx9tN9ELc5tH1QXEnyNt0S4h0-7hXhV7LFS_0ZXb1xmxTLMVqc8gExlvInxbHoHKFmioJKGcnMVX9qb7crgV_U9A-k6dboege-KtriLGszvXC-Mp0HOLnQVM7YNKYWrkuRYlk4qn9iI.jpg"&gt;&lt;/p&gt;&lt;p&gt;</w:t>
      </w:r>
      <w:r>
        <w:rPr>
          <w:sz w:val="32"/>
          <w:szCs w:val="32"/>
        </w:rPr>
        <w:t>有一次，她突然停下手中的笔，说：“我发现了一个问题。” 我疑惑地问：“什么问题？” 她指了指小说里面的情节，“这里明明写的是他俩第一次见面，他应该没看过她之前的事业辉煌，但是他好像知道一些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点什么，然后告诉她可能作者故意设定，让人物之间有一种前世今生的感觉。她听后眼睛一亮，说：“对啊，你说得对。”</w:t>
      </w:r>
      <w:r>
        <w:rPr>
          <w:sz w:val="32"/>
          <w:szCs w:val="32"/>
        </w:rPr>
        <w:t>&lt;/p&gt;&lt;p&gt;&lt;img src="/static-img/PrANeP8Ef4QKSB0zO6zd_50WuDjT7o5SOSToS2JDYbCqX-Tp819Vigx9tN9ELc5tH1QXEnyNt0S4h0-7hXhV7LFS_0ZXb1xmxTLMVqc8gExlvInxbHoHKFmioJKGcnMVX9qb7crgV_U9A-k6dboege-KtriLGszvXC-Mp0HOLnQVM7YNKYWrkuRYlk4qn9iI.png"&gt;&lt;/p&gt;&lt;p&gt;</w:t>
      </w:r>
      <w:r>
        <w:rPr>
          <w:sz w:val="32"/>
          <w:szCs w:val="32"/>
        </w:rPr>
        <w:t>从此以后，我们就经常讨论这些小细节。她开始意识到，不仅是故事里的角色，也许生活中的每个人都有自己的秘密，只不过很多时候这些秘密不会被任何人看到或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我学会了观察周围的人，他们的笑容、他们的话语背后的意义。在某种程度上，小青梅让我学会了如何更好地理解这个世界。而那些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小说，就成了我们探讨这个世界的一个窗口。</w:t>
      </w:r>
      <w:r>
        <w:rPr>
          <w:sz w:val="32"/>
          <w:szCs w:val="32"/>
        </w:rPr>
        <w:t>&lt;/p&gt;&lt;p&gt;&lt;img src="/static-img/5S-KNOAKsr3qyHNsebHJ1Z0WuDjT7o5SOSToS2JDYbCqX-Tp819Vigx9tN9ELc5tH1QXEnyNt0S4h0-7hXhV7LFS_0ZXb1xmxTLMVqc8gExlvInxbHoHKFmioJKGcnMVX9qb7crgV_U9A-k6dboege-KtriLGszvXC-Mp0HOLnQVM7YNKYWrkuRYlk4qn9iI.jpg"&gt;&lt;/p&gt;&lt;p&gt;&lt;a href = "/doc/558952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发现她的秘密的</w:t>
      </w:r>
      <w:r>
        <w:rPr>
          <w:sz w:val="32"/>
          <w:szCs w:val="32"/>
        </w:rPr>
        <w:t>.doc" rel="alternate" download="558952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发现她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