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爱的迷雾中寻找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长河中，每个人都有自己独特的喜好和偏好。这些偏好往往是我们内心深处对某种事物或行为方式的一种特殊认同和倾向，它们如同迷雾一般，时而显现，时而隐匿，让人难以捉摸其本质。</w:t>
      </w:r>
      <w:r>
        <w:rPr>
          <w:sz w:val="32"/>
          <w:szCs w:val="32"/>
        </w:rPr>
        <w:t>&lt;/p&gt;&lt;p&gt;&lt;img src="/static-img/al6Pux_1q4jEwfRtqr__2ZNCEM3UphRyEkP1Jl3p5bQJ8hxQdo7yufDsA8YZAPAO.jpg"&gt;&lt;/p&gt;&lt;p&gt;</w:t>
      </w:r>
      <w:r>
        <w:rPr>
          <w:sz w:val="32"/>
          <w:szCs w:val="32"/>
        </w:rPr>
        <w:t>首先，我们要认识到自己的偏好是多方面决定的。它们可能源于我们的文化背景、家庭教育、个性特征乃至偶然发生的事故。这意味着每个人的偏好都是复杂且多维度的，不仅仅局限于一个简单的因素。因此，在探索自己的偏爱时，我们需要反思并分析来自不同领域的影响。</w:t>
      </w:r>
      <w:r>
        <w:rPr>
          <w:sz w:val="32"/>
          <w:szCs w:val="32"/>
        </w:rPr>
        <w:t>&lt;/p&gt;&lt;p&gt;</w:t>
      </w:r>
      <w:r>
        <w:rPr>
          <w:sz w:val="32"/>
          <w:szCs w:val="32"/>
        </w:rPr>
        <w:t>其次，我们应该区分出真正的心理需求与表面的习惯。在日常生活中，有些行为可能看似符合我们的喜好，但实际上却是一种无意识下的习惯。比如，一些人总是喜欢吃相同类型的食物，这不一定意味着他们真的特别喜欢这种食物，而只是因为已经形成了这样的饮食习惯。而真正的心理需求则需要更深入地去了解和探索，比如是否存在情感上的依赖或者安全感的问题。</w:t>
      </w:r>
      <w:r>
        <w:rPr>
          <w:sz w:val="32"/>
          <w:szCs w:val="32"/>
        </w:rPr>
        <w:t>&lt;/p&gt;&lt;p&gt;&lt;img src="/static-img/YzgmEa4sNtE3Ba2EmEk6XpNCEM3UphRyEkP1Jl3p5bT9SF0c2nqUa_AgJtyDuWOxlQdIZdZUy09gFbBrJmBVVrgPcc18WqUph8VsGsRABDs79H0pLhubWHl5zH0m7xNCmZ4HgoILbl5yCCzoRaJoWA.jpg"&gt;&lt;/p&gt;&lt;p&gt;</w:t>
      </w:r>
      <w:r>
        <w:rPr>
          <w:sz w:val="32"/>
          <w:szCs w:val="32"/>
        </w:rPr>
        <w:t>再者，了解他人的偏爱同样重要。通过观察别人的行为选择，可以帮助我们更全面地认识他们的人格特点和价值观念。这不仅能够增进我们的理解力，也能促进彼此之间的情感交流与合作。如果我们能够尊重并欣赏他人的偏爱，就会发现整个社会充满了丰富多彩的人生体验。</w:t>
      </w:r>
      <w:r>
        <w:rPr>
          <w:sz w:val="32"/>
          <w:szCs w:val="32"/>
        </w:rPr>
        <w:t>&lt;/p&gt;&lt;p&gt;</w:t>
      </w:r>
      <w:r>
        <w:rPr>
          <w:sz w:val="32"/>
          <w:szCs w:val="32"/>
        </w:rPr>
        <w:t>同时，我们也应当学会接受不同的偏爱，并不是所有的人都会喜欢相同的事情。不平衡与多元化才是人类社会发展不可或缺的一部分。当我们接纳并欣赏差异的时候，那份“偏便宜”的感觉就会油然而生，因为这正是生命给予我们的最美丽礼物之一——自由选择。</w:t>
      </w:r>
      <w:r>
        <w:rPr>
          <w:sz w:val="32"/>
          <w:szCs w:val="32"/>
        </w:rPr>
        <w:t>&lt;/p&gt;&lt;p&gt;&lt;img src="/static-img/X-ZBrinXAPfeejDt3Ya2iZNCEM3UphRyEkP1Jl3p5bT9SF0c2nqUa_AgJtyDuWOxlQdIZdZUy09gFbBrJmBVVrgPcc18WqUph8VsGsRABDs79H0pLhubWHl5zH0m7xNCmZ4HgoILbl5yCCzoRaJoWA.jpg"&gt;&lt;/p&gt;&lt;p&gt;</w:t>
      </w:r>
      <w:r>
        <w:rPr>
          <w:sz w:val="32"/>
          <w:szCs w:val="32"/>
        </w:rPr>
        <w:t>最后，当我们在追求自我实现之路上遇到困难时，不妨回望一下那些让你感到“负便宜”的瞬间。那份独属于你的快乐与满足，是你前行路途中的灯塔，是你内心深处永远不会消亡的情感支柱。在这个过程中，“负便宜”变成了追求真实自我的动力，让你的生活更加丰富、更加精彩。</w:t>
      </w:r>
      <w:r>
        <w:rPr>
          <w:sz w:val="32"/>
          <w:szCs w:val="32"/>
        </w:rPr>
        <w:t>&lt;/p&gt;&lt;p&gt;</w:t>
      </w:r>
      <w:r>
        <w:rPr>
          <w:sz w:val="32"/>
          <w:szCs w:val="32"/>
        </w:rPr>
        <w:t>综上所述，“负便宜”并不只是单纯的一个词汇，它背后隐藏着复杂的情感纠葛和细腻的心灵沟通。在一片迷雾般浓厚的情感氛围中，每个人都在用自己的方式去寻找那份属于自己的真相，只为那个让心灵充实、精神焕发的小小幸福。</w:t>
      </w:r>
      <w:r>
        <w:rPr>
          <w:sz w:val="32"/>
          <w:szCs w:val="32"/>
        </w:rPr>
        <w:t>&lt;/p&gt;&lt;p&gt;&lt;img src="/static-img/pAQk6Qs99SP7y_8eWGAR75NCEM3UphRyEkP1Jl3p5bT9SF0c2nqUa_AgJtyDuWOxlQdIZdZUy09gFbBrJmBVVrgPcc18WqUph8VsGsRABDs79H0pLhubWHl5zH0m7xNCmZ4HgoILbl5yCCzoRaJoWA.jpg"&gt;&lt;/p&gt;&lt;p&gt;&lt;a href = "/doc/559056-</w:t>
      </w:r>
      <w:r>
        <w:rPr>
          <w:sz w:val="32"/>
          <w:szCs w:val="32"/>
        </w:rPr>
        <w:t>偏爱的迷雾中寻找真相</w:t>
      </w:r>
      <w:r>
        <w:rPr>
          <w:sz w:val="32"/>
          <w:szCs w:val="32"/>
        </w:rPr>
        <w:t>.doc" rel="alternate" download="559056-</w:t>
      </w:r>
      <w:r>
        <w:rPr>
          <w:sz w:val="32"/>
          <w:szCs w:val="32"/>
        </w:rPr>
        <w:t>偏爱的迷雾中寻找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