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无声的疼痛揭开心灵创伤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夜的寂静中，一个人的心灵可能会承受着无法言说的痛苦。他们可能会躺在被子里，仿佛整个世界都沉默了，只有他们自己的心跳声和无尽的忧愁。</w:t>
      </w:r>
      <w:r>
        <w:rPr>
          <w:sz w:val="32"/>
          <w:szCs w:val="32"/>
        </w:rPr>
        <w:t>&amp;#34;</w:t>
      </w:r>
      <w:r>
        <w:rPr>
          <w:sz w:val="32"/>
          <w:szCs w:val="32"/>
        </w:rPr>
        <w:t>被子里怎么无声自</w:t>
      </w:r>
      <w:r>
        <w:rPr>
          <w:sz w:val="32"/>
          <w:szCs w:val="32"/>
        </w:rPr>
        <w:t>W</w:t>
      </w:r>
      <w:r>
        <w:rPr>
          <w:sz w:val="32"/>
          <w:szCs w:val="32"/>
        </w:rPr>
        <w:t>超疼</w:t>
      </w:r>
      <w:r>
        <w:rPr>
          <w:sz w:val="32"/>
          <w:szCs w:val="32"/>
        </w:rPr>
        <w:t>&amp;#34;</w:t>
      </w:r>
      <w:r>
        <w:rPr>
          <w:sz w:val="32"/>
          <w:szCs w:val="32"/>
        </w:rPr>
        <w:t>这句话，就像是一个隐喻，它揭示了内心深处的折磨和孤独。</w:t>
      </w:r>
      <w:r>
        <w:rPr>
          <w:sz w:val="32"/>
          <w:szCs w:val="32"/>
        </w:rPr>
        <w:t>&lt;/p&gt;&lt;p&gt;&lt;img src="/static-img/7SAthdoQeFCFlZsyP6SWXeb8NwhvDqZpl6breabaZO2chBRHJcrwctU-3YEyyltB.jpg"&gt;&lt;/p&gt;&lt;p&gt;</w:t>
      </w:r>
      <w:r>
        <w:rPr>
          <w:sz w:val="32"/>
          <w:szCs w:val="32"/>
        </w:rPr>
        <w:t>沉默中的痛楚</w:t>
      </w:r>
      <w:r>
        <w:rPr>
          <w:sz w:val="32"/>
          <w:szCs w:val="32"/>
        </w:rPr>
        <w:t>&lt;/p&gt;&lt;p&gt;</w:t>
      </w:r>
      <w:r>
        <w:rPr>
          <w:sz w:val="32"/>
          <w:szCs w:val="32"/>
        </w:rPr>
        <w:t>当一个人陷入绝望之中，他们的心灵可能会变得空洞而冷酷。就像那层厚重的被子，将外界的一切温暖与光明隔绝，让人感觉自己完全孤立无援。在这个时候，那些不为人知的痛苦似乎是没有声音的，它们以一种不可思议的方式，在人们的心底蔓延开来。</w:t>
      </w:r>
      <w:r>
        <w:rPr>
          <w:sz w:val="32"/>
          <w:szCs w:val="32"/>
        </w:rPr>
        <w:t>&lt;/p&gt;&lt;p&gt;&lt;img src="/static-img/fIla_giUUeJGtee2pzpwnub8NwhvDqZpl6breabaZO32l5k7s5oF-X5pTl1ypXV0M3Z5aAOf463gl3gl5JtlzPhAKlT5XM-fC6uEYNs3ubtCBu0T44cEtTvDXUAxVhXknY62ok-FqM9jO2sHBjCEcOHUZ6AkFFPJ6eA7M8jL6BVE8JeGcLq9PwKlB5nWmE_6.jpg"&gt;&lt;/p&gt;&lt;p&gt;</w:t>
      </w:r>
      <w:r>
        <w:rPr>
          <w:sz w:val="32"/>
          <w:szCs w:val="32"/>
        </w:rPr>
        <w:t>隐秘的情感</w:t>
      </w:r>
      <w:r>
        <w:rPr>
          <w:sz w:val="32"/>
          <w:szCs w:val="32"/>
        </w:rPr>
        <w:t>&lt;/p&gt;&lt;p&gt;</w:t>
      </w:r>
      <w:r>
        <w:rPr>
          <w:sz w:val="32"/>
          <w:szCs w:val="32"/>
        </w:rPr>
        <w:t>生活中的每个人都有自己的秘密，而这些秘密往往是那么地珍贵又敏感，以至于连最亲近的人也难以触及。这份隐秘的情感，如同一张厚重的地毯，它能够吸收所有的声音，但却不能释放它们。当我们试图倾诉时，却发现周围的人似乎听不到我们的呼唤，这种感觉，无疑让人感到更加孤独和疼痛。</w:t>
      </w:r>
      <w:r>
        <w:rPr>
          <w:sz w:val="32"/>
          <w:szCs w:val="32"/>
        </w:rPr>
        <w:t>&lt;/p&gt;&lt;p&gt;&lt;img src="/static-img/le7IA4iYZZWh-azRSIw07ub8NwhvDqZpl6breabaZO32l5k7s5oF-X5pTl1ypXV0M3Z5aAOf463gl3gl5JtlzPhAKlT5XM-fC6uEYNs3ubtCBu0T44cEtTvDXUAxVhXknY62ok-FqM9jO2sHBjCEcOHUZ6AkFFPJ6eA7M8jL6BVE8JeGcLq9PwKlB5nWmE_6.png"&gt;&lt;/p&gt;&lt;p&gt;</w:t>
      </w:r>
      <w:r>
        <w:rPr>
          <w:sz w:val="32"/>
          <w:szCs w:val="32"/>
        </w:rPr>
        <w:t>心理创伤</w:t>
      </w:r>
      <w:r>
        <w:rPr>
          <w:sz w:val="32"/>
          <w:szCs w:val="32"/>
        </w:rPr>
        <w:t>&lt;/p&gt;&lt;p&gt;</w:t>
      </w:r>
      <w:r>
        <w:rPr>
          <w:sz w:val="32"/>
          <w:szCs w:val="32"/>
        </w:rPr>
        <w:t>心理创伤就像是那些看似普通但实际上充满暗影的小屋，每一次回忆，都如同幽灵般缠绕在你的身边。你可以尝试将它们关起来，但是它们总是在某个角落悄悄地等待着你的归来。一旦打开，那些隐藏得如此深刻的情感波涛就会席卷而来，使你几乎无法呼吸，不禁发出“被子里怎么无声自</w:t>
      </w:r>
      <w:r>
        <w:rPr>
          <w:sz w:val="32"/>
          <w:szCs w:val="32"/>
        </w:rPr>
        <w:t>W</w:t>
      </w:r>
      <w:r>
        <w:rPr>
          <w:sz w:val="32"/>
          <w:szCs w:val="32"/>
        </w:rPr>
        <w:t>超疼”的哀嚎。</w:t>
      </w:r>
      <w:r>
        <w:rPr>
          <w:sz w:val="32"/>
          <w:szCs w:val="32"/>
        </w:rPr>
        <w:t>&lt;/p&gt;&lt;p&gt;&lt;img src="/static-img/FP2B4eqhjIVMY7tw_XwGReb8NwhvDqZpl6breabaZO32l5k7s5oF-X5pTl1ypXV0M3Z5aAOf463gl3gl5JtlzPhAKlT5XM-fC6uEYNs3ubtCBu0T44cEtTvDXUAxVhXknY62ok-FqM9jO2sHBjCEcOHUZ6AkFFPJ6eA7M8jL6BVE8JeGcLq9PwKlB5nWmE_6.jpg"&gt;&lt;/p&gt;&lt;p&gt;</w:t>
      </w:r>
      <w:r>
        <w:rPr>
          <w:sz w:val="32"/>
          <w:szCs w:val="32"/>
        </w:rPr>
        <w:t>情感背后的力量</w:t>
      </w:r>
      <w:r>
        <w:rPr>
          <w:sz w:val="32"/>
          <w:szCs w:val="32"/>
        </w:rPr>
        <w:t>&lt;/p&gt;&lt;p&gt;</w:t>
      </w:r>
      <w:r>
        <w:rPr>
          <w:sz w:val="32"/>
          <w:szCs w:val="32"/>
        </w:rPr>
        <w:t>然而，即使是那些看似无法忍受的情绪，也藏有一丝力量。在它面前，你可以选择两条路：一条是逃避，一条则是面对。如果你选择了后者，那么即便是在最黑暗的时候，你也能找到勇气去解锁那个封闭在心里的宝箱。那是一扇通向真实自我的门，当你推开它时，你将发现真正意义上的自由和力量。而这一切，都源于对那些曾经让你感到无比疼痛的事情的一次又一次正视。</w:t>
      </w:r>
      <w:r>
        <w:rPr>
          <w:sz w:val="32"/>
          <w:szCs w:val="32"/>
        </w:rPr>
        <w:t>&lt;/p&gt;&lt;p&gt;&lt;img src="/static-img/Hm1ilHjy7PmBs8szicUyNub8NwhvDqZpl6breabaZO32l5k7s5oF-X5pTl1ypXV0M3Z5aAOf463gl3gl5JtlzPhAKlT5XM-fC6uEYNs3ubtCBu0T44cEtTvDXUAxVhXknY62ok-FqM9jO2sHBjCEcOHUZ6AkFFPJ6eA7M8jL6BVE8JeGcLq9PwKlB5nWmE_6.jpg"&gt;&lt;/p&gt;&lt;p&gt;</w:t>
      </w:r>
      <w:r>
        <w:rPr>
          <w:sz w:val="32"/>
          <w:szCs w:val="32"/>
        </w:rPr>
        <w:t>爱与支持</w:t>
      </w:r>
      <w:r>
        <w:rPr>
          <w:sz w:val="32"/>
          <w:szCs w:val="32"/>
        </w:rPr>
        <w:t>&lt;/p&gt;&lt;p&gt;</w:t>
      </w:r>
      <w:r>
        <w:rPr>
          <w:sz w:val="32"/>
          <w:szCs w:val="32"/>
        </w:rPr>
        <w:t>当我们站在这样的十字路口，我们需要的是别人的理解与支持。朋友、家人或专业的心理咨询师，他们都是走出这片荒野所需的一盏灯塔。在他们那里，我们不必害怕表达自己的真实情绪，因为只有这样，我们才能逐渐从那种让人觉得自己置身于一个沉默且冰冷世界中出来，找到属于自己的温暖之地。</w:t>
      </w:r>
      <w:r>
        <w:rPr>
          <w:sz w:val="32"/>
          <w:szCs w:val="32"/>
        </w:rPr>
        <w:t>&lt;/p&gt;&lt;p&gt;</w:t>
      </w:r>
      <w:r>
        <w:rPr>
          <w:sz w:val="32"/>
          <w:szCs w:val="32"/>
        </w:rPr>
        <w:t>向前迈进</w:t>
      </w:r>
      <w:r>
        <w:rPr>
          <w:sz w:val="32"/>
          <w:szCs w:val="32"/>
        </w:rPr>
        <w:t>&lt;/p&gt;&lt;p&gt;</w:t>
      </w:r>
      <w:r>
        <w:rPr>
          <w:sz w:val="32"/>
          <w:szCs w:val="32"/>
        </w:rPr>
        <w:t>最后，“被子里怎么无声自</w:t>
      </w:r>
      <w:r>
        <w:rPr>
          <w:sz w:val="32"/>
          <w:szCs w:val="32"/>
        </w:rPr>
        <w:t>W</w:t>
      </w:r>
      <w:r>
        <w:rPr>
          <w:sz w:val="32"/>
          <w:szCs w:val="32"/>
        </w:rPr>
        <w:t xml:space="preserve">超疼”并不是终点，而是一段旅程上的转弯点。当我们学会如何用正确的话语去描述我们的恐惧，用有效的手法去处理我们的忧虑，并用坚定的意志力去克服一切困难时，我们将不再因为内心深处的挣扎而感到迷茫。相反，我们会成为更强大的版本 </w:t>
      </w:r>
      <w:r>
        <w:rPr>
          <w:sz w:val="32"/>
          <w:szCs w:val="32"/>
        </w:rPr>
        <w:t>ourselves</w:t>
      </w:r>
      <w:r>
        <w:rPr>
          <w:sz w:val="32"/>
          <w:szCs w:val="32"/>
        </w:rPr>
        <w:t>，有能力应对生活中的各种挑战，无论发生什么事情，都不会再有任何地方能让我们说出那句令人寒颤的话——</w:t>
      </w:r>
      <w:r>
        <w:rPr>
          <w:sz w:val="32"/>
          <w:szCs w:val="32"/>
        </w:rPr>
        <w:t>&amp;#34;</w:t>
      </w:r>
      <w:r>
        <w:rPr>
          <w:sz w:val="32"/>
          <w:szCs w:val="32"/>
        </w:rPr>
        <w:t>我太累了，我不知道该如何继续下去</w:t>
      </w:r>
      <w:r>
        <w:rPr>
          <w:sz w:val="32"/>
          <w:szCs w:val="32"/>
        </w:rPr>
        <w:t>...&amp;#34;&lt;/p&gt;&lt;p&gt;&lt;a href = "/doc/559067-</w:t>
      </w:r>
      <w:r>
        <w:rPr>
          <w:sz w:val="32"/>
          <w:szCs w:val="32"/>
        </w:rPr>
        <w:t>被子里无声的疼痛揭开心灵创伤的隐秘</w:t>
      </w:r>
      <w:r>
        <w:rPr>
          <w:sz w:val="32"/>
          <w:szCs w:val="32"/>
        </w:rPr>
        <w:t>.doc" rel="alternate" download="559067-</w:t>
      </w:r>
      <w:r>
        <w:rPr>
          <w:sz w:val="32"/>
          <w:szCs w:val="32"/>
        </w:rPr>
        <w:t>被子里无声的疼痛揭开心灵创伤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