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我是墨总的小娇妻你要不要试试看逼我发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墨总的小娇妻，你要不要试试看逼我发怒？</w:t>
      </w:r>
      <w:r>
        <w:rPr>
          <w:sz w:val="32"/>
          <w:szCs w:val="32"/>
        </w:rPr>
        <w:t>&lt;/p&gt;&lt;p&gt;&lt;img src="/static-img/xKR3WIbsgl_Z8BHsN5V-QldnV4Yw_-JDiNisFyxvPB6wkYf_GRheLPteQgvKQJLh.jpg"&gt;&lt;/p&gt;&lt;p&gt;</w:t>
      </w:r>
      <w:r>
        <w:rPr>
          <w:sz w:val="32"/>
          <w:szCs w:val="32"/>
        </w:rPr>
        <w:t>在这个阳光明媚的下午，我坐在书房里，手中紧紧握着一本《墨总的硬核小娇妻》。这本书不仅让我深刻体会到了被宠爱的感觉，还让我学会了如何更好地与我的墨总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女主角小雨，被她的墨总宠爱得像个小精灵一样。每当她遇到困难或者不满，都能用自己的方式让那些欺负她的人收拾好他们的事情，然后回去找墨总炫耀。这种强势又可爱的形象，让我也想要成为这样的一位娇妻。</w:t>
      </w:r>
      <w:r>
        <w:rPr>
          <w:sz w:val="32"/>
          <w:szCs w:val="32"/>
        </w:rPr>
        <w:t>&lt;/p&gt;&lt;p&gt;&lt;img src="/static-img/paGtwtuS-hfpCTt4MLQjGVdnV4Yw_-JDiNisFyxvPB4gB1x7-g92cNOCuxf9Jkny1bLXQ05L94fGg-GUJ6uIM7n4G0mo-MKgtjYfUPq6nDND9GETeTV_Ozox1gzwJrn8oG8C97-IXlceMgKZn2PTSUXzQDPej-ZXS501_4KT_Kf-lo58lhMcYAzfCXBauaD5X7gPLK1W4WQ-VFeka61Faw4DW1anfV_OX7N0YuOx71g.jpg"&gt;&lt;/p&gt;&lt;p&gt;</w:t>
      </w:r>
      <w:r>
        <w:rPr>
          <w:sz w:val="32"/>
          <w:szCs w:val="32"/>
        </w:rPr>
        <w:t>不过，在现实生活中，并非所有事情都能如此轻易解决。我面对着眼前的纸张，认真地将这些故事里的智慧和勇气转化为自己处理问题的方法。在家人的帮助下，我学会了如何更加坚韧，不再那么容易受外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每当我感到烦恼或是被挑战时，我都会想起那句话：“你要不要试试看逼我发怒？”这句话背后，是一个强大的女人，以及她所拥有的无限可能。</w:t>
      </w:r>
      <w:r>
        <w:rPr>
          <w:sz w:val="32"/>
          <w:szCs w:val="32"/>
        </w:rPr>
        <w:t>&lt;/p&gt;&lt;p&gt;&lt;img src="/static-img/2rexqMyKcTdGkIxcYaX1o1dnV4Yw_-JDiNisFyxvPB4gB1x7-g92cNOCuxf9Jkny1bLXQ05L94fGg-GUJ6uIM7n4G0mo-MKgtjYfUPq6nDND9GETeTV_Ozox1gzwJrn8oG8C97-IXlceMgKZn2PTSUXzQDPej-ZXS501_4KT_Kf-lo58lhMcYAzfCXBauaD5X7gPLK1W4WQ-VFeka61Faw4DW1anfV_OX7N0YuOx71g.jpg"&gt;&lt;/p&gt;&lt;p&gt;</w:t>
      </w:r>
      <w:r>
        <w:rPr>
          <w:sz w:val="32"/>
          <w:szCs w:val="32"/>
        </w:rPr>
        <w:t>当然了，这并不是说我们应该像小说里那样直接反击，而是在于找到自己的方式，即使面对逆境，也能够保持自尊和自信。这是我从《墨总的硬核小娇妻》中学到的最重要的一个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本书成为了我的指南针，无论何时何地，它都在提醒我：即便身处逆境，也有办法让自己变得更强大，更幸福。而且，最重要的是，有一个支持你的伴侣，就算是“硬核”一点点，也可以帮你度过难关。</w:t>
      </w:r>
      <w:r>
        <w:rPr>
          <w:sz w:val="32"/>
          <w:szCs w:val="32"/>
        </w:rPr>
        <w:t>&lt;/p&gt;&lt;p&gt;&lt;img src="/static-img/XWDazhBl4ZSdJ0vut_FQ31dnV4Yw_-JDiNisFyxvPB4gB1x7-g92cNOCuxf9Jkny1bLXQ05L94fGg-GUJ6uIM7n4G0mo-MKgtjYfUPq6nDND9GETeTV_Ozox1gzwJrn8oG8C97-IXlceMgKZn2PTSUXzQDPej-ZXS501_4KT_Kf-lo58lhMcYAzfCXBauaD5X7gPLK1W4WQ-VFeka61Faw4DW1anfV_OX7N0YuOx71g.jpg"&gt;&lt;/p&gt;&lt;p&gt;</w:t>
      </w:r>
      <w:r>
        <w:rPr>
          <w:sz w:val="32"/>
          <w:szCs w:val="32"/>
        </w:rPr>
        <w:t>所以，如果你也想成为一个像小说里的那个角色，那么现在就开始你的旅程吧！阅读《墨总的硬核小娇妻》，学习那些智慧和勇气，用它们来改变你的生活吧！</w:t>
      </w:r>
      <w:r>
        <w:rPr>
          <w:sz w:val="32"/>
          <w:szCs w:val="32"/>
        </w:rPr>
        <w:t>&lt;/p&gt;&lt;p&gt;&lt;a href = "/doc/559308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墨总的小娇妻你要不要试试看逼我发怒</w:t>
      </w:r>
      <w:r>
        <w:rPr>
          <w:sz w:val="32"/>
          <w:szCs w:val="32"/>
        </w:rPr>
        <w:t>.doc" rel="alternate" download="559308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墨总的小娇妻你要不要试试看逼我发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