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种未来农夫导航的永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的故事始于一个简单的想法：用技术连接人们和土地，让每个人都能找到最接近自己的食材，体验到真正的本土美食。随着时间的推移，这个想法逐渐成型，最终形成了一个庞大的平台——农夫导航。</w:t>
      </w:r>
      <w:r>
        <w:rPr>
          <w:sz w:val="32"/>
          <w:szCs w:val="32"/>
        </w:rPr>
        <w:t>&lt;/p&gt;&lt;p&gt;&lt;img src="/static-img/OMgHAqduNAYsGhdJFZwCnLhAGJysV1MBih61JdUCWmIxjocc0Ys4pRlOqhaXU80l.jpeg"&gt;&lt;/p&gt;&lt;p&gt;</w:t>
      </w:r>
      <w:r>
        <w:rPr>
          <w:sz w:val="32"/>
          <w:szCs w:val="32"/>
        </w:rPr>
        <w:t>一、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个用户都可以成为一名“农夫”，他们不仅能够寻找附近最好的蔬菜水果，还能与这些产品产生情感联系。在这里，“农夫”们可以了解到每一种食材背后的故事，从种植者手中直接获得新鲜商品。这种直观且贴近自然的人类互动，是农夫导航永久地址所承载的情感深度。</w:t>
      </w:r>
      <w:r>
        <w:rPr>
          <w:sz w:val="32"/>
          <w:szCs w:val="32"/>
        </w:rPr>
        <w:t>&lt;/p&gt;&lt;p&gt;&lt;img src="/static-img/rS8qGLR-Bt65t_bJz3ZnBrhAGJysV1MBih61JdUCWmLfVFMoH1CoU2nZCeMRon6ZTCiYFAEPKZGQe-qbqovKVfAaYBKXHWXfYcChEwJNkbEBrnokNNL5nPbvfzp-R2F56jaLYN6cb0VeVvddhzrgDrsbX7miCZ6fGNxrq6UD48VbQ9ZAgG8s7d08BuSt34a8.jpg"&gt;&lt;/p&gt;&lt;p&gt;</w:t>
      </w:r>
      <w:r>
        <w:rPr>
          <w:sz w:val="32"/>
          <w:szCs w:val="32"/>
        </w:rPr>
        <w:t>二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农业有浓厚兴趣的人来说，农夫导航提供了无限可能。通过它，你不仅能够购买到高质量的食品，还能学习到关于种植技巧和可持续农业知识。这是一个不断探索和发现的地方，无论你是初学者还是专业人士，都能在这里找到属于自己的位置。</w:t>
      </w:r>
      <w:r>
        <w:rPr>
          <w:sz w:val="32"/>
          <w:szCs w:val="32"/>
        </w:rPr>
        <w:t>&lt;/p&gt;&lt;p&gt;&lt;img src="/static-img/4OGcwty_IBsWooNzKCyiqrhAGJysV1MBih61JdUCWmLfVFMoH1CoU2nZCeMRon6ZTCiYFAEPKZGQe-qbqovKVfAaYBKXHWXfYcChEwJNkbEBrnokNNL5nPbvfzp-R2F56jaLYN6cb0VeVvddhzrgDrsbX7miCZ6fGNxrq6UD48VbQ9ZAgG8s7d08BuSt34a8.jpeg"&gt;&lt;/p&gt;&lt;p&gt;</w:t>
      </w:r>
      <w:r>
        <w:rPr>
          <w:sz w:val="32"/>
          <w:szCs w:val="32"/>
        </w:rPr>
        <w:t>三、社区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中的“社区”概念非常重要，它鼓励用户之间进行交流分享，不断丰富自己的知识库。此外，通过定期举办工作坊和讲座，与其他爱好者共同学习，也为我们提供了一种新的生活方式——即在享受美食的同时，也去关心生产过程，以及如何更好地保护我们的地球家园。</w:t>
      </w:r>
      <w:r>
        <w:rPr>
          <w:sz w:val="32"/>
          <w:szCs w:val="32"/>
        </w:rPr>
        <w:t>&lt;/p&gt;&lt;p&gt;&lt;img src="/static-img/7SnN8nTBkedlrhCN5sBAO7hAGJysV1MBih61JdUCWmLfVFMoH1CoU2nZCeMRon6ZTCiYFAEPKZGQe-qbqovKVfAaYBKXHWXfYcChEwJNkbEBrnokNNL5nPbvfzp-R2F56jaLYN6cb0VeVvddhzrgDrsbX7miCZ6fGNxrq6UD48VbQ9ZAgG8s7d08BuSt34a8.jpeg"&gt;&lt;/p&gt;&lt;p&gt;</w:t>
      </w:r>
      <w:r>
        <w:rPr>
          <w:sz w:val="32"/>
          <w:szCs w:val="32"/>
        </w:rPr>
        <w:t>四、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传统农业以其独特的手工艺受到赞誉，但现代社会不可避免地需要借助科技来提高效率。因此，作为一款应用程序或网站，它必须具备强大的数据处理能力，以便实现实时信息更新，为用户提供精准的地理位置服务，并确保交易安全可靠。这正是“永久地址”的意义所在——稳定而可靠，是连接一切活动中心点的一处标志性地点。</w:t>
      </w:r>
      <w:r>
        <w:rPr>
          <w:sz w:val="32"/>
          <w:szCs w:val="32"/>
        </w:rPr>
        <w:t>&lt;/p&gt;&lt;p&gt;&lt;img src="/static-img/NnJ05PzA8m925HFBk-3i67hAGJysV1MBih61JdUCWmLfVFMoH1CoU2nZCeMRon6ZTCiYFAEPKZGQe-qbqovKVfAaYBKXHWXfYcChEwJNkbEBrnokNNL5nPbvfzp-R2F56jaLYN6cb0VeVvddhzrgDrsbX7miCZ6fGNxrq6UD48VbQ9ZAgG8s7d08BuSt34a8.jpeg"&gt;&lt;/p&gt;&lt;p&gt;</w:t>
      </w:r>
      <w:r>
        <w:rPr>
          <w:sz w:val="32"/>
          <w:szCs w:val="32"/>
        </w:rPr>
        <w:t>五、绿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环境问题。在追求美味口感的同时，我们也要考虑资源消耗和环境影响。在选择购买什么样的产品时，更应该倾向于支持可持续发展项目，这样才能真正实现绿色消费，使得我们的行为对大自然造成最小影响。而这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重要组成部分，因为只有当我们将环保融入日常生活中，便能保证地球上的每一片田野都能够繁荣昌盛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一个愿景开始，一路走来，</w:t>
      </w:r>
      <w:r>
        <w:rPr>
          <w:sz w:val="32"/>
          <w:szCs w:val="32"/>
        </w:rPr>
        <w:t>farmers navigation</w:t>
      </w:r>
      <w:r>
        <w:rPr>
          <w:sz w:val="32"/>
          <w:szCs w:val="32"/>
        </w:rPr>
        <w:t>已经成为了一个多功能平台，不仅让城市居民重新认识到了自然与食品之间紧密相连，而且还促进了当地经济增长，对于推广绿色健康食品起到了积极作用。而这个名字下的永久地址，即使是在不断变化的地球上，也依然如石一样坚固，没有任何变迁，它承载着希望，用实际行动诠释着自给自足与团结合作精神，让人类更加亲近自然，同时也让我们的心灵得到净化。</w:t>
      </w:r>
      <w:r>
        <w:rPr>
          <w:sz w:val="32"/>
          <w:szCs w:val="32"/>
        </w:rPr>
        <w:t>&lt;/p&gt;&lt;p&gt;&lt;a href = "/doc/559332-</w:t>
      </w:r>
      <w:r>
        <w:rPr>
          <w:sz w:val="32"/>
          <w:szCs w:val="32"/>
        </w:rPr>
        <w:t>播种未来农夫导航的永恒之旅</w:t>
      </w:r>
      <w:r>
        <w:rPr>
          <w:sz w:val="32"/>
          <w:szCs w:val="32"/>
        </w:rPr>
        <w:t>.doc" rel="alternate" download="559332-</w:t>
      </w:r>
      <w:r>
        <w:rPr>
          <w:sz w:val="32"/>
          <w:szCs w:val="32"/>
        </w:rPr>
        <w:t>播种未来农夫导航的永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