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接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生活节奏的加快，人们对时间的追求越来越高。然而，这种追求往往伴随着一种隐蔽而又不为人知的情形——胯下接电话的人妻。</w:t>
      </w:r>
      <w:r>
        <w:rPr>
          <w:sz w:val="32"/>
          <w:szCs w:val="32"/>
        </w:rPr>
        <w:t>&lt;/p&gt;&lt;p&gt;&lt;img src="/static-img/G1sicNyMJsAEhW-AtYw8S2Ms4z9EYB2949zJqgR_kTlAgTxbDTWKjlfzraKJ05l3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典型的都市女性，有着自己的工作和生活。每当她走进办公室或是家中客厅时，都会收起手机，以免打扰到他人。但有时，紧急情况可能会迫使她不得不在别人的注视下快速拨打一个数字，或是在公共场合偷偷看一眼屏幕上的信息。这就是胯下的秘密，她努力维护的是一个完美无瑕的人设。</w:t>
      </w:r>
      <w:r>
        <w:rPr>
          <w:sz w:val="32"/>
          <w:szCs w:val="32"/>
        </w:rPr>
        <w:t>&lt;/p&gt;&lt;p&gt;&lt;img src="/static-img/rNF6YCVY333xlgP9AsVVI2Ms4z9EYB2949zJqgR_kTlGz6Y34QGpI4pas92TWYXoCekCU4btp3YJxmVPpCsTGi2_XoMXeujkK-ceCyRJqL5hNSFqlnnQtNHlkmZV2_BJyEDHmUY22I3_l__vv8uMPbFoKdRjus88dwW8gGkBFxoxakoT_7HRejA6bwIvvC836ED11PZQmQXQR12H07wAKQ.jpg"&gt;&lt;/p&gt;&lt;p&gt;</w:t>
      </w:r>
      <w:r>
        <w:rPr>
          <w:sz w:val="32"/>
          <w:szCs w:val="32"/>
        </w:rPr>
        <w:t>社交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社交网络需要精心管理。她不能让任何人知道她的真正需求，因为那可能会破坏她精心构建起来的人际关系。在这个过程中，她学会了如何用眼神、姿态去掩饰自己真实的情绪，同时还要保证工作和家庭之间平衡，这是一场难以捉摸的心理游戏。</w:t>
      </w:r>
      <w:r>
        <w:rPr>
          <w:sz w:val="32"/>
          <w:szCs w:val="32"/>
        </w:rPr>
        <w:t>&lt;/p&gt;&lt;p&gt;&lt;img src="/static-img/3IQaFkoE3MsD-NhDHMMS7GMs4z9EYB2949zJqgR_kTlGz6Y34QGpI4pas92TWYXoCekCU4btp3YJxmVPpCsTGi2_XoMXeujkK-ceCyRJqL5hNSFqlnnQtNHlkmZV2_BJyEDHmUY22I3_l__vv8uMPbFoKdRjus88dwW8gGkBFxoxakoT_7HRejA6bwIvvC836ED11PZQmQXQR12H07wAKQ.jpg"&gt;&lt;/p&gt;&lt;p&gt;</w:t>
      </w:r>
      <w:r>
        <w:rPr>
          <w:sz w:val="32"/>
          <w:szCs w:val="32"/>
        </w:rPr>
        <w:t>内心挣扎与自我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内心深处仍然存在挣扎与自我怀疑。当夜晚将近，她躺在床上，一遍又一遍地回忆那天发生的一切，无休止地思考是否该向谁倾诉。这样的思绪常常导致失眠，让她的身心承受巨大的压力。</w:t>
      </w:r>
      <w:r>
        <w:rPr>
          <w:sz w:val="32"/>
          <w:szCs w:val="32"/>
        </w:rPr>
        <w:t>&lt;/p&gt;&lt;p&gt;&lt;img src="/static-img/FWE_e13kvNP-iFoV9ZugvWMs4z9EYB2949zJqgR_kTlGz6Y34QGpI4pas92TWYXoCekCU4btp3YJxmVPpCsTGi2_XoMXeujkK-ceCyRJqL5hNSFqlnnQtNHlkmZV2_BJyEDHmUY22I3_l__vv8uMPbFoKdRjus88dwW8gGkBFxoxakoT_7HRejA6bwIvvC836ED11PZQmQXQR12H07wAKQ.jpg"&gt;&lt;/p&gt;&lt;p&gt;</w:t>
      </w:r>
      <w:r>
        <w:rPr>
          <w:sz w:val="32"/>
          <w:szCs w:val="32"/>
        </w:rPr>
        <w:t>试图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压力，她开始尝试不同的方式，比如运动、阅读或者是深呼吸练习。不过这些方法虽然能提供暂时的安慰，但长期下来并未彻底解决问题。她开始意识到，这个世界似乎并不允许人们完全暴露自己的脆弱之处，只能选择一些表面的应对策略。</w:t>
      </w:r>
      <w:r>
        <w:rPr>
          <w:sz w:val="32"/>
          <w:szCs w:val="32"/>
        </w:rPr>
        <w:t>&lt;/p&gt;&lt;p&gt;&lt;img src="/static-img/ykLS7Z6vOpEyEcJsmjaH02Ms4z9EYB2949zJqgR_kTlGz6Y34QGpI4pas92TWYXoCekCU4btp3YJxmVPpCsTGi2_XoMXeujkK-ceCyRJqL5hNSFqlnnQtNHlkmZV2_BJyEDHmUY22I3_l__vv8uMPbFoKdRjus88dwW8gGkBFxoxakoT_7HRejA6bwIvvC836ED11PZQmQXQR12H07wAKQ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偶然间看到了一些关于心理健康支持小组的广告后，便决定加入其中。那里的成员们都懂得隐藏在外表背后的痛苦，每个人都像她一样，带着他们独特的问题来到了这里。在那里，他们可以自由地交流，不再感到孤单，也不必担忧被误解或是</w:t>
      </w:r>
      <w:r>
        <w:rPr>
          <w:sz w:val="32"/>
          <w:szCs w:val="32"/>
        </w:rPr>
        <w:t>judged</w:t>
      </w:r>
      <w:r>
        <w:rPr>
          <w:sz w:val="32"/>
          <w:szCs w:val="32"/>
        </w:rPr>
        <w:t>。这对于她来说，是一股新生力量，让她相信即使在最艰难的时候，也总有希望找到属于自己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参加小组活动，与其他成员分享经验，以及接受专业的心理咨询服务后，她逐渐明白了自己并不孤单也不应该因为这点而感到羞愧。她开始认识到，每个人都有自己的秘密，而这些秘密也正是我们成长所需的一部分。通过这一过程，她重新发现了自信，并且学会了更好地理解自己，从而重塑了自我认同。</w:t>
      </w:r>
      <w:r>
        <w:rPr>
          <w:sz w:val="32"/>
          <w:szCs w:val="32"/>
        </w:rPr>
        <w:t>&lt;/p&gt;&lt;p&gt;&lt;a href = "/doc/559335-</w:t>
      </w:r>
      <w:r>
        <w:rPr>
          <w:sz w:val="32"/>
          <w:szCs w:val="32"/>
        </w:rPr>
        <w:t>隐秘的接听</w:t>
      </w:r>
      <w:r>
        <w:rPr>
          <w:sz w:val="32"/>
          <w:szCs w:val="32"/>
        </w:rPr>
        <w:t>.doc" rel="alternate" download="559335-</w:t>
      </w:r>
      <w:r>
        <w:rPr>
          <w:sz w:val="32"/>
          <w:szCs w:val="32"/>
        </w:rPr>
        <w:t>隐秘的接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