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心跳在我胸膛上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不相信爱情的故事，但当她走进我的生活时，我发现自己被一种无法抗拒的情感所包围。我为她钟情，这个词汇在我心里回响，像是一种自嘲又自豪的宣言。</w:t>
      </w:r>
      <w:r>
        <w:rPr>
          <w:sz w:val="32"/>
          <w:szCs w:val="32"/>
        </w:rPr>
        <w:t>&lt;/p&gt;&lt;p&gt;&lt;img src="/static-img/ot83xZk0ZT4mmixtlLCQOVYTi7T8JuLIDLHvmZHg7V8t4b9L96UKQalSXbt63F59.jpeg"&gt;&lt;/p&gt;&lt;p&gt;</w:t>
      </w:r>
      <w:r>
        <w:rPr>
          <w:sz w:val="32"/>
          <w:szCs w:val="32"/>
        </w:rPr>
        <w:t>她的笑容，如同初夏的阳光，温暖而明媚。每次看到那一抹微笑，我都觉得自己的心跳加速，仿佛有一双手紧握着我的心脏，在快节奏地敲打着。我知道，这份感情是强烈到足以让人窒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偶尔会去公园散步，那时候，她总是穿着轻盈透气的小裙子，让风轻轻吹拂过她的脚背和腿部。这样的场景让我难以自持，每一次呼吸都充满了期待和焦虑。她不知道的是，每一个深呼吸都是为了更好地聆听她的声音，更好地感受她的存在。</w:t>
      </w:r>
      <w:r>
        <w:rPr>
          <w:sz w:val="32"/>
          <w:szCs w:val="32"/>
        </w:rPr>
        <w:t>&lt;/p&gt;&lt;p&gt;&lt;img src="/static-img/U0VwK4pJ6mLCiTF9fxZiAFYTi7T8JuLIDLHvmZHg7V_cpUHp7A8NNRvFMC_b1o6Qvq_K7te7qKP2g_LVVvmWY8Ip05CIQAgxyAzyvfYlhNbf-XbPtU2O-5arZisbQcsMd0BCSIiF7quPYS1f8pjpOhWoSS4zciJ9c5wdcJEC7hLhgmdCsqu-AIDJRg4uhllu.jpg"&gt;&lt;/p&gt;&lt;p&gt;</w:t>
      </w:r>
      <w:r>
        <w:rPr>
          <w:sz w:val="32"/>
          <w:szCs w:val="32"/>
        </w:rPr>
        <w:t>有时候，我们坐在一起看电影或听音乐，那些平淡无奇的片段与旋律，却能触动我们的心弦。在那些瞬间，我意识到，为她钟情，不仅仅是一句空洞的话，而是一个承诺，一种决心，一种愿意为了这个世界上最重要的人付出一切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许这就是爱情吧——既痛苦又美妙，它让人失去了理智，却给予了生命新的意义。当夜幕降临，我们相拥而眠时，那份对彼此的渴望，就像星空中最亮的一颗星一样永远闪烁不熄。</w:t>
      </w:r>
      <w:r>
        <w:rPr>
          <w:sz w:val="32"/>
          <w:szCs w:val="32"/>
        </w:rPr>
        <w:t>&lt;/p&gt;&lt;p&gt;&lt;img src="/static-img/t034c29RHmu7vxfmvQVzZ1YTi7T8JuLIDLHvmZHg7V_cpUHp7A8NNRvFMC_b1o6Qvq_K7te7qKP2g_LVVvmWY8Ip05CIQAgxyAzyvfYlhNbf-XbPtU2O-5arZisbQcsMd0BCSIiF7quPYS1f8pjpOhWoSS4zciJ9c5wdcJEC7hLhgmdCsqu-AIDJRg4uhllu.jpeg"&gt;&lt;/p&gt;&lt;p&gt;&lt;a href = "/doc/559358-</w:t>
      </w:r>
      <w:r>
        <w:rPr>
          <w:sz w:val="32"/>
          <w:szCs w:val="32"/>
        </w:rPr>
        <w:t>为她钟情心跳在我胸膛上跳</w:t>
      </w:r>
      <w:r>
        <w:rPr>
          <w:sz w:val="32"/>
          <w:szCs w:val="32"/>
        </w:rPr>
        <w:t>.doc" rel="alternate" download="559358-</w:t>
      </w:r>
      <w:r>
        <w:rPr>
          <w:sz w:val="32"/>
          <w:szCs w:val="32"/>
        </w:rPr>
        <w:t>为她钟情心跳在我胸膛上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