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体验到一场探花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探花的奇妙</w:t>
      </w:r>
      <w:r>
        <w:rPr>
          <w:sz w:val="32"/>
          <w:szCs w:val="32"/>
        </w:rPr>
        <w:t>&lt;/p&gt;&lt;p&gt;&lt;img src="/static-img/6RtG8esB5FLyDHbQ0sPnVKyN3t6vZ633VhtJ7elwwC0kopQx08HmLVvpDomBLLBH.jpg"&gt;&lt;/p&gt;&lt;p&gt;</w:t>
      </w:r>
      <w:r>
        <w:rPr>
          <w:sz w:val="32"/>
          <w:szCs w:val="32"/>
        </w:rPr>
        <w:t>在这个充满科技革命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已经悄然成为我们生活中不可或缺的一部分。它不仅改变了我们的通讯方式，更让我们对世界有了全新的认识。而最近，我有幸参加了一次探花活动，这次活动使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让我深刻体会到了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带来的变化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怀着既兴奋又好奇的心情，前往了一个位于市中心的大型展览馆。在那里，我遇见了一群来自不同城市、不同行业的人们，我们都是为了寻找灵感和机会而聚集在这里。这种多样性本身就是一次跨越视界的旅程，而当时机成熟，我们将踏上一场真正意义上的探索之旅——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时连接每个人的想法和经验。</w:t>
      </w:r>
      <w:r>
        <w:rPr>
          <w:sz w:val="32"/>
          <w:szCs w:val="32"/>
        </w:rPr>
        <w:t>&lt;/p&gt;&lt;p&gt;&lt;img src="/static-img/U_VZQxoRs2dLs3NUw1Rzx6yN3t6vZ633VhtJ7elwwC0O4ZDgZ95R1kU_DPwAVAUsT5EANLuLZ92UqvsxlPdZp0bGWichMxtuPh1T1__cmDkv1MfAVomSAONQqFKl4g-MlFSgFcu22HMSNRzsZHhhnds-Npiw8jmh4BFeeG055382jdC_XSNaqOpDKCZ36S_QlVx8irZZSw1b6Pa2cMPTax8WUZ3AMtwRbg0JKj5WUhLxLmOxQ5JKXq_gS4bOuzC4.jpg"&gt;&lt;/p&gt;&lt;p&gt;</w:t>
      </w:r>
      <w:r>
        <w:rPr>
          <w:sz w:val="32"/>
          <w:szCs w:val="32"/>
        </w:rPr>
        <w:t>随着展览馆内的灯光逐渐亮起，我们开始分组讨论，每个人都被分配到了一个小团队中。这时候，手机里的通知突然响起，是来自组织者的消息：现在开始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进行即时交流！我的心跳加速，因为我知道这将是一场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应用，一切变得清晰明了。我可以看到每个团队成员的位置，以及他们正在分享的话题。无论是在哪个角落，无论是在何种情况下，都能及时获取信息，与他人交流思想，这样的自由让我感到无比激动。</w:t>
      </w:r>
      <w:r>
        <w:rPr>
          <w:sz w:val="32"/>
          <w:szCs w:val="32"/>
        </w:rPr>
        <w:t>&lt;/p&gt;&lt;p&gt;&lt;img src="/static-img/2Ac1zhyKZV5M_yWJjgZyj6yN3t6vZ633VhtJ7elwwC0O4ZDgZ95R1kU_DPwAVAUsT5EANLuLZ92UqvsxlPdZp0bGWichMxtuPh1T1__cmDkv1MfAVomSAONQqFKl4g-MlFSgFcu22HMSNRzsZHhhnds-Npiw8jmh4BFeeG055382jdC_XSNaqOpDKCZ36S_QlVx8irZZSw1b6Pa2cMPTax8WUZ3AMtwRbg0JKj5WUhLxLmOxQ5JKXq_gS4bOuzC4.jpg"&gt;&lt;/p&gt;&lt;p&gt;</w:t>
      </w:r>
      <w:r>
        <w:rPr>
          <w:sz w:val="32"/>
          <w:szCs w:val="32"/>
        </w:rPr>
        <w:t>然后，我们开始环游整个展览馆，用自己的双眼去发现那些隐藏在角落的小秘密，或是与其他团队互动，为我们的探索添砖加瓦。每一步，每一次交流，都像是穿梭于不同的世界之间，而这些世界只因为我们手中的设备，就连为一瞬间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晚举行的闭幕式。那时候，所有人汇聚到一起，将自己的一天所学、所感交换出去。在那个大厅里，没有语言障碍，没有地域限制，只有共享与理解，那种感觉简直就像是在宇宙尽头找到了另一片家园一样温暖而坚固。</w:t>
      </w:r>
      <w:r>
        <w:rPr>
          <w:sz w:val="32"/>
          <w:szCs w:val="32"/>
        </w:rPr>
        <w:t>&lt;/p&gt;&lt;p&gt;&lt;img src="/static-img/mRyxvPOICW88PIm8Hk1vxayN3t6vZ633VhtJ7elwwC0O4ZDgZ95R1kU_DPwAVAUsT5EANLuLZ92UqvsxlPdZp0bGWichMxtuPh1T1__cmDkv1MfAVomSAONQqFKl4g-MlFSgFcu22HMSNRzsZHhhnds-Npiw8jmh4BFeeG055382jdC_XSNaqOpDKCZ36S_QlVx8irZZSw1b6Pa2cMPTax8WUZ3AMtwRbg0JKj5WUhLxLmOxQ5JKXq_gS4bOuzC4.jpg"&gt;&lt;/p&gt;&lt;p&gt;</w:t>
      </w:r>
      <w:r>
        <w:rPr>
          <w:sz w:val="32"/>
          <w:szCs w:val="32"/>
        </w:rPr>
        <w:t>回望这一天，从初次接触到最后告别，每一次数据传输，每一次话语交换，都让我的心更加沉淀下来。我意识到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不仅是技术上的进步，更是一种精神上的觉醒，它教会我们如何更好地理解彼此，也教会我们如何更好地了解这个复杂多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走向何方，无论面对什么挑战，我都会记住这次经历，用它作为力量源泉，不断追求更多可能性，在不断变化的地球上找到属于自己的位置。</w:t>
      </w:r>
      <w:r>
        <w:rPr>
          <w:sz w:val="32"/>
          <w:szCs w:val="32"/>
        </w:rPr>
        <w:t>&lt;/p&gt;&lt;p&gt;&lt;img src="/static-img/XOi0GskWOWE9gW2BAIXyS6yN3t6vZ633VhtJ7elwwC0O4ZDgZ95R1kU_DPwAVAUsT5EANLuLZ92UqvsxlPdZp0bGWichMxtuPh1T1__cmDkv1MfAVomSAONQqFKl4g-MlFSgFcu22HMSNRzsZHhhnds-Npiw8jmh4BFeeG055382jdC_XSNaqOpDKCZ36S_QlVx8irZZSw1b6Pa2cMPTax8WUZ3AMtwRbg0JKj5WUhLxLmOxQ5JKXq_gS4bOuzC4.jpg"&gt;&lt;/p&gt;&lt;p&gt;&lt;a href = "/doc/559375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探花的奇妙</w:t>
      </w:r>
      <w:r>
        <w:rPr>
          <w:sz w:val="32"/>
          <w:szCs w:val="32"/>
        </w:rPr>
        <w:t>.doc" rel="alternate" download="559375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探花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