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犯错的学生塞小物件学生在做作业时错误处理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会在写作业时塞小物件？</w:t>
      </w:r>
      <w:r>
        <w:rPr>
          <w:sz w:val="32"/>
          <w:szCs w:val="32"/>
        </w:rPr>
        <w:t>&lt;/p&gt;&lt;p&gt;&lt;img src="/static-img/e-Pd8JIC9kgPQ3vLQnL0lNGgmLDBJGOmtExDOlGGPHjRqWU1KA4-PKxNb-y8vaNg.jpg"&gt;&lt;/p&gt;&lt;p&gt;</w:t>
      </w:r>
      <w:r>
        <w:rPr>
          <w:sz w:val="32"/>
          <w:szCs w:val="32"/>
        </w:rPr>
        <w:t>很多时候，学生在写作业的时候可能会因为各种原因犯错，比如分数不够、时间不足或者是对题目理解不深入等。这些错误往往让学生感到沮丧和无助，但有时候，这些错误也成为了学生学习过程中的一个转折点。</w:t>
      </w:r>
      <w:r>
        <w:rPr>
          <w:sz w:val="32"/>
          <w:szCs w:val="32"/>
        </w:rPr>
        <w:t>&lt;/p&gt;&lt;p&gt;</w:t>
      </w:r>
      <w:r>
        <w:rPr>
          <w:sz w:val="32"/>
          <w:szCs w:val="32"/>
        </w:rPr>
        <w:t>如何正确处理写作业的错误？</w:t>
      </w:r>
      <w:r>
        <w:rPr>
          <w:sz w:val="32"/>
          <w:szCs w:val="32"/>
        </w:rPr>
        <w:t>&lt;/p&gt;&lt;p&gt;&lt;img src="/static-img/DTUmeVu_GL67YJrLeOYKV9GgmLDBJGOmtExDOlGGPHia0QaRFCQhFrnJo1VaBrLFetda4WorTKxc9aFr2vEZ75zHtjDilksaXXdIs8jr9WCIrKvYiWbw8fWc7Ejo3Wj4tIxz3ueae9pTfTlVs8Kdk-8ivQNUZwskBcYb34b6Ph38xWYlvntCt3uFENx-h86mgHAhRhDXhVl-f0Q2XAztCQ.jpg"&gt;&lt;/p&gt;&lt;p&gt;</w:t>
      </w:r>
      <w:r>
        <w:rPr>
          <w:sz w:val="32"/>
          <w:szCs w:val="32"/>
        </w:rPr>
        <w:t>当学生发现自己在写作业中犯了错误，他们首先需要做的是冷静下来，不要急于求成。然后，应该仔细检查自己的答案，看看哪里出了问题，并且尝试找到解决问题的方法。这一过程对于提高解决问题的能力和逻辑思维能力是非常有益的。</w:t>
      </w:r>
      <w:r>
        <w:rPr>
          <w:sz w:val="32"/>
          <w:szCs w:val="32"/>
        </w:rPr>
        <w:t>&lt;/p&gt;&lt;p&gt;</w:t>
      </w:r>
      <w:r>
        <w:rPr>
          <w:sz w:val="32"/>
          <w:szCs w:val="32"/>
        </w:rPr>
        <w:t>为什么有些学生会选择塞小物件？</w:t>
      </w:r>
      <w:r>
        <w:rPr>
          <w:sz w:val="32"/>
          <w:szCs w:val="32"/>
        </w:rPr>
        <w:t>&lt;/p&gt;&lt;p&gt;&lt;img src="/static-img/vLGFAgHthm6QTDCTWCyi_NGgmLDBJGOmtExDOlGGPHia0QaRFCQhFrnJo1VaBrLFetda4WorTKxc9aFr2vEZ75zHtjDilksaXXdIs8jr9WCIrKvYiWbw8fWc7Ejo3Wj4tIxz3ueae9pTfTlVs8Kdk-8ivQNUZwskBcYb34b6Ph38xWYlvntCt3uFENx-h86mgHAhRhDXhVl-f0Q2XAztCQ.jpg"&gt;&lt;/p&gt;&lt;p&gt;</w:t>
      </w:r>
      <w:r>
        <w:rPr>
          <w:sz w:val="32"/>
          <w:szCs w:val="32"/>
        </w:rPr>
        <w:t>然而，有些情况下，尽管知道应当及时纠正自己的错误，但由于种种原因（比如紧张、疲劳或者压力过大），有些学生可能会选择把注意力从改正错误上移开，而是不经意间塞进一些小东西，比如纸屑、笔芯或其他任何可以迅速隐藏起来的小物品。这通常出现在考试结束后的一瞬间，或是在老师即将收回作业本的时候。</w:t>
      </w:r>
      <w:r>
        <w:rPr>
          <w:sz w:val="32"/>
          <w:szCs w:val="32"/>
        </w:rPr>
        <w:t>&lt;/p&gt;&lt;p&gt;</w:t>
      </w:r>
      <w:r>
        <w:rPr>
          <w:sz w:val="32"/>
          <w:szCs w:val="32"/>
        </w:rPr>
        <w:t>这个行为背后的心理动机是什么？</w:t>
      </w:r>
      <w:r>
        <w:rPr>
          <w:sz w:val="32"/>
          <w:szCs w:val="32"/>
        </w:rPr>
        <w:t>&lt;/p&gt;&lt;p&gt;&lt;img src="/static-img/mBVlq9nLzxUSj3v6Dt-H5tGgmLDBJGOmtExDOlGGPHia0QaRFCQhFrnJo1VaBrLFetda4WorTKxc9aFr2vEZ75zHtjDilksaXXdIs8jr9WCIrKvYiWbw8fWc7Ejo3Wj4tIxz3ueae9pTfTlVs8Kdk-8ivQNUZwskBcYb34b6Ph38xWYlvntCt3uFENx-h86mgHAhRhDXhVl-f0Q2XAztCQ.jpg"&gt;&lt;/p&gt;&lt;p&gt;</w:t>
      </w:r>
      <w:r>
        <w:rPr>
          <w:sz w:val="32"/>
          <w:szCs w:val="32"/>
        </w:rPr>
        <w:t>这种行为背后可能包含着多重心理动机。有的孩子可能认为这样能给他们留下一点额外时间去整理自己的工作；有的则是希望通过这种方式来引起老师的注意，从而获得更多帮助。而另一些孩子，则只是简单地想玩个“捉迷藏”，寻找一种轻松愉快的心情释放方式。</w:t>
      </w:r>
      <w:r>
        <w:rPr>
          <w:sz w:val="32"/>
          <w:szCs w:val="32"/>
        </w:rPr>
        <w:t>&lt;/p&gt;&lt;p&gt;</w:t>
      </w:r>
      <w:r>
        <w:rPr>
          <w:sz w:val="32"/>
          <w:szCs w:val="32"/>
        </w:rPr>
        <w:t>如何避免这一误区并有效学习</w:t>
      </w:r>
      <w:r>
        <w:rPr>
          <w:sz w:val="32"/>
          <w:szCs w:val="32"/>
        </w:rPr>
        <w:t>?&lt;/p&gt;&lt;p&gt;&lt;img src="/static-img/3fBPH37Mu6y2pGrHZRsgJtGgmLDBJGOmtExDOlGGPHia0QaRFCQhFrnJo1VaBrLFetda4WorTKxc9aFr2vEZ75zHtjDilksaXXdIs8jr9WCIrKvYiWbw8fWc7Ejo3Wj4tIxz3ueae9pTfTlVs8Kdk-8ivQNUZwskBcYb34b6Ph38xWYlvntCt3uFENx-h86mgHAhRhDXhVl-f0Q2XAztCQ.jpg"&gt;&lt;/p&gt;&lt;p&gt;</w:t>
      </w:r>
      <w:r>
        <w:rPr>
          <w:sz w:val="32"/>
          <w:szCs w:val="32"/>
        </w:rPr>
        <w:t>为了避免这样的误区，我们可以采取几个策略。一方面，可以提前规划好学习时间，使自己充足准备，减少紧张感；另一方面，当发现自己犯错时，要立刻停下来进行必要的调整，同时保持良好的心态，不因一次小失误而影响全局。此外，在考试或提交作业前，也可以设定一个短暂休息时间，让自己能够更加专注和冷静地完成剩余任务。</w:t>
      </w:r>
      <w:r>
        <w:rPr>
          <w:sz w:val="32"/>
          <w:szCs w:val="32"/>
        </w:rPr>
        <w:t>&lt;/p&gt;&lt;p&gt;</w:t>
      </w:r>
      <w:r>
        <w:rPr>
          <w:sz w:val="32"/>
          <w:szCs w:val="32"/>
        </w:rPr>
        <w:t>最后的话</w:t>
      </w:r>
      <w:r>
        <w:rPr>
          <w:sz w:val="32"/>
          <w:szCs w:val="32"/>
        </w:rPr>
        <w:t>&lt;/p&gt;&lt;p&gt;</w:t>
      </w:r>
      <w:r>
        <w:rPr>
          <w:sz w:val="32"/>
          <w:szCs w:val="32"/>
        </w:rPr>
        <w:t>总之，无论遇到什么样的困难，都应该勇敢面对，而不是逃避。在写作业时，如果真的发生了错误，最重要的是不要放弃，只要有机会，就要尽量改正，以此来提升自己的实际水平。不管是通过正确地处理每一次的小失误还是通过积极主动地参与学习活动，每一步都是向成功迈进的一步。</w:t>
      </w:r>
      <w:r>
        <w:rPr>
          <w:sz w:val="32"/>
          <w:szCs w:val="32"/>
        </w:rPr>
        <w:t>&lt;/p&gt;&lt;p&gt;&lt;a href = "/doc/559530-</w:t>
      </w:r>
      <w:r>
        <w:rPr>
          <w:sz w:val="32"/>
          <w:szCs w:val="32"/>
        </w:rPr>
        <w:t>写作业犯错的学生塞小物件学生在做作业时错误处理的小技巧</w:t>
      </w:r>
      <w:r>
        <w:rPr>
          <w:sz w:val="32"/>
          <w:szCs w:val="32"/>
        </w:rPr>
        <w:t>.doc" rel="alternate" download="559530-</w:t>
      </w:r>
      <w:r>
        <w:rPr>
          <w:sz w:val="32"/>
          <w:szCs w:val="32"/>
        </w:rPr>
        <w:t>写作业犯错的学生塞小物件学生在做作业时错误处理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