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青春伤痕与无声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&lt;/p&gt;&lt;p&gt;&lt;img src="/static-img/55kIchETJ4ZYgf4T-01T8Z0WuDjT7o5SOSToS2JDYbDw3qtB9eXIPQOirJNkfe2R.jpg"&gt;&lt;/p&gt;&lt;p&gt;</w:t>
      </w:r>
      <w:r>
        <w:rPr>
          <w:sz w:val="32"/>
          <w:szCs w:val="32"/>
        </w:rPr>
        <w:t>在一个阳光明媚的周末，校园里充满了活力与热情。学生们三三两两地走在操场上，或是坐在草地上享受着午后的宁静。然而，在这份和谐之中，有一幕却让人不禁感到一丝悲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雨欲来的下午，天空中飘散着几缕乌云，一种预示着即将到来的暴雨的气氛。正当同学们都躲避开雨水的时候，一个身影出现在教室门口，他的双手紧握成拳，那是一位深受同学敬爱的学长。</w:t>
      </w:r>
      <w:r>
        <w:rPr>
          <w:sz w:val="32"/>
          <w:szCs w:val="32"/>
        </w:rPr>
        <w:t>&lt;/p&gt;&lt;p&gt;&lt;img src="/static-img/_wftedkuo9aT8gD3J896S50WuDjT7o5SOSToS2JDYbCqX-Tp819Vigx9tN9ELc5t74q2uIsazO9cL4ynQc4udG6LeHJaNb8Tlgmwom-fmT6WaLKX7kikYhZ5kHOEiZb8mWCyNORi7N8KzUwMS9jRfDwUiJnn7EwBwMuKgErAFlo.jpg"&gt;&lt;/p&gt;&lt;p&gt;</w:t>
      </w:r>
      <w:r>
        <w:rPr>
          <w:sz w:val="32"/>
          <w:szCs w:val="32"/>
        </w:rPr>
        <w:t>他站在那里，看着窗外的大雨，就像是世界上唯一能感受到痛楚的人。他眼中的泪水闪烁着晶莹剔透，而那些泪水，却不是因为害怕或是无助，而是因为内心深处的一种难以言喻的情感。这份情感，就像是一道无法遮挡的伤痕，让他的每一次呼吸都显得那么沉重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学长，你怎么了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一位好奇的小朋友凑近而来，她没有意识到自己问出的问题背后隐藏的是一个复杂的问题。而学长只是默默地摇摇头，不语。</w:t>
      </w:r>
      <w:r>
        <w:rPr>
          <w:sz w:val="32"/>
          <w:szCs w:val="32"/>
        </w:rPr>
        <w:t>&lt;/p&gt;&lt;p&gt;&lt;img src="/static-img/lyzUxfQm0Cop5H8D0dFlzZ0WuDjT7o5SOSToS2JDYbCqX-Tp819Vigx9tN9ELc5t74q2uIsazO9cL4ynQc4udG6LeHJaNb8Tlgmwom-fmT6WaLKX7kikYhZ5kHOEiZb8mWCyNORi7N8KzUwMS9jRfDwUiJnn7EwBwMuKgErAFlo.jpg"&gt;&lt;/p&gt;&lt;p&gt;</w:t>
      </w:r>
      <w:r>
        <w:rPr>
          <w:sz w:val="32"/>
          <w:szCs w:val="32"/>
        </w:rPr>
        <w:t>这个小女孩不知道，这个被她称作“学长”的男人，其实已经承载了一生下来就有的梦想、希望和失望。但是在那个瞬间，他的心灵似乎突然裂开了一道缝隙，从那条缝隙中流出了他所隐藏多年的忧伤与哀愁。那一刻，他仿佛回到了自己的童年，那时候，他曾经有过一种期待，那种期待就是能够成为人们心目中的英雄，但现实总是残酷无情，如今他发现自己并非所有人的英雄，只不过是个普通人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突如其来的倾盆大雨，是对他内心世界的一次洗礼，也许这是命运给予他的最后一次机会，让他重新审视自己，用最真挚的情感去面对生活。而那双指探入衣襟的手臂，就是为了找到那个能理解自己的地方。在这个过程中，即使遭遇再多次失败和挫折，也不能让他放弃，因为只有不断前行才能找到属于自己的位置。而这段旅程，又何尝不是用行动告诉世人：不管未来如何，无论困境多么艰难，每一步都是向前，每个微笑都是对抗逆境的一个胜利！</w:t>
      </w:r>
      <w:r>
        <w:rPr>
          <w:sz w:val="32"/>
          <w:szCs w:val="32"/>
        </w:rPr>
        <w:t>&lt;/p&gt;&lt;p&gt;&lt;img src="/static-img/MZLPTplVNiyR9a7veM3xCJ0WuDjT7o5SOSToS2JDYbCqX-Tp819Vigx9tN9ELc5t74q2uIsazO9cL4ynQc4udG6LeHJaNb8Tlgmwom-fmT6WaLKX7kikYhZ5kHOEiZb8mWCyNORi7N8KzUwMS9jRfDwUiJnn7EwBwMuKgErAFlo.jpg"&gt;&lt;/p&gt;&lt;p&gt;</w:t>
      </w:r>
      <w:r>
        <w:rPr>
          <w:sz w:val="32"/>
          <w:szCs w:val="32"/>
        </w:rPr>
        <w:t>从此以后，无论日子怎样变换，只要有这样一个故事存在，它就会在人们的心中留下永恒的印记。一句话：“学长的双指探洞疼哭了”，就成了我们共同回忆里的传奇符号，它代表着勇气、坚持以及对于生命美好的追求。</w:t>
      </w:r>
      <w:r>
        <w:rPr>
          <w:sz w:val="32"/>
          <w:szCs w:val="32"/>
        </w:rPr>
        <w:t>&lt;/p&gt;&lt;p&gt;&lt;a href = "/doc/559589-</w:t>
      </w:r>
      <w:r>
        <w:rPr>
          <w:sz w:val="32"/>
          <w:szCs w:val="32"/>
        </w:rPr>
        <w:t>学长的双指探洞疼青春伤痕与无声告白</w:t>
      </w:r>
      <w:r>
        <w:rPr>
          <w:sz w:val="32"/>
          <w:szCs w:val="32"/>
        </w:rPr>
        <w:t>.doc" rel="alternate" download="559589-</w:t>
      </w:r>
      <w:r>
        <w:rPr>
          <w:sz w:val="32"/>
          <w:szCs w:val="32"/>
        </w:rPr>
        <w:t>学长的双指探洞疼青春伤痕与无声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