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打牌挑战双人运动游戏的趣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身心健康和娱乐休闲。双人床上做的运动打扑克不仅是一种新颖有趣的游戏方式，也是现代夫妻关系交流与增进亲密度的一种方法。以下，我们将深入探讨这种独特视频背后的文化意义、健康益处以及其在现代社会中的应用。</w:t>
      </w:r>
      <w:r>
        <w:rPr>
          <w:sz w:val="32"/>
          <w:szCs w:val="32"/>
        </w:rPr>
        <w:t>&lt;/p&gt;&lt;p&gt;&lt;img src="/static-img/i_tJbluvaNqdkgm0bpJQ32zCKbJt3MRvRYlS4ab8oTGgslK0aILKOqgN80o-HN1_.png"&gt;&lt;/p&gt;&lt;p&gt;</w:t>
      </w:r>
      <w:r>
        <w:rPr>
          <w:sz w:val="32"/>
          <w:szCs w:val="32"/>
        </w:rPr>
        <w:t>文化意义</w:t>
      </w:r>
      <w:r>
        <w:rPr>
          <w:sz w:val="32"/>
          <w:szCs w:val="32"/>
        </w:rPr>
        <w:t>&lt;/p&gt;&lt;p&gt;</w:t>
      </w:r>
      <w:r>
        <w:rPr>
          <w:sz w:val="32"/>
          <w:szCs w:val="32"/>
        </w:rPr>
        <w:t>传统与创新交融</w:t>
      </w:r>
      <w:r>
        <w:rPr>
          <w:sz w:val="32"/>
          <w:szCs w:val="32"/>
        </w:rPr>
        <w:t>&lt;/p&gt;&lt;p&gt;&lt;img src="/static-img/KgcbNFUJXyX4jQeeAsvHL2zCKbJt3MRvRYlS4ab8oTH4ZHyMQ5aMnQmrWRxHIytgAFtCJcCOTxFxGLX9ghW-KHxmh5KBkeOwZsJSujQK9i65GdOjj67F9JZmNBnGNy_hOybSaXSMqthv5mWmFoG28y5cW_ZE3QpE6qHmxbmJuNhbQ9ZAgG8s7d08BuSt34a8.jpg"&gt;&lt;/p&gt;&lt;p&gt;</w:t>
      </w:r>
      <w:r>
        <w:rPr>
          <w:sz w:val="32"/>
          <w:szCs w:val="32"/>
        </w:rPr>
        <w:t>双人床上做的运动打扑克结合了传统家庭生活场景（即睡觉）与现代时尚元素（如运动打牌），创造了一种既保留了家居温馨氛围又加入了活泼有趣因素的新体验。这一结合反映出人们对传统价值观念的尊重和对创新生活方式的追求。</w:t>
      </w:r>
      <w:r>
        <w:rPr>
          <w:sz w:val="32"/>
          <w:szCs w:val="32"/>
        </w:rPr>
        <w:t>&lt;/p&gt;&lt;p&gt;</w:t>
      </w:r>
      <w:r>
        <w:rPr>
          <w:sz w:val="32"/>
          <w:szCs w:val="32"/>
        </w:rPr>
        <w:t>情感纽带加强</w:t>
      </w:r>
      <w:r>
        <w:rPr>
          <w:sz w:val="32"/>
          <w:szCs w:val="32"/>
        </w:rPr>
        <w:t>&lt;/p&gt;&lt;p&gt;&lt;img src="/static-img/_p2fi5f-PJnGVFbho6D9M2zCKbJt3MRvRYlS4ab8oTH4ZHyMQ5aMnQmrWRxHIytgAFtCJcCOTxFxGLX9ghW-KHxmh5KBkeOwZsJSujQK9i65GdOjj67F9JZmNBnGNy_hOybSaXSMqthv5mWmFoG28y5cW_ZE3QpE6qHmxbmJuNhbQ9ZAgG8s7d08BuSt34a8.jpg"&gt;&lt;/p&gt;&lt;p&gt;</w:t>
      </w:r>
      <w:r>
        <w:rPr>
          <w:sz w:val="32"/>
          <w:szCs w:val="32"/>
        </w:rPr>
        <w:t>通过共同参与这项活动，伴侣之间可以更好地沟通交流，增进相互理解和信任。此外，这类视频也能够成为情侣间分享喜悦、庆祝胜利或学习失败经历的一种方式，从而进一步加深彼此的情感纽带。</w:t>
      </w:r>
      <w:r>
        <w:rPr>
          <w:sz w:val="32"/>
          <w:szCs w:val="32"/>
        </w:rPr>
        <w:t>&lt;/p&gt;&lt;p&gt;</w:t>
      </w:r>
      <w:r>
        <w:rPr>
          <w:sz w:val="32"/>
          <w:szCs w:val="32"/>
        </w:rPr>
        <w:t>社会影响力提升</w:t>
      </w:r>
      <w:r>
        <w:rPr>
          <w:sz w:val="32"/>
          <w:szCs w:val="32"/>
        </w:rPr>
        <w:t>&lt;/p&gt;&lt;p&gt;&lt;img src="/static-img/RCfzjiMy86Is89y1JjgIT2zCKbJt3MRvRYlS4ab8oTH4ZHyMQ5aMnQmrWRxHIytgAFtCJcCOTxFxGLX9ghW-KHxmh5KBkeOwZsJSujQK9i65GdOjj67F9JZmNBnGNy_hOybSaXSMqthv5mWmFoG28y5cW_ZE3QpE6qHmxbmJuNhbQ9ZAgG8s7d08BuSt34a8.jpeg"&gt;&lt;/p&gt;&lt;p&gt;</w:t>
      </w:r>
      <w:r>
        <w:rPr>
          <w:sz w:val="32"/>
          <w:szCs w:val="32"/>
        </w:rPr>
        <w:t>随着互联网技术日益成熟，各种类型的人文关怀内容不断涌现。在这个过程中，一些创意性的家庭活动，如双人床上做运动打牌，不仅为公众提供了一款全新的娱乐产品，还能促使更多人关注家庭健康、情感沟通等重要议题，从而提升社会整体的心理素质和幸福指数。</w:t>
      </w:r>
      <w:r>
        <w:rPr>
          <w:sz w:val="32"/>
          <w:szCs w:val="32"/>
        </w:rPr>
        <w:t>&lt;/p&gt;&lt;p&gt;</w:t>
      </w:r>
      <w:r>
        <w:rPr>
          <w:sz w:val="32"/>
          <w:szCs w:val="32"/>
        </w:rPr>
        <w:t>健康益处</w:t>
      </w:r>
      <w:r>
        <w:rPr>
          <w:sz w:val="32"/>
          <w:szCs w:val="32"/>
        </w:rPr>
        <w:t>&lt;/p&gt;&lt;p&gt;&lt;img src="/static-img/dY5qlrAk3wi-rNIqf2Cek2zCKbJt3MRvRYlS4ab8oTH4ZHyMQ5aMnQmrWRxHIytgAFtCJcCOTxFxGLX9ghW-KHxmh5KBkeOwZsJSujQK9i65GdOjj67F9JZmNBnGNy_hOybSaXSMqthv5mWmFoG28y5cW_ZE3QpE6qHmxbmJuNhbQ9ZAgG8s7d08BuSt34a8.jpg"&gt;&lt;/p&gt;&lt;p&gt;</w:t>
      </w:r>
      <w:r>
        <w:rPr>
          <w:sz w:val="32"/>
          <w:szCs w:val="32"/>
        </w:rPr>
        <w:t>心血管健康</w:t>
      </w:r>
      <w:r>
        <w:rPr>
          <w:sz w:val="32"/>
          <w:szCs w:val="32"/>
        </w:rPr>
        <w:t>&lt;/p&gt;&lt;p&gt;</w:t>
      </w:r>
      <w:r>
        <w:rPr>
          <w:sz w:val="32"/>
          <w:szCs w:val="32"/>
        </w:rPr>
        <w:t>进行身体锻炼对于维护心血管系统至关重要，而床上打牌则提供了一种轻松愉快且低风险的手段，让长期久坐的人群也有机会进行适量运动。动作灵活多样，有助于提高肢体协调性，加强肌肉力量，同时还能促进心脏功能正常运作。</w:t>
      </w:r>
      <w:r>
        <w:rPr>
          <w:sz w:val="32"/>
          <w:szCs w:val="32"/>
        </w:rPr>
        <w:t>&lt;/p&gt;&lt;p&gt;</w:t>
      </w:r>
      <w:r>
        <w:rPr>
          <w:sz w:val="32"/>
          <w:szCs w:val="32"/>
        </w:rPr>
        <w:t>精神放松</w:t>
      </w:r>
      <w:r>
        <w:rPr>
          <w:sz w:val="32"/>
          <w:szCs w:val="32"/>
        </w:rPr>
        <w:t>&lt;/p&gt;&lt;p&gt;</w:t>
      </w:r>
      <w:r>
        <w:rPr>
          <w:sz w:val="32"/>
          <w:szCs w:val="32"/>
        </w:rPr>
        <w:t>在快速变化的大环境下，对于许多人来说，每天都充满压力。而床上的游戏不仅能够缓解紧张情绪，还能帮助玩家进入一种放松状态，有效减少工作压力的影响，使得精神世界更加平衡和宁静。</w:t>
      </w:r>
      <w:r>
        <w:rPr>
          <w:sz w:val="32"/>
          <w:szCs w:val="32"/>
        </w:rPr>
        <w:t>&lt;/p&gt;&lt;p&gt;</w:t>
      </w:r>
      <w:r>
        <w:rPr>
          <w:sz w:val="32"/>
          <w:szCs w:val="32"/>
        </w:rPr>
        <w:t>应用实例</w:t>
      </w:r>
      <w:r>
        <w:rPr>
          <w:sz w:val="32"/>
          <w:szCs w:val="32"/>
        </w:rPr>
        <w:t>&lt;/p&gt;&lt;p&gt;</w:t>
      </w:r>
      <w:r>
        <w:rPr>
          <w:sz w:val="32"/>
          <w:szCs w:val="32"/>
        </w:rPr>
        <w:t>家庭聚会新宠儿</w:t>
      </w:r>
      <w:r>
        <w:rPr>
          <w:sz w:val="32"/>
          <w:szCs w:val="32"/>
        </w:rPr>
        <w:t>&lt;/p&gt;&lt;p&gt;</w:t>
      </w:r>
      <w:r>
        <w:rPr>
          <w:sz w:val="32"/>
          <w:szCs w:val="32"/>
        </w:rPr>
        <w:t>假设你邀请朋友们参加一次非正式的小型聚会，你可以准备一副高质量卡片，并在地板或者桌面上设置一个简易版“比赛区域”。这样，即使是没有专业设备的地方，也能迅速变身为一个充满活力的社交中心，让每个人都享受无拘无束的情境互动。</w:t>
      </w:r>
      <w:r>
        <w:rPr>
          <w:sz w:val="32"/>
          <w:szCs w:val="32"/>
        </w:rPr>
        <w:t>&lt;/p&gt;&lt;p&gt;</w:t>
      </w:r>
      <w:r>
        <w:rPr>
          <w:sz w:val="32"/>
          <w:szCs w:val="32"/>
        </w:rPr>
        <w:t>商业模式转化</w:t>
      </w:r>
      <w:r>
        <w:rPr>
          <w:sz w:val="32"/>
          <w:szCs w:val="32"/>
        </w:rPr>
        <w:t>&lt;/p&gt;&lt;p&gt;</w:t>
      </w:r>
      <w:r>
        <w:rPr>
          <w:sz w:val="32"/>
          <w:szCs w:val="32"/>
        </w:rPr>
        <w:t>对于商业领域来说，可以利用这类视频作为营销手段，以吸引消费者注意并增加品牌曝光率。此外，这样的活动也可能被用于公司内部团队建设项目中，用以增强员工之间合作意识及凝聚力，同时作为员工福利计划的一部分，为企业赢得良好的名声并保持竞争优势。</w:t>
      </w:r>
      <w:r>
        <w:rPr>
          <w:sz w:val="32"/>
          <w:szCs w:val="32"/>
        </w:rPr>
        <w:t>&lt;/p&gt;&lt;p&gt;</w:t>
      </w:r>
      <w:r>
        <w:rPr>
          <w:sz w:val="32"/>
          <w:szCs w:val="32"/>
        </w:rPr>
        <w:t>总结：双人床上做运动打扑克不仅是一款具有创意性的娱乐工具，更是连接爱情、健康与科技三个核心要素于一体的事物。在未来，它有望继续演变成为一种流行趋势，不断丰富我们的生活品质，并推动社会向更积极多元发展方向迈进。</w:t>
      </w:r>
      <w:r>
        <w:rPr>
          <w:sz w:val="32"/>
          <w:szCs w:val="32"/>
        </w:rPr>
        <w:t>&lt;/p&gt;&lt;p&gt;&lt;a href = "/doc/560429-</w:t>
      </w:r>
      <w:r>
        <w:rPr>
          <w:sz w:val="32"/>
          <w:szCs w:val="32"/>
        </w:rPr>
        <w:t>床上打牌挑战双人运动游戏的趣味盛宴</w:t>
      </w:r>
      <w:r>
        <w:rPr>
          <w:sz w:val="32"/>
          <w:szCs w:val="32"/>
        </w:rPr>
        <w:t>.doc" rel="alternate" download="560429-</w:t>
      </w:r>
      <w:r>
        <w:rPr>
          <w:sz w:val="32"/>
          <w:szCs w:val="32"/>
        </w:rPr>
        <w:t>床上打牌挑战双人运动游戏的趣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