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话传说天龙八部全集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武侠小说史上，古龙的名字就如同闪耀着光芒的明珠，他的作品中最为人称道的是那部巨作——《天龙八部》。这部小说不仅仅是一场对武侠世界的深邃探索，更是对中华文化和哲学的一次宏大的演绎。</w:t>
      </w:r>
      <w:r>
        <w:rPr>
          <w:sz w:val="32"/>
          <w:szCs w:val="32"/>
        </w:rPr>
        <w:t>&lt;/p&gt;&lt;p&gt;&lt;img src="/static-img/tYtcVo8V2I9G3qoXtbc8fIR4lRGoCr52hSKgPIed0NP8j9MkkSjjPMxr-RtKyjCM.jpg"&gt;&lt;/p&gt;&lt;p&gt;</w:t>
      </w:r>
      <w:r>
        <w:rPr>
          <w:sz w:val="32"/>
          <w:szCs w:val="32"/>
        </w:rPr>
        <w:t>首先，《天龙八部》中的故事背景设定得极其详尽，这个设置让读者仿佛置身于唐朝末年，正处于政治动荡、社会分裂、民族矛盾激化的大背景之中。通过对这一时期历史环境细致描绘，古龙成功营造了一种浓厚的历史氛围，让人物与时代紧密相连。</w:t>
      </w:r>
      <w:r>
        <w:rPr>
          <w:sz w:val="32"/>
          <w:szCs w:val="32"/>
        </w:rPr>
        <w:t>&lt;/p&gt;&lt;p&gt;</w:t>
      </w:r>
      <w:r>
        <w:rPr>
          <w:sz w:val="32"/>
          <w:szCs w:val="32"/>
        </w:rPr>
        <w:t>其次，这本书中的角色塑造手法独到，不仅每个人物都有鲜明的人格特点，而且他们之间错综复杂的情感纽带构建了一个错综复杂的人际关系网。尤其是主角令狐冲这个性格豪放、无畏世俗规则，却又内心深处充满柔情和智慧的人物形象，他所展现出的勇敢和智慧，为读者留下了难忘的印象。</w:t>
      </w:r>
      <w:r>
        <w:rPr>
          <w:sz w:val="32"/>
          <w:szCs w:val="32"/>
        </w:rPr>
        <w:t>&lt;/p&gt;&lt;p&gt;&lt;img src="/static-img/7SG0fGN0fvQKaQ-mE0Mrk4R4lRGoCr52hSKgPIed0NO7asBQ3BdV1i9N2FzfuvsaWCQUW21BUvBacTuFbilJxRBKQXb6pOXUHGAb_cYxk__HYg6Oa2iseb03GkuCVLXkPRANmCcNIOCUOJh7a9iQYTo1QYrbDkjmN5VoUqlWSacPR4ozuWUU8NVxxmBFwWTQoD1HexFh9936rcC1g-HR496J_dm2ti-Hxmo4D67AAfo.jpg"&gt;&lt;/p&gt;&lt;p&gt;</w:t>
      </w:r>
      <w:r>
        <w:rPr>
          <w:sz w:val="32"/>
          <w:szCs w:val="32"/>
        </w:rPr>
        <w:t>再者，《天龙八部》的武功体系也非常精妙，它融合了多种不同的武术流派，并且对于这些流派进行了系统性的讲解，使得整个故事看起来既有科学性，又不失神秘色彩。这一点在当时还未形成现代科幻文学概念的情况下，是一大创新之举。</w:t>
      </w:r>
      <w:r>
        <w:rPr>
          <w:sz w:val="32"/>
          <w:szCs w:val="32"/>
        </w:rPr>
        <w:t>&lt;/p&gt;&lt;p&gt;</w:t>
      </w:r>
      <w:r>
        <w:rPr>
          <w:sz w:val="32"/>
          <w:szCs w:val="32"/>
        </w:rPr>
        <w:t>此外，古龙先生在小说中巧妙地融入了一些哲学思想，如“无念”、“自然”等概念，对英雄人物的心理状态进行深层次分析，使得作品不仅只是单纯的情节发展，更是一个关于人生价值观探讨的大作。</w:t>
      </w:r>
      <w:r>
        <w:rPr>
          <w:sz w:val="32"/>
          <w:szCs w:val="32"/>
        </w:rPr>
        <w:t>&lt;/p&gt;&lt;p&gt;&lt;img src="/static-img/WutRE6nEEBPVR1EAQgTc04R4lRGoCr52hSKgPIed0NO7asBQ3BdV1i9N2FzfuvsaWCQUW21BUvBacTuFbilJxRBKQXb6pOXUHGAb_cYxk__HYg6Oa2iseb03GkuCVLXkPRANmCcNIOCUOJh7a9iQYTo1QYrbDkjmN5VoUqlWSacPR4ozuWUU8NVxxmBFwWTQoD1HexFh9936rcC1g-HR496J_dm2ti-Hxmo4D67AAfo.png"&gt;&lt;/p&gt;&lt;p&gt;</w:t>
      </w:r>
      <w:r>
        <w:rPr>
          <w:sz w:val="32"/>
          <w:szCs w:val="32"/>
        </w:rPr>
        <w:t>最后，在语言风格方面，《天龙八部》以其独有的幽默风趣赢得了读者的喜爱，无论是在描述战斗场面还是日常生活细节，都能见到作者那种轻松自在地处理严肃问题的手法，这也是为什么这本书至今依然能够广受欢迎的一个重要原因之一。</w:t>
      </w:r>
      <w:r>
        <w:rPr>
          <w:sz w:val="32"/>
          <w:szCs w:val="32"/>
        </w:rPr>
        <w:t>&lt;/p&gt;&lt;p&gt;</w:t>
      </w:r>
      <w:r>
        <w:rPr>
          <w:sz w:val="32"/>
          <w:szCs w:val="32"/>
        </w:rPr>
        <w:t>总结来说，《天龙八部》作为一本经典力度强烈的小说，它以丰富的地理环境、栩栩如生的角色刻画、精湛的手笔技巧以及深刻的人生启示等因素共同构成了一幅幅震撼人心的图景。在阅读《天龍八門》的过程中，每个人都会发现自己被卷入其中，那些江湖恩怨、英雄豪杰，以及那些永恒不变的人性善恶斗争，都将成为你终身难忘的一段经历。而对于那些寻求更深层次理解和享受文艺乐趣的小伙伴们来说，将《天龍八門》的全集</w:t>
      </w:r>
      <w:r>
        <w:rPr>
          <w:sz w:val="32"/>
          <w:szCs w:val="32"/>
        </w:rPr>
        <w:t>txt</w:t>
      </w:r>
      <w:r>
        <w:rPr>
          <w:sz w:val="32"/>
          <w:szCs w:val="32"/>
        </w:rPr>
        <w:t>下载下来，或许会成为你的最佳选择。</w:t>
      </w:r>
      <w:r>
        <w:rPr>
          <w:sz w:val="32"/>
          <w:szCs w:val="32"/>
        </w:rPr>
        <w:t>&lt;/p&gt;&lt;p&gt;&lt;img src="/static-img/o6rVijaq6APBLI48br7VOoR4lRGoCr52hSKgPIed0NO7asBQ3BdV1i9N2FzfuvsaWCQUW21BUvBacTuFbilJxRBKQXb6pOXUHGAb_cYxk__HYg6Oa2iseb03GkuCVLXkPRANmCcNIOCUOJh7a9iQYTo1QYrbDkjmN5VoUqlWSacPR4ozuWUU8NVxxmBFwWTQoD1HexFh9936rcC1g-HR496J_dm2ti-Hxmo4D67AAfo.png"&gt;&lt;/p&gt;&lt;p&gt;&lt;a href = "/doc/560711-</w:t>
      </w:r>
      <w:r>
        <w:rPr>
          <w:sz w:val="32"/>
          <w:szCs w:val="32"/>
        </w:rPr>
        <w:t>古龙神话传说天龙八部全集的奇幻世界</w:t>
      </w:r>
      <w:r>
        <w:rPr>
          <w:sz w:val="32"/>
          <w:szCs w:val="32"/>
        </w:rPr>
        <w:t>.doc" rel="alternate" download="560711-</w:t>
      </w:r>
      <w:r>
        <w:rPr>
          <w:sz w:val="32"/>
          <w:szCs w:val="32"/>
        </w:rPr>
        <w:t>古龙神话传说天龙八部全集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