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射风暴当存储空间遇上无尽的快乐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射风暴：当存储空间遇上无尽的快乐爆发</w:t>
      </w:r>
      <w:r>
        <w:rPr>
          <w:sz w:val="32"/>
          <w:szCs w:val="32"/>
        </w:rPr>
        <w:t>&lt;/p&gt;&lt;p&gt;&lt;img src="/static-img/4gF9G36x4_0B2AjsposxZeGQkQsKiruhFr-vpP2pRjHOwXoK3t4XL38rxd1rZjjQ.jpg"&gt;&lt;/p&gt;&lt;p&gt;</w:t>
      </w:r>
      <w:r>
        <w:rPr>
          <w:sz w:val="32"/>
          <w:szCs w:val="32"/>
        </w:rPr>
        <w:t>在这个充满活力的时代，每个人都渴望分享自己的快乐时刻，记录下那些难忘的瞬间。随着科技的发展，智能手机和相机变得越来越便携，这使得人们可以随时随地捕捉到生活中的美好瞬间。但是，当这些照片和视频如雨后春笋般涌出，我们却发现自己面临一个新的挑战：如何存储这海量的数字资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好满射太多了装不下了视频”已经成为许多人的常态。这句话背后，是对技术进步的一种赞歌，也是对现有存储解决方案能力的一次检验。我们每天都会拍摄、录制，但往往没有意识到我们的设备内部存储空间有限，一旦填满，就必须进行清理或者购买额外的硬盘。</w:t>
      </w:r>
      <w:r>
        <w:rPr>
          <w:sz w:val="32"/>
          <w:szCs w:val="32"/>
        </w:rPr>
        <w:t>&lt;/p&gt;&lt;p&gt;&lt;img src="/static-img/plYRFD2_dpzy8NHOsEJkn-GQkQsKiruhFr-vpP2pRjHwCF424wuMZZ_Nd-gk7niQYN8azdpcxTHcR3a3iExDhFAR3CawkJUCF4hNWnNs3zwXnGoPRNIImJ9IMj7Ok26THhl9BIUNNCD4wdxCLAgsjJ5W7WS0LwDP5BXKu9FQwsG4clrzH_CQPLkaUBoPwxfw.jpg"&gt;&lt;/p&gt;&lt;p&gt;</w:t>
      </w:r>
      <w:r>
        <w:rPr>
          <w:sz w:val="32"/>
          <w:szCs w:val="32"/>
        </w:rPr>
        <w:t>其次，在处理大量媒体文件时，组织和分类成为了关键任务。一个良好的文件管理系统能够帮助我们更高效地找到所需内容，同时减少重复工作，比如搜索同一事件下的所有照片或视频。不仅如此，它还能帮助我们识别哪些内容值得保留，哪些则可以安全删除，以确保我们的存储空间得到合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云服务与本地存储之间的平衡问题。当我们的设备内置容量不足以支撑更多数据时，我们可能会考虑使用云服务来扩展我们的存储空间。但另一方面，本地备份对于保障数据安全至关重要，因为网络连接不可靠且易受攻击。在寻求解决方案的时候，要考虑的是如何实现最佳平衡，即既保证数据可访问又不会因为依赖于网络而产生风险。</w:t>
      </w:r>
      <w:r>
        <w:rPr>
          <w:sz w:val="32"/>
          <w:szCs w:val="32"/>
        </w:rPr>
        <w:t>&lt;/p&gt;&lt;p&gt;&lt;img src="/static-img/ttAg8Yolh-b9T8LKjEOQDuGQkQsKiruhFr-vpP2pRjHwCF424wuMZZ_Nd-gk7niQYN8azdpcxTHcR3a3iExDhFAR3CawkJUCF4hNWnNs3zwXnGoPRNIImJ9IMj7Ok26THhl9BIUNNCD4wdxCLAgsjJ5W7WS0LwDP5BXKu9FQwsG4clrzH_CQPLkaUBoPwxfw.jpg"&gt;&lt;/p&gt;&lt;p&gt;</w:t>
      </w:r>
      <w:r>
        <w:rPr>
          <w:sz w:val="32"/>
          <w:szCs w:val="32"/>
        </w:rPr>
        <w:t>第四个要素涉及到了未来趋势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带来的变化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对于移动端用户来说，无论是在上传还是下载速度上，都将获得极大的提升。这意味着在未来，不再需要担心即使是大型高清视频也无法迅速上传或下载，从而进一步缓解“好满射太多了装不下了视频”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讨论的是新兴技术如何为解决这一问题提供支持，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助手等工具，可以自动化图片和视频归档，并通过算法分析推荐是否可以删除某些低质量或重复内容，从而释放更多空间。此外，还有专门针对图像压缩的小工具，它们能够保持视觉效果同时显著减小文件大小，使得同样数量甚至更多的照片能被保存在较小容量中。</w:t>
      </w:r>
      <w:r>
        <w:rPr>
          <w:sz w:val="32"/>
          <w:szCs w:val="32"/>
        </w:rPr>
        <w:t>&lt;/p&gt;&lt;p&gt;&lt;img src="/static-img/c5MqDIxAgeZsDd7DScdWV-GQkQsKiruhFr-vpP2pRjHwCF424wuMZZ_Nd-gk7niQYN8azdpcxTHcR3a3iExDhFAR3CawkJUCF4hNWnNs3zwXnGoPRNIImJ9IMj7Ok26THhl9BIUNNCD4wdxCLAgsjJ5W7WS0LwDP5BXKu9FQwsG4clrzH_CQPLkaUBoPwxfw.jpg"&gt;&lt;/p&gt;&lt;p&gt;</w:t>
      </w:r>
      <w:r>
        <w:rPr>
          <w:sz w:val="32"/>
          <w:szCs w:val="32"/>
        </w:rPr>
        <w:t>最后，如果说前面的都是应对策略，那么最后一点则更加深入探讨了一种文化态度的问题。当我们总是在不断创造、记录，而不是真正去珍惜每一帧图片或者秒钟录制的声音，这样的行为模式本身就构成了巨大的资源浪费。如果我们能够从享受过程中找出价值，不再盲目追求数量，而是注重质量，那么对于整体社会来说，无疑是一件大事。而对于个人来说，则意味着拥有一份健康的人生观念，以及一种更为节俭但更具深意的人文情怀。</w:t>
      </w:r>
      <w:r>
        <w:rPr>
          <w:sz w:val="32"/>
          <w:szCs w:val="32"/>
        </w:rPr>
        <w:t>&lt;/p&gt;&lt;p&gt;&lt;a href = "/doc/561242-</w:t>
      </w:r>
      <w:r>
        <w:rPr>
          <w:sz w:val="32"/>
          <w:szCs w:val="32"/>
        </w:rPr>
        <w:t>满射风暴当存储空间遇上无尽的快乐爆发</w:t>
      </w:r>
      <w:r>
        <w:rPr>
          <w:sz w:val="32"/>
          <w:szCs w:val="32"/>
        </w:rPr>
        <w:t>.doc" rel="alternate" download="561242-</w:t>
      </w:r>
      <w:r>
        <w:rPr>
          <w:sz w:val="32"/>
          <w:szCs w:val="32"/>
        </w:rPr>
        <w:t>满射风暴当存储空间遇上无尽的快乐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