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回响中的梦想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：回响中的梦想与光芒</w:t>
      </w:r>
      <w:r>
        <w:rPr>
          <w:sz w:val="32"/>
          <w:szCs w:val="32"/>
        </w:rPr>
        <w:t>&lt;/p&gt;&lt;p&gt;&lt;img src="/static-img/FA0ls_YEXox-HZtZFCpZsNysY0hHAQhGM_ZNMP71dS_prxFfvhDcGhkSOl70c-MR.jpg"&gt;&lt;/p&gt;&lt;p&gt;</w:t>
      </w:r>
      <w:r>
        <w:rPr>
          <w:sz w:val="32"/>
          <w:szCs w:val="32"/>
        </w:rPr>
        <w:t>在一个寒冷的冬日，雪花纷纷扬扬地落在了城市的每一个角落。然而，在这个季节最冷的时候，有一束温暖的光芒悄然萌生，它来自于一群年轻人，他们心中燃烧着对未来的无限憧憬和对生活的热爱。这就是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他们用自己的行动证明了青春是不会被冰冻的心灵，是不会消逝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守护神</w:t>
      </w:r>
      <w:r>
        <w:rPr>
          <w:sz w:val="32"/>
          <w:szCs w:val="32"/>
        </w:rPr>
        <w:t>&lt;/p&gt;&lt;p&gt;&lt;img src="/static-img/TSjYhF3Xfex5X3Aj6-MTU9ysY0hHAQhGM_ZNMP71dS_pp7kfaZRzGQZddFnFACNhnpEW9_XCdPp51Yv2p70o3S1wkx-9dpFzW1sUCkwkdFsQHnfn_o-2oRR2EC0EB22_yxSpN0GPT8QbZEqRvW76v3X2xzx3NZpEJSCvoALq_ig.jpg"&gt;&lt;/p&gt;&lt;p&gt;</w:t>
      </w:r>
      <w:r>
        <w:rPr>
          <w:sz w:val="32"/>
          <w:szCs w:val="32"/>
        </w:rPr>
        <w:t>在这个团体里，每个人都有自己的一段故事，都有自己想要实现的梦想。对于一些人来说，可能是学业上的成就；对于另一些人来说，则是艺术创作或体育竞技。在这条道路上，每个人都面临着挑战和困难，但他们从未放弃过，因为他们知道，只要心中有梦，就没有什么是不可能达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少年时光</w:t>
      </w:r>
      <w:r>
        <w:rPr>
          <w:sz w:val="32"/>
          <w:szCs w:val="32"/>
        </w:rPr>
        <w:t>&lt;/p&gt;&lt;p&gt;&lt;img src="/static-img/fTdpc0yc9epwsJbgmN4Cj9ysY0hHAQhGM_ZNMP71dS_pp7kfaZRzGQZddFnFACNhnpEW9_XCdPp51Yv2p70o3S1wkx-9dpFzW1sUCkwkdFsQHnfn_o-2oRR2EC0EB22_yxSpN0GPT8QbZEqRvW76v3X2xzx3NZpEJSCvoALq_ig.jpg"&gt;&lt;/p&gt;&lt;p&gt;</w:t>
      </w:r>
      <w:r>
        <w:rPr>
          <w:sz w:val="32"/>
          <w:szCs w:val="32"/>
        </w:rPr>
        <w:t>记得那个年代，音乐、电影、文学等各个领域充满了活力，那些年轻才俊以其独特的声音，为世界带来了新的风景。正是在这样的背景下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诞生了，这是一个由一群志同道合的人组成的小团体，他们共同追求的是一种更加纯真的生活方式，以及对美好事物的热爱与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传奇</w:t>
      </w:r>
      <w:r>
        <w:rPr>
          <w:sz w:val="32"/>
          <w:szCs w:val="32"/>
        </w:rPr>
        <w:t>&lt;/p&gt;&lt;p&gt;&lt;img src="/static-img/NmnBqAS6j9MmD-RkTHI--NysY0hHAQhGM_ZNMP71dS_pp7kfaZRzGQZddFnFACNhnpEW9_XCdPp51Yv2p70o3S1wkx-9dpFzW1sUCkwkdFsQHnfn_o-2oRR2EC0EB22_yxSpN0GPT8QbZEqRvW76v3X2xzx3NZpEJSCvoALq_ig.jpg"&gt;&lt;/p&gt;&lt;p&gt;</w:t>
      </w:r>
      <w:r>
        <w:rPr>
          <w:sz w:val="32"/>
          <w:szCs w:val="32"/>
        </w:rPr>
        <w:t>随着时间推移，这个小团体逐渐壮大起来，他们开始组织各种活动，以此来传递出一种积极向上的精神力量。通过音乐会、展览会到文艺沙龙，一切似乎都围绕着“青春不败”的主题进行，让更多的人能够感受到这种特殊而又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火</w:t>
      </w:r>
      <w:r>
        <w:rPr>
          <w:sz w:val="32"/>
          <w:szCs w:val="32"/>
        </w:rPr>
        <w:t>&lt;/p&gt;&lt;p&gt;&lt;img src="/static-img/VDb-kDtA2QtxVzIlImTls9ysY0hHAQhGM_ZNMP71dS_pp7kfaZRzGQZddFnFACNhnpEW9_XCdPp51Yv2p70o3S1wkx-9dpFzW1sUCkwkdFsQHnfn_o-2oRR2EC0EB22_yxSpN0GPT8QbZEqRvW76v3X2xzx3NZpEJSCvoALq_ig.jpg"&gt;&lt;/p&gt;&lt;p&gt;</w:t>
      </w:r>
      <w:r>
        <w:rPr>
          <w:sz w:val="32"/>
          <w:szCs w:val="32"/>
        </w:rPr>
        <w:t>尽管岁月流转，但这一批人的精神一直保持着旺盛，不断地激励后来的年轻人们去追逐自己的梦想，并且让他们明白，无论环境如何变化，最重要的是保持内心那份永恒不变的情感——对生命本身的热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未来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常常听到关于青年失业率高、教育压力大的讨论，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则成为了一盏照亮希望之路的小灯塔。每当夜幕降临，当许多人的心灵感到迷茫和不安时，这支队伍总能给予人们勇气，让大家相信，即使在最艰难的情况下，也可以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是一股不可抗拒的人民力量，它代表了一种信念、一种态度、一种生活哲学。这不是单纯的一个标签，更是一场精神运动，一次文化革命，是所有那些仍旧坚持做自己，不为世俗所动摇者们共同的事业。而我们也应该像它们一样，珍惜现在，用实际行动去证明我们的存在价值，使我们的生命更加精彩多彩。不忘初心，方得始终；不断前行，将会见证更辉煌的事迹出现。如果你还没有加入，那么现在就加入吧，让我们一起为这份属于我们的时代添砖加瓦，为这个世界注入更多欢笑和希望！</w:t>
      </w:r>
      <w:r>
        <w:rPr>
          <w:sz w:val="32"/>
          <w:szCs w:val="32"/>
        </w:rPr>
        <w:t>&lt;/p&gt;&lt;p&gt;&lt;a href = "/doc/56132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回响中的梦想与光芒</w:t>
      </w:r>
      <w:r>
        <w:rPr>
          <w:sz w:val="32"/>
          <w:szCs w:val="32"/>
        </w:rPr>
        <w:t>.doc" rel="alternate" download="56132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回响中的梦想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