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律纠纷</w:t>
      </w:r>
      <w:r>
        <w:rPr>
          <w:sz w:val="48"/>
          <w:szCs w:val="48"/>
        </w:rPr>
        <w:t>-</w:t>
      </w:r>
      <w:r>
        <w:rPr>
          <w:sz w:val="48"/>
          <w:szCs w:val="48"/>
        </w:rPr>
        <w:t>律师揭秘付费女陪玩师如何诱使客户喊老公违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经济的发展和生活水平的提高，越来越多的人开始寻求高质量的生活方式，这其中包括了与性伴侣的交往。然而，有些人为了解决婚姻中的一些问题，比如性生活不满意或者是对婚姻感到失望，他们可能会选择雇佣女陪玩师来提供一些特殊服务。</w:t>
      </w:r>
      <w:r>
        <w:rPr>
          <w:sz w:val="32"/>
          <w:szCs w:val="32"/>
        </w:rPr>
        <w:t>&lt;/p&gt;&lt;p&gt;&lt;img src="/static-img/QCrCp35wvR7W48PI2V54nSe4dsDacEscrUSL--kK9k1LsAzvpH02N8ssI4CDCfIa.jpg"&gt;&lt;/p&gt;&lt;p&gt;</w:t>
      </w:r>
      <w:r>
        <w:rPr>
          <w:sz w:val="32"/>
          <w:szCs w:val="32"/>
        </w:rPr>
        <w:t>但是在这个过程中，有一种极其有趣且引人注目的现象：有些付费女陪玩师竟然被雇佣来诱导或诱惑客户（通常是男方）的配偶，使得对方认为自己的丈夫或老公犯有某种违法行为，从而导致家庭矛盾激化甚至诉至法律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位名叫李明的律师就遇到了这样一个案例。在一次普通看起来的咨询中，他发现这位女士并不是出于真心，而是被一位女性所雇佣，目的就是要让她的丈夫因为某些误解而相信自己犯了错。这个案件中的女陪玩师通过精心策划，将所有的情况都巧妙地安排得好像李明的客户做出了错误决定一样。</w:t>
      </w:r>
      <w:r>
        <w:rPr>
          <w:sz w:val="32"/>
          <w:szCs w:val="32"/>
        </w:rPr>
        <w:t>&lt;/p&gt;&lt;p&gt;&lt;img src="/static-img/VvPBCRO8EE-KX1H6gMwnvSe4dsDacEscrUSL--kK9k1l5bWwF3_0F-ChmumF0SGCq3w_-rZq-UKeEw-_AQ4jOjqbKy8MNy8MtHZo3ETm-xs8lXBhnFGG0xILECXUPYs4pW5ZPd2RnBFp8p_kHJcGIoz5yKTEYpTo0fZFGDU2_k4gv-vcJcO1CQGaiGVwoTwbt2J_DHGJuk2zbZeDoXnM6g.jpg"&gt;&lt;/p&gt;&lt;p&gt;</w:t>
      </w:r>
      <w:r>
        <w:rPr>
          <w:sz w:val="32"/>
          <w:szCs w:val="32"/>
        </w:rPr>
        <w:t>据报道，该案件中的女陪玩师利用了一系列的手段，如虚构情境、操纵信息和心理暗示等，以此来使得她男朋友怀疑他的妻子背后有一股强大的力量，在幕后操控他，让他觉得自己完全没有能力控制自己的行动。这一切都是为了达到一个目标：让他们夫妇之间产生巨大的矛盾，最终导致离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并不罕见。在很多地方，这样的事件已经成为了一种新型犯罪形式，其中涉及到的是利用网络技术、心理手段以及其他工具去制造假象，然后再将这些假象转化为实际上的法律责任。这类犯罪行为通常被称为“网络诈骗”或者“精神控制”，它不仅破坏了个人关系，也给社会带来了巨大的风险。</w:t>
      </w:r>
      <w:r>
        <w:rPr>
          <w:sz w:val="32"/>
          <w:szCs w:val="32"/>
        </w:rPr>
        <w:t>&lt;/p&gt;&lt;p&gt;&lt;img src="/static-img/-I85jnLlLAf4KjldWSV6eSe4dsDacEscrUSL--kK9k1l5bWwF3_0F-ChmumF0SGCq3w_-rZq-UKeEw-_AQ4jOjqbKy8MNy8MtHZo3ETm-xs8lXBhnFGG0xILECXUPYs4pW5ZPd2RnBFp8p_kHJcGIoz5yKTEYpTo0fZFGDU2_k4gv-vcJcO1CQGaiGVwoTwbt2J_DHGJuk2zbZeDoXnM6g.jpg"&gt;&lt;/p&gt;&lt;p&gt;</w:t>
      </w:r>
      <w:r>
        <w:rPr>
          <w:sz w:val="32"/>
          <w:szCs w:val="32"/>
        </w:rPr>
        <w:t>在这样的背景下，律师们必须不断提升自身对于这种新的犯罪形态的理解，并采取有效措施保护那些可能受到欺骗的人。而对于那些身陷囹圄之中的无辜者来说，只有依靠专业律师团队才能找到解脱之路。</w:t>
      </w:r>
      <w:r>
        <w:rPr>
          <w:sz w:val="32"/>
          <w:szCs w:val="32"/>
        </w:rPr>
        <w:t>&lt;/p&gt;&lt;p&gt;&lt;a href = "/doc/561429-</w:t>
      </w:r>
      <w:r>
        <w:rPr>
          <w:sz w:val="32"/>
          <w:szCs w:val="32"/>
        </w:rPr>
        <w:t>法律纠纷</w:t>
      </w:r>
      <w:r>
        <w:rPr>
          <w:sz w:val="32"/>
          <w:szCs w:val="32"/>
        </w:rPr>
        <w:t>-</w:t>
      </w:r>
      <w:r>
        <w:rPr>
          <w:sz w:val="32"/>
          <w:szCs w:val="32"/>
        </w:rPr>
        <w:t>律师揭秘付费女陪玩师如何诱使客户喊老公违法</w:t>
      </w:r>
      <w:r>
        <w:rPr>
          <w:sz w:val="32"/>
          <w:szCs w:val="32"/>
        </w:rPr>
        <w:t>.doc" rel="alternate" download="561429-</w:t>
      </w:r>
      <w:r>
        <w:rPr>
          <w:sz w:val="32"/>
          <w:szCs w:val="32"/>
        </w:rPr>
        <w:t>法律纠纷</w:t>
      </w:r>
      <w:r>
        <w:rPr>
          <w:sz w:val="32"/>
          <w:szCs w:val="32"/>
        </w:rPr>
        <w:t>-</w:t>
      </w:r>
      <w:r>
        <w:rPr>
          <w:sz w:val="32"/>
          <w:szCs w:val="32"/>
        </w:rPr>
        <w:t>律师揭秘付费女陪玩师如何诱使客户喊老公违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