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电视剧我家姐姐是小明星追逐光芒的五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姐姐是小明星：追逐光芒的五个故事</w:t>
      </w:r>
      <w:r>
        <w:rPr>
          <w:sz w:val="32"/>
          <w:szCs w:val="32"/>
        </w:rPr>
        <w:t>&lt;/p&gt;&lt;p&gt;&lt;img src="/static-img/2yW-KpVNIWXXOHJa3mste-sYZsuA_93OhZNx0WersQGWj7R8cHtmokaEPfadH__f.png"&gt;&lt;/p&gt;&lt;p&gt;</w:t>
      </w:r>
      <w:r>
        <w:rPr>
          <w:sz w:val="32"/>
          <w:szCs w:val="32"/>
        </w:rPr>
        <w:t>记得小时候，每当周末，我总是和我的小伙伴们在电视机前拼命地转台，寻找那一档能吸引我们注意力的节目。有时候，我们会因为一个新出炉的动漫或是一个热门的综艺而争先恐后地讨论，但更多的时候，是那些关于姐妹间深情相连、美丽如画的家庭剧让我们沉醉不已。</w:t>
      </w:r>
      <w:r>
        <w:rPr>
          <w:sz w:val="32"/>
          <w:szCs w:val="32"/>
        </w:rPr>
        <w:t>&lt;/p&gt;&lt;p&gt;</w:t>
      </w:r>
      <w:r>
        <w:rPr>
          <w:sz w:val="32"/>
          <w:szCs w:val="32"/>
        </w:rPr>
        <w:t>尤其是在那个夏天，当时我们的收视习惯被一部叫做《姐姐真漂亮</w:t>
      </w:r>
      <w:r>
        <w:rPr>
          <w:sz w:val="32"/>
          <w:szCs w:val="32"/>
        </w:rPr>
        <w:t>5</w:t>
      </w:r>
      <w:r>
        <w:rPr>
          <w:sz w:val="32"/>
          <w:szCs w:val="32"/>
        </w:rPr>
        <w:t>》的电视剧彻底改变了。那是一部讲述四个不同背景、各具特色的女主角如何在生活中彼此扶持，共同成长的小说改编作品，它以温暖人心的情感线索和精致细腻的人物刻画，让无数观众为之倾心。</w:t>
      </w:r>
      <w:r>
        <w:rPr>
          <w:sz w:val="32"/>
          <w:szCs w:val="32"/>
        </w:rPr>
        <w:t>&lt;/p&gt;&lt;p&gt;&lt;img src="/static-img/srZdgHohQBLJZW0wELrIi-sYZsuA_93OhZNx0WersQFvxOTpVy2kIjtPo2v-HGYsyJCJSb2QeC1i6vuLK7Z3Wm-I7w0VgkaePaBkDCWP-4J5Tp4C_ibakIDmQ2yHK431bU9M3vJpcMfoBK5j-iKtUsxCMU7ZwQJG91DbWTiGF1s.jpg"&gt;&lt;/p&gt;&lt;p&gt;</w:t>
      </w:r>
      <w:r>
        <w:rPr>
          <w:sz w:val="32"/>
          <w:szCs w:val="32"/>
        </w:rPr>
        <w:t>随着每一次夜晚，我家的客厅里都充满了对这部电视剧的期待与讨论。我常常坐在沙发上，看着屏幕上那些优雅脱俗、温婉可人的女孩，她们穿梭于华丽的大都市与宁静乡村之间，用她们的一言一行来点亮别人的世界。有时候，当我闭上眼睛想象自己也能像她们一样，那种自信与魅力仿佛就要从我的灵魂深处跃然纸上。</w:t>
      </w:r>
      <w:r>
        <w:rPr>
          <w:sz w:val="32"/>
          <w:szCs w:val="32"/>
        </w:rPr>
        <w:t>&lt;/p&gt;&lt;p&gt;</w:t>
      </w:r>
      <w:r>
        <w:rPr>
          <w:sz w:val="32"/>
          <w:szCs w:val="32"/>
        </w:rPr>
        <w:t>但最让我难忘的是，每次我看到那些角色之间互相帮助、相互鼓励的情景时，心里就会涌起一种强烈的情感，这种感觉，就像是有人用最温柔的手轻轻触摸了我的心房，让我感到无比安慰。我开始意识到，即便身边的人并不都是明星级别的美，但只要他们拥有这样的善良与坚韧，他们就是这个世界上的真正“小明星”。</w:t>
      </w:r>
      <w:r>
        <w:rPr>
          <w:sz w:val="32"/>
          <w:szCs w:val="32"/>
        </w:rPr>
        <w:t>&lt;/p&gt;&lt;p&gt;&lt;img src="/static-img/MCNbd3MhzYLxx4qOOdzLB-sYZsuA_93OhZNx0WersQFvxOTpVy2kIjtPo2v-HGYsyJCJSb2QeC1i6vuLK7Z3Wm-I7w0VgkaePaBkDCWP-4J5Tp4C_ibakIDmQ2yHK431bU9M3vJpcMfoBK5j-iKtUsxCMU7ZwQJG91DbWTiGF1s.jpg"&gt;&lt;/p&gt;&lt;p&gt;</w:t>
      </w:r>
      <w:r>
        <w:rPr>
          <w:sz w:val="32"/>
          <w:szCs w:val="32"/>
        </w:rPr>
        <w:t>那个夏天过得异常快乐，因为它不仅给我带来了一个新的娱乐选择，还教会了我珍惜身边每一个人，无论他们多么普通或者平凡，只要有爱，有梦，有努力，他们都会散发出属于自己的光芒。在接下来的日子里，我也试图去发现生活中的这些“小明星”，去欣赏并支持他们，为他们加油打气，就像《姐姐真漂亮</w:t>
      </w:r>
      <w:r>
        <w:rPr>
          <w:sz w:val="32"/>
          <w:szCs w:val="32"/>
        </w:rPr>
        <w:t>5</w:t>
      </w:r>
      <w:r>
        <w:rPr>
          <w:sz w:val="32"/>
          <w:szCs w:val="32"/>
        </w:rPr>
        <w:t>》中的女主角们那样，不断前进，不断闪耀。</w:t>
      </w:r>
      <w:r>
        <w:rPr>
          <w:sz w:val="32"/>
          <w:szCs w:val="32"/>
        </w:rPr>
        <w:t>&lt;/p&gt;&lt;p&gt;</w:t>
      </w:r>
      <w:r>
        <w:rPr>
          <w:sz w:val="32"/>
          <w:szCs w:val="32"/>
        </w:rPr>
        <w:t>至今，每当秋风送爽，我就会回忆起那个夏天，那些关于勇敢、爱情和成长的小故事，以及它们给予我的启示。当你问及哪些事情能够让人生更加丰富多彩，我一定会告诉你——找到并拥抱生活中的每一个“小明星”，因为在这个过程中，你将发现世界比你曾经想象中更美好，更灿烂。</w:t>
      </w:r>
      <w:r>
        <w:rPr>
          <w:sz w:val="32"/>
          <w:szCs w:val="32"/>
        </w:rPr>
        <w:t>&lt;/p&gt;&lt;p&gt;&lt;img src="/static-img/VaB__b0c3Hds7s15q9xIHOsYZsuA_93OhZNx0WersQFvxOTpVy2kIjtPo2v-HGYsyJCJSb2QeC1i6vuLK7Z3Wm-I7w0VgkaePaBkDCWP-4J5Tp4C_ibakIDmQ2yHK431bU9M3vJpcMfoBK5j-iKtUsxCMU7ZwQJG91DbWTiGF1s.jpg"&gt;&lt;/p&gt;&lt;p&gt;&lt;a href = "/doc/561547-</w:t>
      </w:r>
      <w:r>
        <w:rPr>
          <w:sz w:val="32"/>
          <w:szCs w:val="32"/>
        </w:rPr>
        <w:t>姐姐真漂亮</w:t>
      </w:r>
      <w:r>
        <w:rPr>
          <w:sz w:val="32"/>
          <w:szCs w:val="32"/>
        </w:rPr>
        <w:t>5</w:t>
      </w:r>
      <w:r>
        <w:rPr>
          <w:sz w:val="32"/>
          <w:szCs w:val="32"/>
        </w:rPr>
        <w:t>电视剧我家姐姐是小明星追逐光芒的五个故事</w:t>
      </w:r>
      <w:r>
        <w:rPr>
          <w:sz w:val="32"/>
          <w:szCs w:val="32"/>
        </w:rPr>
        <w:t>.doc" rel="alternate" download="561547-</w:t>
      </w:r>
      <w:r>
        <w:rPr>
          <w:sz w:val="32"/>
          <w:szCs w:val="32"/>
        </w:rPr>
        <w:t>姐姐真漂亮</w:t>
      </w:r>
      <w:r>
        <w:rPr>
          <w:sz w:val="32"/>
          <w:szCs w:val="32"/>
        </w:rPr>
        <w:t>5</w:t>
      </w:r>
      <w:r>
        <w:rPr>
          <w:sz w:val="32"/>
          <w:szCs w:val="32"/>
        </w:rPr>
        <w:t>电视剧我家姐姐是小明星追逐光芒的五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