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想吃你前面的葡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微信群里，我的朋友小李发了一个贴图，那是一颗诱人的葡萄，我看了就忍不住想吃它前面的葡萄。也就是说，我心里想的是那个总是能让人垂涎三尺的、充满诱惑的东西。</w:t>
      </w:r>
      <w:r>
        <w:rPr>
          <w:sz w:val="32"/>
          <w:szCs w:val="32"/>
        </w:rPr>
        <w:t>&lt;/p&gt;&lt;p&gt;&lt;img src="/static-img/Kvs2oKPCxrojVoG69jYFpOyH3aFJFDj9kECxlUfjEuYiaeOawngFdYmfSU_pShso.jpg"&gt;&lt;/p&gt;&lt;p&gt;</w:t>
      </w:r>
      <w:r>
        <w:rPr>
          <w:sz w:val="32"/>
          <w:szCs w:val="32"/>
        </w:rPr>
        <w:t>我和小李聊天时，他经常会分享一些美食的照片或者视频，这些内容总能让我流口水。但今天看到那颗葡萄时，我特别的心动。我并不是真的想要去吃他发的那种葡萄，而是我渴望体验到那些美好事物带给我们的人们共鸣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自己，生活中有太多像这颗葡萄一样的事情，它们可能是别人的成功、幸福或是某种技能。每当看到这些“前面的葡萄”，我都希望能够拥有它们，就像很多人对于知识、爱情或财富的追求一样。</w:t>
      </w:r>
      <w:r>
        <w:rPr>
          <w:sz w:val="32"/>
          <w:szCs w:val="32"/>
        </w:rPr>
        <w:t>&lt;/p&gt;&lt;p&gt;&lt;img src="/static-img/687JLY2ufJs5gkvuRo_X_uyH3aFJFDj9kECxlUfjEub-dw9Ot1qN7ONF6vZrEFDtul437N7-Xr_h7yJLNUZSEqvAKTyKdMExY3PxENXG1ltzEsdycR6f7cdpywgkixxB9ChwJjyJu8CgWqvGqt18rEDHyxyGGjSjZ6VBMcdyumLv1W2oyjl5w7jW4L4C_wDx.jpg"&gt;&lt;/p&gt;&lt;p&gt;</w:t>
      </w:r>
      <w:r>
        <w:rPr>
          <w:sz w:val="32"/>
          <w:szCs w:val="32"/>
        </w:rPr>
        <w:t>但现实往往很残酷，我们无法一蹴而就地拥有所有“前面的葡萄”。因此，我决定不再盲目向着那些看似完美的事物出手，而是在平凡中寻找自己的快乐。也许，在追逐梦想的道路上，每一次对别人的羡慕都是成长的一部分，是锻炼我们心灵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李又发了一条消息：“哈哈，你终于意识到了吗？真正重要的是你的努力，不是外界给予你的。”他的话语如同一剂良药，让我从迷恋于“前面的葡萄”中走出来，开始珍惜现在拥有的，每一步成长都是属于自己的宝贵收获。</w:t>
      </w:r>
      <w:r>
        <w:rPr>
          <w:sz w:val="32"/>
          <w:szCs w:val="32"/>
        </w:rPr>
        <w:t>&lt;/p&gt;&lt;p&gt;&lt;img src="/static-img/7Txf2VRYCL47dz-fAwQ09uyH3aFJFDj9kECxlUfjEub-dw9Ot1qN7ONF6vZrEFDtul437N7-Xr_h7yJLNUZSEqvAKTyKdMExY3PxENXG1ltzEsdycR6f7cdpywgkixxB9ChwJjyJu8CgWqvGqt18rEDHyxyGGjSjZ6VBMcdyumLv1W2oyjl5w7jW4L4C_wDx.jpg"&gt;&lt;/p&gt;&lt;p&gt;&lt;a href = "/doc/561601-</w:t>
      </w:r>
      <w:r>
        <w:rPr>
          <w:sz w:val="32"/>
          <w:szCs w:val="32"/>
        </w:rPr>
        <w:t>主题我想吃你前面的葡萄</w:t>
      </w:r>
      <w:r>
        <w:rPr>
          <w:sz w:val="32"/>
          <w:szCs w:val="32"/>
        </w:rPr>
        <w:t>.doc" rel="alternate" download="561601-</w:t>
      </w:r>
      <w:r>
        <w:rPr>
          <w:sz w:val="32"/>
          <w:szCs w:val="32"/>
        </w:rPr>
        <w:t>主题我想吃你前面的葡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