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兄弟们让我们一起为他点赞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的点赞和关注成为了一种新的社交互动方式。对于那些渴望在网络上获得认可的人来说，无论是为了提升个人的影响力还是仅仅是想要感受一下被众人肯定的一刻，都会不遗余力地寻求各种方法来吸引他人的注意。</w:t>
      </w:r>
      <w:r>
        <w:rPr>
          <w:sz w:val="32"/>
          <w:szCs w:val="32"/>
        </w:rPr>
        <w:t>&lt;/p&gt;&lt;p&gt;&lt;img src="/static-img/EOVEYWI2ouVmRkwbIGACKt7rQuk_tF5FsCVu-V6qCqOrb7sDyv3R2nIcS4hEurU0.jpg"&gt;&lt;/p&gt;&lt;p&gt;</w:t>
      </w:r>
      <w:r>
        <w:rPr>
          <w:sz w:val="32"/>
          <w:szCs w:val="32"/>
        </w:rPr>
        <w:t>说服好兄弟让一堆人</w:t>
      </w:r>
      <w:r>
        <w:rPr>
          <w:sz w:val="32"/>
          <w:szCs w:val="32"/>
        </w:rPr>
        <w:t>C</w:t>
      </w:r>
      <w:r>
        <w:rPr>
          <w:sz w:val="32"/>
          <w:szCs w:val="32"/>
        </w:rPr>
        <w:t>我，这句话本身就蕴含着一种强烈的情感诉求，它表达了一个人对友情、对认同的渴望。在现实生活中，这样的请求往往伴随着深厚的情谊和相互之间的理解与信任。一个真正的朋友，不但愿意为你出声支持，还能够将你的声音传递出去，让更多的人看到你的闪光点。</w:t>
      </w:r>
      <w:r>
        <w:rPr>
          <w:sz w:val="32"/>
          <w:szCs w:val="32"/>
        </w:rPr>
        <w:t>&lt;/p&gt;&lt;p&gt;</w:t>
      </w:r>
      <w:r>
        <w:rPr>
          <w:sz w:val="32"/>
          <w:szCs w:val="32"/>
        </w:rPr>
        <w:t>首先，我们要了解为什么需要这些点赞和关注。这不仅仅是一个数字游戏，更是一种精神上的慰藉。当我们在网上发表自己的见解或作品时，期待的是他人的认可，这种认可可以给我们带来自信，也能激励我们继续创作下去。如果每个人都因为某些不可思议的原因而忽视了这份需求，那么整个社会可能就会失去一些原本应该存在的情感交流。</w:t>
      </w:r>
      <w:r>
        <w:rPr>
          <w:sz w:val="32"/>
          <w:szCs w:val="32"/>
        </w:rPr>
        <w:t>&lt;/p&gt;&lt;p&gt;&lt;img src="/static-img/vmLyNe-zhjXhIxkeNRlBLd7rQuk_tF5FsCVu-V6qCqP7IdpD-d0Olo4laU6xZU_ub94YNZrxHWeQCFb3CufoSCy8u_T76zI9_xd2wc8ON6K41U6l-EU1BHo0IX-j5Xy9JHrNNBZxTp8SJaeXnevKtcIFGUQDHwDAzNBRlGTHfyW2XWDEhI3t7pE5IsRxvFlY.jpg"&gt;&lt;/p&gt;&lt;p&gt;</w:t>
      </w:r>
      <w:r>
        <w:rPr>
          <w:sz w:val="32"/>
          <w:szCs w:val="32"/>
        </w:rPr>
        <w:t>其次，要知道说服别人并不总是一件容易的事情。它涉及到心理学中的许多复杂因素，比如人们的心理预期、他们对待这种类型内容的态度以及他们是否愿意花时间去参与这样的活动。但有时候，只需一点点好的策略，就能够改变一切。在这种情况下，说服好兄弟让一堆人</w:t>
      </w:r>
      <w:r>
        <w:rPr>
          <w:sz w:val="32"/>
          <w:szCs w:val="32"/>
        </w:rPr>
        <w:t>C</w:t>
      </w:r>
      <w:r>
        <w:rPr>
          <w:sz w:val="32"/>
          <w:szCs w:val="32"/>
        </w:rPr>
        <w:t>我，就是通过简单有效的手段促进这一过程。</w:t>
      </w:r>
      <w:r>
        <w:rPr>
          <w:sz w:val="32"/>
          <w:szCs w:val="32"/>
        </w:rPr>
        <w:t>&lt;/p&gt;&lt;p&gt;</w:t>
      </w:r>
      <w:r>
        <w:rPr>
          <w:sz w:val="32"/>
          <w:szCs w:val="32"/>
        </w:rPr>
        <w:t>再者，我们不能忽视的是，在现代社会，网络平台成为了人们分享信息、获取知识和娱乐的地方。而当一个个体想要在这个大舞台上脱颖而出时，他们自然希望得到更多观众的目光，即便只是短暂的一个“</w:t>
      </w:r>
      <w:r>
        <w:rPr>
          <w:sz w:val="32"/>
          <w:szCs w:val="32"/>
        </w:rPr>
        <w:t>C”</w:t>
      </w:r>
      <w:r>
        <w:rPr>
          <w:sz w:val="32"/>
          <w:szCs w:val="32"/>
        </w:rPr>
        <w:t>（即点击）也是极大的鼓励。这就是为什么很多人会选择通过积极的话语或者善意的小动作去鼓励他人，一起为某位新兴人物打气，为他们争取那份公正与尊重。</w:t>
      </w:r>
      <w:r>
        <w:rPr>
          <w:sz w:val="32"/>
          <w:szCs w:val="32"/>
        </w:rPr>
        <w:t>&lt;/p&gt;&lt;p&gt;&lt;img src="/static-img/4gn5obaw_7E4apDy7F-7fN7rQuk_tF5FsCVu-V6qCqP7IdpD-d0Olo4laU6xZU_ub94YNZrxHWeQCFb3CufoSCy8u_T76zI9_xd2wc8ON6K41U6l-EU1BHo0IX-j5Xy9JHrNNBZxTp8SJaeXnevKtcIFGUQDHwDAzNBRlGTHfyW2XWDEhI3t7pE5IsRxvFlY.jpg"&gt;&lt;/p&gt;&lt;p&gt;</w:t>
      </w:r>
      <w:r>
        <w:rPr>
          <w:sz w:val="32"/>
          <w:szCs w:val="32"/>
        </w:rPr>
        <w:t>此外，当一个朋友向你提出这样的请求时，你应当站在他的立场思考问题。他可能正在经历困难期，或许是在尝试突破自己能力范围之外的事物。你如果能够提供支持并且帮助他实现目标，他也许会做出相同的事情给你。这样建立起来的是一种双赢的情况，既能增进彼此间的情谊，又能共同成长进步。</w:t>
      </w:r>
      <w:r>
        <w:rPr>
          <w:sz w:val="32"/>
          <w:szCs w:val="32"/>
        </w:rPr>
        <w:t>&lt;/p&gt;&lt;p&gt;</w:t>
      </w:r>
      <w:r>
        <w:rPr>
          <w:sz w:val="32"/>
          <w:szCs w:val="32"/>
        </w:rPr>
        <w:t>最后，如果说服好兄弟让一堆人</w:t>
      </w:r>
      <w:r>
        <w:rPr>
          <w:sz w:val="32"/>
          <w:szCs w:val="32"/>
        </w:rPr>
        <w:t>C</w:t>
      </w:r>
      <w:r>
        <w:rPr>
          <w:sz w:val="32"/>
          <w:szCs w:val="32"/>
        </w:rPr>
        <w:t>我真的成了可能，那么接下来所面临的问题将是如何管理这些额外来的关注，以及如何利用它们转化为更有价值的事物，比如持续输出高质量内容、拓展影响力等等。这要求个人具备一定的心理准备和实际行动能力，因为单纯依靠数量上的增长是不够用的，最终要看内容质量和持续性的表现才是关键所在。</w:t>
      </w:r>
      <w:r>
        <w:rPr>
          <w:sz w:val="32"/>
          <w:szCs w:val="32"/>
        </w:rPr>
        <w:t>&lt;/p&gt;&lt;p&gt;&lt;img src="/static-img/XxqqAzBDMQQgYmjBuebwh97rQuk_tF5FsCVu-V6qCqP7IdpD-d0Olo4laU6xZU_ub94YNZrxHWeQCFb3CufoSCy8u_T76zI9_xd2wc8ON6K41U6l-EU1BHo0IX-j5Xy9JHrNNBZxTp8SJaeXnevKtcIFGUQDHwDAzNBRlGTHfyW2XWDEhI3t7pE5IsRxvFlY.jpg"&gt;&lt;/p&gt;&lt;p&gt;</w:t>
      </w:r>
      <w:r>
        <w:rPr>
          <w:sz w:val="32"/>
          <w:szCs w:val="32"/>
        </w:rPr>
        <w:t>综上所述，说服好兄弟让一堆人</w:t>
      </w:r>
      <w:r>
        <w:rPr>
          <w:sz w:val="32"/>
          <w:szCs w:val="32"/>
        </w:rPr>
        <w:t>C</w:t>
      </w:r>
      <w:r>
        <w:rPr>
          <w:sz w:val="32"/>
          <w:szCs w:val="32"/>
        </w:rPr>
        <w:t>我，并非是一个简单或无意义的事情，它包含了深层次的人际关系维护、心理学策略运用以及后续资源管理等多方面考量。在这个过程中，每一次成功都是心灵沟通与理解得以延伸的一瞬，同时也是不断探索自我的旅程中的重要里程碑。</w:t>
      </w:r>
      <w:r>
        <w:rPr>
          <w:sz w:val="32"/>
          <w:szCs w:val="32"/>
        </w:rPr>
        <w:t>&lt;/p&gt;&lt;p&gt;&lt;a href = "/doc/561724-</w:t>
      </w:r>
      <w:r>
        <w:rPr>
          <w:sz w:val="32"/>
          <w:szCs w:val="32"/>
        </w:rPr>
        <w:t>兄弟们让我们一起为他点赞吧</w:t>
      </w:r>
      <w:r>
        <w:rPr>
          <w:sz w:val="32"/>
          <w:szCs w:val="32"/>
        </w:rPr>
        <w:t>.doc" rel="alternate" download="561724-</w:t>
      </w:r>
      <w:r>
        <w:rPr>
          <w:sz w:val="32"/>
          <w:szCs w:val="32"/>
        </w:rPr>
        <w:t>兄弟们让我们一起为他点赞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