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如何在梁羽生小说中找到了我的英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梁羽生的小说成为了我的世界。我总是沉浸在他那充满幻想和冒险的故事中。他的作品让我对英雄精神有了更深刻的理解。</w:t>
      </w:r>
      <w:r>
        <w:rPr>
          <w:sz w:val="32"/>
          <w:szCs w:val="32"/>
        </w:rPr>
        <w:t>&lt;/p&gt;&lt;p&gt;&lt;img src="/static-img/dNjEH1y8CYIWLNgvrIOqoI_I5orHu5iFMIlNjm54E7k1u5IbACJoM2FJYzxHDgaS.jpg"&gt;&lt;/p&gt;&lt;p&gt;</w:t>
      </w:r>
      <w:r>
        <w:rPr>
          <w:sz w:val="32"/>
          <w:szCs w:val="32"/>
        </w:rPr>
        <w:t>记得有一次，我读到梁羽生的一部名为《射雕英雄传》的书。在这本书里，主角郭靖是一个不经意间卷入了一场复杂纷争的人。他勇敢无畏，不怕困难，这种精神深深地影响了我。当时的我也渴望成为这样的人，所以我开始模仿郭靖，在现实生活中也去面对一些看似不可战胜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自己并没有像小说里的主人公那样英勇。我遇到了许多困难，但每一次失败都让我更加坚定地走向自己的道路。梁羽生的小说虽然只是虚构，但它们教会了我如何面对挫折，并从中找到前进的力量。</w:t>
      </w:r>
      <w:r>
        <w:rPr>
          <w:sz w:val="32"/>
          <w:szCs w:val="32"/>
        </w:rPr>
        <w:t>&lt;/p&gt;&lt;p&gt;&lt;img src="/static-img/YLYwDpcwBtw20Yt6Ya-_j4_I5orHu5iFMIlNjm54E7nZfXcnerF4cTcCAyoWNO-J-ZtkRkHv_Dig27OdwAkQtv9w5o8IdsC_F45kSwjiloKzu1qMMdN31h9Ixxeo4O6k8zAoae60S09nEGzh_trg695dFKdWN690Xjap0UBXdKo_1Bht7gQltUUQMtTIxLzcJhFQoEVjapDpxXWusGhNSuRyrwMJvJeyhV4pDUX5iQU.jpg"&gt;&lt;/p&gt;&lt;p&gt;</w:t>
      </w:r>
      <w:r>
        <w:rPr>
          <w:sz w:val="32"/>
          <w:szCs w:val="32"/>
        </w:rPr>
        <w:t>现在，当有人问起什么是我最大的启示时，我毫不犹豫地说，那就是梁羽生的作品。那里的英雄们尽管有时候脆弱，但他们的心灵却坚不可摧。而这种坚韧不拔的情感，是真正意义上的英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迷茫或是失落的时候，请不要忘记那些由文字编织而成、充满激情和梦想的小说世界。在那里，你可以找到属于自己的方向，也许，它就隐藏在一个叫做“梁羽生”的名字下。</w:t>
      </w:r>
      <w:r>
        <w:rPr>
          <w:sz w:val="32"/>
          <w:szCs w:val="32"/>
        </w:rPr>
        <w:t>&lt;/p&gt;&lt;p&gt;&lt;img src="/static-img/2Be3BUxN3jKV-E8IWABeJI_I5orHu5iFMIlNjm54E7nZfXcnerF4cTcCAyoWNO-J-ZtkRkHv_Dig27OdwAkQtv9w5o8IdsC_F45kSwjiloKzu1qMMdN31h9Ixxeo4O6k8zAoae60S09nEGzh_trg695dFKdWN690Xjap0UBXdKo_1Bht7gQltUUQMtTIxLzcJhFQoEVjapDpxXWusGhNSuRyrwMJvJeyhV4pDUX5iQU.jpg"&gt;&lt;/p&gt;&lt;p&gt;&lt;a href = "/doc/561769-</w:t>
      </w:r>
      <w:r>
        <w:rPr>
          <w:sz w:val="32"/>
          <w:szCs w:val="32"/>
        </w:rPr>
        <w:t>梁羽生小说我如何在梁羽生小说中找到了我的英雄精神</w:t>
      </w:r>
      <w:r>
        <w:rPr>
          <w:sz w:val="32"/>
          <w:szCs w:val="32"/>
        </w:rPr>
        <w:t>.doc" rel="alternate" download="561769-</w:t>
      </w:r>
      <w:r>
        <w:rPr>
          <w:sz w:val="32"/>
          <w:szCs w:val="32"/>
        </w:rPr>
        <w:t>梁羽生小说我如何在梁羽生小说中找到了我的英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