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女王如何通过策略和魅力控制全校女生听从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世界里，控制和影响力是每个人都追求的目标。尤其是在校园环境中，这种能力更显得重要，因为它可以帮助你建立权威、赢得尊重甚至影响整个社交网络。今天，我们要探讨的是如何通过策略和魅力来实现这一点——也就是“控制全校女生听从自己”。</w:t>
      </w:r>
      <w:r>
        <w:rPr>
          <w:sz w:val="32"/>
          <w:szCs w:val="32"/>
        </w:rPr>
        <w:t>&lt;/p&gt;&lt;p&gt;&lt;img src="/static-img/x6HzDPj4EFBhTC_Nehbn_cgu4lZNatPDLMqEONkJps8Z2bzN2q_oCRAgXHeW8puD.jpg"&gt;&lt;/p&gt;&lt;p&gt;</w:t>
      </w:r>
      <w:r>
        <w:rPr>
          <w:sz w:val="32"/>
          <w:szCs w:val="32"/>
        </w:rPr>
        <w:t>控制全校女生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让别人听从你，你需要具备吸引人的外表和良好的社交技巧。在学校中，这意味着穿着时尚，保持良好的身体状况，同时展现出对生活的一定的热情。</w:t>
      </w:r>
      <w:r>
        <w:rPr>
          <w:sz w:val="32"/>
          <w:szCs w:val="32"/>
        </w:rPr>
        <w:t>&lt;/p&gt;&lt;p&gt;&lt;img src="/static-img/lgYUUCbXO2jBgO-ocxKoScgu4lZNatPDLMqEONkJps-9UA00V-zYACp7n2h7VRTzg4mZjxswexUwXCpWbmBkURt6gtZYtDDc3Xw0f-GJY9sXFzKEdJsBykg6Xm3TjkxUHVVivFiraq1DWOo3McBq6iyCyFvA6kBZhU9K-__KEeLNw-PP8uNLQsYIL9oH_WcX.jpg"&gt;&lt;/p&gt;&lt;p&gt;</w:t>
      </w:r>
      <w:r>
        <w:rPr>
          <w:sz w:val="32"/>
          <w:szCs w:val="32"/>
        </w:rPr>
        <w:t>魅力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谈谈魅力的重要性。在很多情况下，一个人的魅力比他实际拥有的权力更为关键。这包括了你的沟通技巧、你的幽默感以及你处理复杂情境的能力。</w:t>
      </w:r>
      <w:r>
        <w:rPr>
          <w:sz w:val="32"/>
          <w:szCs w:val="32"/>
        </w:rPr>
        <w:t>&lt;/p&gt;&lt;p&gt;&lt;img src="/static-img/H1Ro2wlE8zygqTPXYYVjrMgu4lZNatPDLMqEONkJps-9UA00V-zYACp7n2h7VRTzg4mZjxswexUwXCpWbmBkURt6gtZYtDDc3Xw0f-GJY9sXFzKEdJsBykg6Xm3TjkxUHVVivFiraq1DWOo3McBq6iyCyFvA6kBZhU9K-__KEeLNw-PP8uNLQsYIL9oH_WcX.jpg"&gt;&lt;/p&gt;&lt;p&gt;</w:t>
      </w:r>
      <w:r>
        <w:rPr>
          <w:sz w:val="32"/>
          <w:szCs w:val="32"/>
        </w:rPr>
        <w:t>策略与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观和魅力，还有另一种方式可以使人们倾向于遵循你的指示，那就是策略性地运用信息。如果你能掌握一些有价值的信息，并恰当地分享给他人，你就能够在学校中的社会结构中占据优势位置。</w:t>
      </w:r>
      <w:r>
        <w:rPr>
          <w:sz w:val="32"/>
          <w:szCs w:val="32"/>
        </w:rPr>
        <w:t>&lt;/p&gt;&lt;p&gt;&lt;img src="/static-img/6m893vgfi-9Y8s_pFTeI8Mgu4lZNatPDLMqEONkJps-9UA00V-zYACp7n2h7VRTzg4mZjxswexUwXCpWbmBkURt6gtZYtDDc3Xw0f-GJY9sXFzKEdJsBykg6Xm3TjkxUHVVivFiraq1DWOo3McBq6iyCyFvA6kBZhU9K-__KEeLNw-PP8uNLQsYIL9oH_WcX.png"&gt;&lt;/p&gt;&lt;p&gt;</w:t>
      </w:r>
      <w:r>
        <w:rPr>
          <w:sz w:val="32"/>
          <w:szCs w:val="32"/>
        </w:rPr>
        <w:t>建立信任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想要长期稳固自己的地位，那么建立信任与忠诚是非常必要的。你可以通过承诺并履行承诺来增强人们对你的信任。此外，在困难时刻伸出援手也是培养忠诚关系的一个有效方法。</w:t>
      </w:r>
      <w:r>
        <w:rPr>
          <w:sz w:val="32"/>
          <w:szCs w:val="32"/>
        </w:rPr>
        <w:t>&lt;/p&gt;&lt;p&gt;&lt;img src="/static-img/E-Tn23EylVUb64bfGjH818gu4lZNatPDLMqEONkJps-9UA00V-zYACp7n2h7VRTzg4mZjxswexUwXCpWbmBkURt6gtZYtDDc3Xw0f-GJY9sXFzKEdJsBykg6Xm3TjkxUHVVivFiraq1DWOo3McBq6iyCyFvA6kBZhU9K-__KEeLNw-PP8uNLQsYIL9oH_WcX.jpg"&gt;&lt;/p&gt;&lt;p&gt;</w:t>
      </w:r>
      <w:r>
        <w:rPr>
          <w:sz w:val="32"/>
          <w:szCs w:val="32"/>
        </w:rPr>
        <w:t>影响小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多数情况下，你不可能单独改变整个学校。但是，如果你能构建一个小团体，即所谓的小圈子，它们对于某些事情持相同看法，并且愿意支持他们中的领导者，那么这样的领导者将会拥有巨大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全校女生听从自己并不意味着使用欺骗或操纵的手段，而是一种智慧和策略的结合。通过提升自身形象、展示个人的魅力，以及利用信息优势以及建立坚实的人际关系网络，可以逐步提升自己的影响力，最终达到成为其他学生关注对象的地位。而这正是我们今天讨论的话题所在——如何借助这些工具来塑造我们的个人品牌，从而获得更多人的尊重和认可。</w:t>
      </w:r>
      <w:r>
        <w:rPr>
          <w:sz w:val="32"/>
          <w:szCs w:val="32"/>
        </w:rPr>
        <w:t>&lt;/p&gt;&lt;p&gt;&lt;a href = "/doc/561788-</w:t>
      </w:r>
      <w:r>
        <w:rPr>
          <w:sz w:val="32"/>
          <w:szCs w:val="32"/>
        </w:rPr>
        <w:t>校园女王如何通过策略和魅力控制全校女生听从自己</w:t>
      </w:r>
      <w:r>
        <w:rPr>
          <w:sz w:val="32"/>
          <w:szCs w:val="32"/>
        </w:rPr>
        <w:t>.doc" rel="alternate" download="561788-</w:t>
      </w:r>
      <w:r>
        <w:rPr>
          <w:sz w:val="32"/>
          <w:szCs w:val="32"/>
        </w:rPr>
        <w:t>校园女王如何通过策略和魅力控制全校女生听从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