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学堂</w:t>
      </w:r>
      <w:r>
        <w:rPr>
          <w:sz w:val="48"/>
          <w:szCs w:val="48"/>
        </w:rPr>
        <w:t>-</w:t>
      </w:r>
      <w:r>
        <w:rPr>
          <w:sz w:val="48"/>
          <w:szCs w:val="48"/>
        </w:rPr>
        <w:t>巨龙背上的作业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奇幻世界里，有一位名叫</w:t>
      </w:r>
      <w:r>
        <w:rPr>
          <w:sz w:val="32"/>
          <w:szCs w:val="32"/>
        </w:rPr>
        <w:t>0</w:t>
      </w:r>
      <w:r>
        <w:rPr>
          <w:sz w:val="32"/>
          <w:szCs w:val="32"/>
        </w:rPr>
        <w:t>的少年，他是一个天生的魔法师。</w:t>
      </w:r>
      <w:r>
        <w:rPr>
          <w:sz w:val="32"/>
          <w:szCs w:val="32"/>
        </w:rPr>
        <w:t>0</w:t>
      </w:r>
      <w:r>
        <w:rPr>
          <w:sz w:val="32"/>
          <w:szCs w:val="32"/>
        </w:rPr>
        <w:t>坐在攻的巨龙上写作业，这个场景看似不可能，却又充满了真实感。</w:t>
      </w:r>
      <w:r>
        <w:rPr>
          <w:sz w:val="32"/>
          <w:szCs w:val="32"/>
        </w:rPr>
        <w:t>&lt;/p&gt;&lt;p&gt;&lt;img src="/static-img/DTLQul84LmqCa_LUiHiGI47Neha5-zmRUzxTp_OPtUCTWxdRP4yAPEEa5RoPPMJV.jpg"&gt;&lt;/p&gt;&lt;p&gt;</w:t>
      </w:r>
      <w:r>
        <w:rPr>
          <w:sz w:val="32"/>
          <w:szCs w:val="32"/>
        </w:rPr>
        <w:t>每当夜幕降临，星空中闪烁着繁星，</w:t>
      </w:r>
      <w:r>
        <w:rPr>
          <w:sz w:val="32"/>
          <w:szCs w:val="32"/>
        </w:rPr>
        <w:t>0</w:t>
      </w:r>
      <w:r>
        <w:rPr>
          <w:sz w:val="32"/>
          <w:szCs w:val="32"/>
        </w:rPr>
        <w:t>就会召唤他的忠实伙伴——一只庞大的火焰巨龙。这个巨龙名叫攻，是来自传说中的火焰山脉的一员，它们被认为是最强大的生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的树木间，那只巨龙缓缓降落下来，轻柔地跃过了茂密的林叶，最终停靠在了一片广阔草原之上。在这片宁静而神秘的地方，一张大理石桌子和几个精致的小椅子已经摆好了。这些家具都是由森林里的精灵匠人打造，他们以精湛的手艺和对自然元素的尊重，将这些物品融入到了周围环境中。</w:t>
      </w:r>
      <w:r>
        <w:rPr>
          <w:sz w:val="32"/>
          <w:szCs w:val="32"/>
        </w:rPr>
        <w:t>&lt;/p&gt;&lt;p&gt;&lt;img src="/static-img/urCqth88hAwNVsKczQwVxI7Neha5-zmRUzxTp_OPtUBfA6Lvt3WDFr3C4rr0-XelpVQSPfz_KRXJSYVFA5Pha_3tZKWJHDKiosTLFHpywrcSktXqE4lEKwz3QIcu2p-uyovGXId5LiNgRyOfCEk0jC5cW_ZE3QpE6qHmxbmJuNhbQ9ZAgG8s7d08BuSt34a8.jpg"&gt;&lt;/p&gt;&lt;p&gt;0</w:t>
      </w:r>
      <w:r>
        <w:rPr>
          <w:sz w:val="32"/>
          <w:szCs w:val="32"/>
        </w:rPr>
        <w:t>从背包里取出书本和铅笔，然后坐在了攻的大腿上。这位少年虽然年纪轻轻，但他已经掌握了许多高级魔法。他把头埋进书本，一边翻阅着复杂的手法，一边用铅笔勾勒出各种符号与图形。当夜风吹过时，他偶尔抬起头来，看着那璀璨如织的星空，仿佛能看到未来的奥秘隐藏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很多学生一样，每当面对即将到来的考试或是重要任务时，都会感到紧张和焦虑。但对于</w:t>
      </w:r>
      <w:r>
        <w:rPr>
          <w:sz w:val="32"/>
          <w:szCs w:val="32"/>
        </w:rPr>
        <w:t>0</w:t>
      </w:r>
      <w:r>
        <w:rPr>
          <w:sz w:val="32"/>
          <w:szCs w:val="32"/>
        </w:rPr>
        <w:t>来说，无论是在学校还是坐着巨龙写作业，他都保持着平静的心态，因为他知道，只要坚持不懈，总有一天能够实现自己的梦想。</w:t>
      </w:r>
      <w:r>
        <w:rPr>
          <w:sz w:val="32"/>
          <w:szCs w:val="32"/>
        </w:rPr>
        <w:t>&lt;/p&gt;&lt;p&gt;&lt;img src="/static-img/VeqTuR7ypYl5ytLw6A0zfo7Neha5-zmRUzxTp_OPtUBfA6Lvt3WDFr3C4rr0-XelpVQSPfz_KRXJSYVFA5Pha_3tZKWJHDKiosTLFHpywrcSktXqE4lEKwz3QIcu2p-uyovGXId5LiNgRyOfCEk0jC5cW_ZE3QpE6qHmxbmJuNhbQ9ZAgG8s7d08BuSt34a8.jpg"&gt;&lt;/p&gt;&lt;p&gt;</w:t>
      </w:r>
      <w:r>
        <w:rPr>
          <w:sz w:val="32"/>
          <w:szCs w:val="32"/>
        </w:rPr>
        <w:t>此外，还有其他几个例子可以证明这个现象并不罕见。一位名为艾丽娅的小女孩，她喜欢画画，每次下课后都会拿出她的画板，在村庄旁边的一棵古老橡树下绘制她心中的世界。她的人生故事也很引人入胜，她通过艺术展现出了她对生活无尽好奇与热爱之情。而另一位男孩杰克，他则是一名热衷于科学实验的小探索者，不管身处何方，他总能找到一些新颖有趣的事物进行研究，并记录下来以备日后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这三个人物一样，在我们的世界里，也许并没有真正意义上的“坐火焰巨龙”这一事务，但我们每个人都有自己的“攻”，也有属于自己的“奇幻学堂”。无论是在校园、家庭还是工作场所，我们都可以找到自己的学习角落，用智慧去解锁未知，用勇气去挑战自我，就像那个坐在攻的大腿上的少年一样，从容而又坚定地前行。</w:t>
      </w:r>
      <w:r>
        <w:rPr>
          <w:sz w:val="32"/>
          <w:szCs w:val="32"/>
        </w:rPr>
        <w:t>&lt;/p&gt;&lt;p&gt;&lt;img src="/static-img/SqaqP_6LQkN9a1Du_GMEO47Neha5-zmRUzxTp_OPtUBfA6Lvt3WDFr3C4rr0-XelpVQSPfz_KRXJSYVFA5Pha_3tZKWJHDKiosTLFHpywrcSktXqE4lEKwz3QIcu2p-uyovGXId5LiNgRyOfCEk0jC5cW_ZE3QpE6qHmxbmJuNhbQ9ZAgG8s7d08BuSt34a8.jpg"&gt;&lt;/p&gt;&lt;p&gt;&lt;a href = "/doc/562205-</w:t>
      </w:r>
      <w:r>
        <w:rPr>
          <w:sz w:val="32"/>
          <w:szCs w:val="32"/>
        </w:rPr>
        <w:t>奇幻学堂</w:t>
      </w:r>
      <w:r>
        <w:rPr>
          <w:sz w:val="32"/>
          <w:szCs w:val="32"/>
        </w:rPr>
        <w:t>-</w:t>
      </w:r>
      <w:r>
        <w:rPr>
          <w:sz w:val="32"/>
          <w:szCs w:val="32"/>
        </w:rPr>
        <w:t>巨龙背上的作业之旅</w:t>
      </w:r>
      <w:r>
        <w:rPr>
          <w:sz w:val="32"/>
          <w:szCs w:val="32"/>
        </w:rPr>
        <w:t>.doc" rel="alternate" download="562205-</w:t>
      </w:r>
      <w:r>
        <w:rPr>
          <w:sz w:val="32"/>
          <w:szCs w:val="32"/>
        </w:rPr>
        <w:t>奇幻学堂</w:t>
      </w:r>
      <w:r>
        <w:rPr>
          <w:sz w:val="32"/>
          <w:szCs w:val="32"/>
        </w:rPr>
        <w:t>-</w:t>
      </w:r>
      <w:r>
        <w:rPr>
          <w:sz w:val="32"/>
          <w:szCs w:val="32"/>
        </w:rPr>
        <w:t>巨龙背上的作业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