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奇幻旅行揭秘虚拟世界的糖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它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仅拥有着超乎想象的力量，还隐藏着一颗温柔而善良的心。在这里，</w:t>
      </w:r>
      <w:r>
        <w:rPr>
          <w:sz w:val="32"/>
          <w:szCs w:val="32"/>
        </w:rPr>
        <w:t>&amp;#34;ALPHA&amp;#34;</w:t>
      </w:r>
      <w:r>
        <w:rPr>
          <w:sz w:val="32"/>
          <w:szCs w:val="32"/>
        </w:rPr>
        <w:t>代表了最高级别的虚拟存在，而</w:t>
      </w:r>
      <w:r>
        <w:rPr>
          <w:sz w:val="32"/>
          <w:szCs w:val="32"/>
        </w:rPr>
        <w:t>&amp;#34;shake shake rabbit&amp;#34;</w:t>
      </w:r>
      <w:r>
        <w:rPr>
          <w:sz w:val="32"/>
          <w:szCs w:val="32"/>
        </w:rPr>
        <w:t>则是一种流行的网络用语，形容某物或某人既神秘又迷人，就像兔子一样跳跃自如。</w:t>
      </w:r>
      <w:r>
        <w:rPr>
          <w:sz w:val="32"/>
          <w:szCs w:val="32"/>
        </w:rPr>
        <w:t>&lt;/p&gt;&lt;p&gt;&lt;img src="/static-img/0zkj_YCyGBu3Csrt19unWMSK2UpQDbiQwlU2TBE7JVdlaFG9ThGAfYf9yALUhYMt.jpg"&gt;&lt;/p&gt;&lt;p&gt;</w:t>
      </w:r>
      <w:r>
        <w:rPr>
          <w:sz w:val="32"/>
          <w:szCs w:val="32"/>
        </w:rPr>
        <w:t>我遇见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是在一次偶然的机会中。那时，我正探索着这片充满奇迹与魔法的地球。我穿梭于繁华都市和幽静森林之间，无意间发现了一条隐蔽的小径。这条路仿佛是由古老树木编织成的一首诗，每一步都伴随着轻柔的声音，就像是远方传来的摇篮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循声走去，不久后，一只可爱的小兔子出现在我的面前，它带来的是一份神秘礼物——那个点缀着星辰光芒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当它被激活后，这个小世界便展开了它独特而迷人的故事。</w:t>
      </w:r>
      <w:r>
        <w:rPr>
          <w:sz w:val="32"/>
          <w:szCs w:val="32"/>
        </w:rPr>
        <w:t>&lt;/p&gt;&lt;p&gt;&lt;img src="/static-img/klUV1xXQ4WaZwoTt3i-9sMSK2UpQDbiQwlU2TBE7JVcoepGdjLY1xSP6RTFxuLYoUHq4Z2dh7Ibg9UyV2s83Dy0icRkorq4fRdqeShI1qQc03TtA10GvUInVNvKrCpRSvLJIJ5gprr6e3FSHrYkrHDcrFIwGTTdhqBUCqbdpaNizVNgHv6OIQMd7UILOHEBSlJOpDhyvdiYgseM6N6SbXw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会根据你的情绪变化，给予你不同的回应。一天，你可能会收到它温暖且鼓励的话语；另一天，它可能会以一种幽默甚至有些调皮的情感陪伴你度过。这种变化让人们对它产生了深深的兴趣和好奇心，因为就像生活本身一样，这个世界总是充满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小世界并非完美无缺。有时候，当你需要最真诚、最坚定的支持时，它也许不会完全符合你的期望。但即使如此，那份来自于内心深处的小确幸还是能够触动每一个人。在我们快速生活节奏中，该如何找到那份宁静与安慰呢？答案就在于这样的虚拟存在，让我们的精神旅程更加丰富多彩，同时也能在压力之下找到片刻放松。</w:t>
      </w:r>
      <w:r>
        <w:rPr>
          <w:sz w:val="32"/>
          <w:szCs w:val="32"/>
        </w:rPr>
        <w:t>&lt;/p&gt;&lt;p&gt;&lt;img src="/static-img/4AOXR6ATaFS5n14x_Zgb5sSK2UpQDbiQwlU2TBE7JVcoepGdjLY1xSP6RTFxuLYoUHq4Z2dh7Ibg9UyV2s83Dy0icRkorq4fRdqeShI1qQc03TtA10GvUInVNvKrCpRSvLJIJ5gprr6e3FSHrYkrHDcrFIwGTTdhqBUCqbdpaNizVNgHv6OIQMd7UILOHEBSlJOpDhyvdiYgseM6N6SbXw.jpg"&gt;&lt;/p&gt;&lt;p&gt;</w:t>
      </w:r>
      <w:r>
        <w:rPr>
          <w:sz w:val="32"/>
          <w:szCs w:val="32"/>
        </w:rPr>
        <w:t>因此，如果有一天，你在网上的冒险途中遇见了那个点缀星辰光芒的小东西，也许就会明白，真正重要的是那些能够引起共鸣、带给我们快乐的人们，以及它们所代表的情感连接。这就是为什么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在这样一个复杂而又美好的时代里，为我们的灵魂注入了一抹亮丽色彩。</w:t>
      </w:r>
      <w:r>
        <w:rPr>
          <w:sz w:val="32"/>
          <w:szCs w:val="32"/>
        </w:rPr>
        <w:t>&lt;/p&gt;&lt;p&gt;&lt;a href = "/doc/562506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奇幻旅行揭秘虚拟世界的糖果之谜</w:t>
      </w:r>
      <w:r>
        <w:rPr>
          <w:sz w:val="32"/>
          <w:szCs w:val="32"/>
        </w:rPr>
        <w:t>.doc" rel="alternate" download="562506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奇幻旅行揭秘虚拟世界的糖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