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双人健身挑战体验极限运动的快乐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保持身体健康、增强体能已经成为每个人追求的一个重要目标。二人剧烈运动不仅能够锻炼全身肌肉，还能够提高心肺功能和耐力，是许多健身爱好者选择的一种高效训练方式。而通过二人剧烈运动视频教程，我们可以更轻松地学习到这些复杂动作，让自己的健身路上更加充满乐趣。</w:t>
      </w:r>
      <w:r>
        <w:rPr>
          <w:sz w:val="32"/>
          <w:szCs w:val="32"/>
        </w:rPr>
        <w:t>&lt;/p&gt;&lt;p&gt;&lt;img src="/static-img/sej8kN_ncXkf7rJkV2ISnSJ8Lj6syumU0z-85B-k4yM7iiXAY4XPLxNQjwglC10Y.jpeg"&gt;&lt;/p&gt;&lt;p&gt;</w:t>
      </w:r>
      <w:r>
        <w:rPr>
          <w:sz w:val="32"/>
          <w:szCs w:val="32"/>
        </w:rPr>
        <w:t>首先，二人剧烈运动视频教程提供了丰富多样的动作选择。这包括但不限于跳绳、拉伸、力量训练等，这些动作对于不同水平的人来说都有其适用性。例如，对于初学者来说，可以从基础动作开始，如互相推举或抓握，然后逐渐增加难度，以适应不同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教程通常会有专业人士进行讲解，他们会详细说明每个动作如何正确执行，以及注意事项。在观察和模仿过程中，你将学会如何安全有效地完成各种任务，同时也能避免因错误操作导致受伤的情况发生。</w:t>
      </w:r>
      <w:r>
        <w:rPr>
          <w:sz w:val="32"/>
          <w:szCs w:val="32"/>
        </w:rPr>
        <w:t>&lt;/p&gt;&lt;p&gt;&lt;img src="/static-img/VrwuFCQTuqkyKKFA3PHBtiJ8Lj6syumU0z-85B-k4yMhbK_bdZH5iiNRcDzfutQTlMbwQopXVRJUSQ7ucf-0j69_Sy0jonCkhzoRjcVMr1urmCOh69Kg0rmezewVnsCi4GOuRuj3NFJwFRCThFiMJN957DSwNPlCOlhEjhEms6B5ZVsTC6CUvtMFZoeha0akso7orE46wow_2_XCjz5Yzg.jpeg"&gt;&lt;/p&gt;&lt;p&gt;</w:t>
      </w:r>
      <w:r>
        <w:rPr>
          <w:sz w:val="32"/>
          <w:szCs w:val="32"/>
        </w:rPr>
        <w:t>再者，二人的配合是此类运动中的关键之一。通过对视觉和听觉协调的要求，不仅可以提升两人之间的情感联系，而且还能够增强彼此之间的默契，从而在实践中形成一种既紧密又默契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是两个人一起做，所以这是一种非常好的社交活动。不论是在家庭成员间还是朋友之间，都能促进彼此间的情感交流，并且可以作为一个共同参与并享受成果的心灵连接点。</w:t>
      </w:r>
      <w:r>
        <w:rPr>
          <w:sz w:val="32"/>
          <w:szCs w:val="32"/>
        </w:rPr>
        <w:t>&lt;/p&gt;&lt;p&gt;&lt;img src="/static-img/EZSX9gf8Y3JuYZ3IMfl0HyJ8Lj6syumU0z-85B-k4yMhbK_bdZH5iiNRcDzfutQTlMbwQopXVRJUSQ7ucf-0j69_Sy0jonCkhzoRjcVMr1urmCOh69Kg0rmezewVnsCi4GOuRuj3NFJwFRCThFiMJN957DSwNPlCOlhEjhEms6B5ZVsTC6CUvtMFZoeha0akso7orE46wow_2_XCjz5Yzg.jpeg"&gt;&lt;/p&gt;&lt;p&gt;</w:t>
      </w:r>
      <w:r>
        <w:rPr>
          <w:sz w:val="32"/>
          <w:szCs w:val="32"/>
        </w:rPr>
        <w:t>值得一提的是，这种类型的运动虽然具有很高的娱乐性，但同样需要坚持和毅力去持续练习才能达到预期效果。一旦你深入其中，便会发现即便在日常繁忙之余，也可以找到时间来锻炼自己，只要你愿意付出努力，就一定能够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发展，制作高清晰度、高质量内容成为可能。此外，大量用户反馈和评分系统也让我们了解到了哪些部分最受欢迎，最有效，因此不断优化改进，使得学习过程变得更加顺畅易懂，为我们提供了一条通往健美之路的小径。</w:t>
      </w:r>
      <w:r>
        <w:rPr>
          <w:sz w:val="32"/>
          <w:szCs w:val="32"/>
        </w:rPr>
        <w:t>&lt;/p&gt;&lt;p&gt;&lt;img src="/static-img/fKdkNZbnTBHt7D_4p9Df1SJ8Lj6syumU0z-85B-k4yMhbK_bdZH5iiNRcDzfutQTlMbwQopXVRJUSQ7ucf-0j69_Sy0jonCkhzoRjcVMr1urmCOh69Kg0rmezewVnsCi4GOuRuj3NFJwFRCThFiMJN957DSwNPlCOlhEjhEms6B5ZVsTC6CUvtMFZoeha0akso7orE46wow_2_XCjz5Yzg.jpeg"&gt;&lt;/p&gt;&lt;p&gt;&lt;a href = "/doc/563214-</w:t>
      </w:r>
      <w:r>
        <w:rPr>
          <w:sz w:val="32"/>
          <w:szCs w:val="32"/>
        </w:rPr>
        <w:t>激情燃烧的双人健身挑战体验极限运动的快乐与成就</w:t>
      </w:r>
      <w:r>
        <w:rPr>
          <w:sz w:val="32"/>
          <w:szCs w:val="32"/>
        </w:rPr>
        <w:t>.doc" rel="alternate" download="563214-</w:t>
      </w:r>
      <w:r>
        <w:rPr>
          <w:sz w:val="32"/>
          <w:szCs w:val="32"/>
        </w:rPr>
        <w:t>激情燃烧的双人健身挑战体验极限运动的快乐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