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宦妃天下我家小女儿竟然成了皇帝的宠妃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朝代里，有一位宦官，他的权力和影响力远超常人。这个宦官名叫王爷，拥有着无尽的财富和势力，他的心思却总是纠结于如何让自己的后裔能够继承他的功业。</w:t>
      </w:r>
      <w:r>
        <w:rPr>
          <w:sz w:val="32"/>
          <w:szCs w:val="32"/>
        </w:rPr>
        <w:t>&lt;/p&gt;&lt;p&gt;&lt;img src="/static-img/QrUi7w4A1DM5ksntTOOwzCgwkKTtiJdFKoTX5fSgWVIkUCTqH_WSPLNWIiTvHHJS.jpg"&gt;&lt;/p&gt;&lt;p&gt;</w:t>
      </w:r>
      <w:r>
        <w:rPr>
          <w:sz w:val="32"/>
          <w:szCs w:val="32"/>
        </w:rPr>
        <w:t>王爷有个女儿，名叫紫烟，她性格聪明、机智，一向都是父亲最亲的人。然而，紫烟并没有被父亲安排好的一生满意，她渴望有一天能自己选择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日，皇帝下诏召见所有公主与贵族小姐前来宫中选妃。王爷知道这是一次难得的机会，对紫烟说：“此次你若能成为皇帝身边的人，你将会有更多的自由去做自己喜欢的事情。”</w:t>
      </w:r>
      <w:r>
        <w:rPr>
          <w:sz w:val="32"/>
          <w:szCs w:val="32"/>
        </w:rPr>
        <w:t>&lt;/p&gt;&lt;p&gt;&lt;img src="/static-img/c5s0nFUDw2xiHyfXSfRddygwkKTtiJdFKoTX5fSgWVLLRP1alj-Vqk-ndPl0jGhJ8e0upQ47OvNpcysHsH5yiKQu1CvUcyvROqG4GSNvnHFI0EXo8PSTPaze2Ovh0fZxhGMTZlFhoTcX79EJrrHwHTnTKqLDL-yaLslGojSyUageLhP_tTxmo114S1nUq2zI.jpg"&gt;&lt;/p&gt;&lt;p&gt;</w:t>
      </w:r>
      <w:r>
        <w:rPr>
          <w:sz w:val="32"/>
          <w:szCs w:val="32"/>
        </w:rPr>
        <w:t>紫烟决定前往宫中，这一趟旅程对她来说既充满了挑战又充满了希望。她穿梭于繁华之中，最终在众多公主面前脱颖而出，被选为皇帝的宠妃。这一切都发生在“宦妃天下”里，那里的每一步都需要敏锐地感知权力的游戏，每一次微笑都可能成就或者毁灭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宸翼（皇帝）的宠妃，紫烟自然享受到了不少荣耀，但也要承担起相应的地位和责任。她利用手中的微小力量，为民除害，用她的聪明才智帮助帝国走向更好的未来。在这个过程中，她学会了如何在复杂的情境下保持自我，不断成长为一个更加坚韧且睿智的人。</w:t>
      </w:r>
      <w:r>
        <w:rPr>
          <w:sz w:val="32"/>
          <w:szCs w:val="32"/>
        </w:rPr>
        <w:t>&lt;/p&gt;&lt;p&gt;&lt;img src="/static-img/pYD8A2DNYV1B07rVFx0zGSgwkKTtiJdFKoTX5fSgWVLLRP1alj-Vqk-ndPl0jGhJ8e0upQ47OvNpcysHsH5yiKQu1CvUcyvROqG4GSNvnHFI0EXo8PSTPaze2Ovh0fZxhGMTZlFhoTcX79EJrrHwHTnTKqLDL-yaLslGojSyUageLhP_tTxmo114S1nUq2zI.jpg"&gt;&lt;/p&gt;&lt;p&gt;</w:t>
      </w:r>
      <w:r>
        <w:rPr>
          <w:sz w:val="32"/>
          <w:szCs w:val="32"/>
        </w:rPr>
        <w:t>随着时间流逝，紫烟成了“宦妃天下”的传奇人物，无论是在宫廷斗争还是外界看待的时候，都有人提及这位曾经的小女儿如今已成为国之重器。而对于那些还未踏入政治漩涡中的年轻女子们来说，她成为了一个值得学习、尊敬甚至追求的榜样。在那个时代，“宦妃天下”不再仅仅是一个简单的地理位置，它已经变成了一个象征——代表了一种可能性，一种可以通过努力改变命运的力量。</w:t>
      </w:r>
      <w:r>
        <w:rPr>
          <w:sz w:val="32"/>
          <w:szCs w:val="32"/>
        </w:rPr>
        <w:t>&lt;/p&gt;&lt;p&gt;&lt;a href = "/doc/563245-</w:t>
      </w:r>
      <w:r>
        <w:rPr>
          <w:sz w:val="32"/>
          <w:szCs w:val="32"/>
        </w:rPr>
        <w:t>宦妃天下我家小女儿竟然成了皇帝的宠妃了</w:t>
      </w:r>
      <w:r>
        <w:rPr>
          <w:sz w:val="32"/>
          <w:szCs w:val="32"/>
        </w:rPr>
        <w:t>.doc" rel="alternate" download="563245-</w:t>
      </w:r>
      <w:r>
        <w:rPr>
          <w:sz w:val="32"/>
          <w:szCs w:val="32"/>
        </w:rPr>
        <w:t>宦妃天下我家小女儿竟然成了皇帝的宠妃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