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儿童皮肤护理的高分辨率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婴幼儿洗浴产品</w:t>
      </w:r>
      <w:r>
        <w:rPr>
          <w:sz w:val="32"/>
          <w:szCs w:val="32"/>
        </w:rPr>
        <w:t>&lt;/p&gt;&lt;p&gt;&lt;img src="/static-img/bDZ7rpJqXigeEyD5nEUN0Kpf5OnzX1WKDH2030Qtzm06Mn50YCYZkkUEgFN0VYX7.jpeg"&gt;&lt;/p&gt;&lt;p&gt;</w:t>
      </w:r>
      <w:r>
        <w:rPr>
          <w:sz w:val="32"/>
          <w:szCs w:val="32"/>
        </w:rPr>
        <w:t>在日常生活中，父母往往会发现使用普通成人洗浴用品对宝宝来说可能过于刺激，导致皮肤干燥、红疹甚至痒。因此，选择专为婴幼儿设计的洗浴产品至关重要。这些产品通常含有温和成分，不仅能够清洁孩子的肌肤，还能提供必要的保湿功能。通过精心挑选合适品牌和型号，可以帮助我们更好地解决宝宝皮肤问题，让他们在享受清洁时感到舒适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水温</w:t>
      </w:r>
      <w:r>
        <w:rPr>
          <w:sz w:val="32"/>
          <w:szCs w:val="32"/>
        </w:rPr>
        <w:t>&lt;/p&gt;&lt;p&gt;&lt;img src="/static-img/PE435mTgoI3__I0RDb-uVapf5OnzX1WKDH2030Qtzm3vira4ixrM71wvjKdBzi50utIIBuPA9RwCPbJ5X3oKcqbE-O1t2l5QsWUjk1LmhgaWaLKX7kikYhZ5kHOEiZb80RTGhZNHcr4cqp0cnM0hghN7vbzIzbOLcIJWN8Bz6L0ILehnhhCoZbubCbXoeTS5.png"&gt;&lt;/p&gt;&lt;p&gt;</w:t>
      </w:r>
      <w:r>
        <w:rPr>
          <w:sz w:val="32"/>
          <w:szCs w:val="32"/>
        </w:rPr>
        <w:t>给予新生儿或小孩沐浴时，最关键的一步就是控制水温。在这个年龄段里，孩子们感觉温度变化非常敏感，一旦水太热或者太冷，都可能引起他们极度不适甚至痛苦。如果水温过热，它可能会使得孩子的大脑急速扩张，而如果水太冷，则容易让孩子感到恐惧，从而引发哭闹或害怕沐浴的情绪。而正确设置并维持一个舒适的温度，可以大幅度减少这种情况，使得整个洗澡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品质毛巾和柔软布料</w:t>
      </w:r>
      <w:r>
        <w:rPr>
          <w:sz w:val="32"/>
          <w:szCs w:val="32"/>
        </w:rPr>
        <w:t>&lt;/p&gt;&lt;p&gt;&lt;img src="/static-img/_dciuTBIZAm-NvSNXovQ2qpf5OnzX1WKDH2030Qtzm3vira4ixrM71wvjKdBzi50utIIBuPA9RwCPbJ5X3oKcqbE-O1t2l5QsWUjk1LmhgaWaLKX7kikYhZ5kHOEiZb80RTGhZNHcr4cqp0cnM0hghN7vbzIzbOLcIJWN8Bz6L0ILehnhhCoZbubCbXoeTS5.png"&gt;&lt;/p&gt;&lt;p&gt;</w:t>
      </w:r>
      <w:r>
        <w:rPr>
          <w:sz w:val="32"/>
          <w:szCs w:val="32"/>
        </w:rPr>
        <w:t>毛巢是每个家庭必备的一个物品，它直接接触到孩子娇嫩细腻的肌肤，对于保持其肌肤健康至关重要。购买高质量毛巢可以确保它不会释放任何有害化学物质，也不会因为纺织工艺差异而导致材质粗糙刺激皮肤。此外，在用完后及时晾干，并定期更换新毛巢以避免菌类滋生，这对于预防因细菌感染引起的炎症也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频繁更衣换装</w:t>
      </w:r>
      <w:r>
        <w:rPr>
          <w:sz w:val="32"/>
          <w:szCs w:val="32"/>
        </w:rPr>
        <w:t>&lt;/p&gt;&lt;p&gt;&lt;img src="/static-img/7vYcLdl442p3-eCMrujcO6pf5OnzX1WKDH2030Qtzm3vira4ixrM71wvjKdBzi50utIIBuPA9RwCPbJ5X3oKcqbE-O1t2l5QsWUjk1LmhgaWaLKX7kikYhZ5kHOEiZb80RTGhZNHcr4cqp0cnM0hghN7vbzIzbOLcIJWN8Bz6L0ILehnhhCoZbubCbXoeTS5.png"&gt;&lt;/p&gt;&lt;p&gt;</w:t>
      </w:r>
      <w:r>
        <w:rPr>
          <w:sz w:val="32"/>
          <w:szCs w:val="32"/>
        </w:rPr>
        <w:t>尽管夏季气候炎热，但对年幼的小朋友来说，他们需要更多衣服来保护自己免受阳光伤害，以及遮挡风吹雨淋。但是，如果他们穿着多层衣服又厚重又紧身，那么这将增加汗液产生，同时促进体内湿气积聚，这种环境下很容易导致身体出汗、蒸汽难以散去，从而造成整个人身上都感觉到潮湿、不舒服。这时候，有些地方就会出现轻微红斑或瘙痒的问题，所以应尽量根据天气状况调整衣物数量与材料，以达到既保护，又不致于过度限制身体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专业美容护理</w:t>
      </w:r>
      <w:r>
        <w:rPr>
          <w:sz w:val="32"/>
          <w:szCs w:val="32"/>
        </w:rPr>
        <w:t>&lt;/p&gt;&lt;p&gt;&lt;img src="/static-img/XTFCYs6GSKw1Pwmt2JOXMqpf5OnzX1WKDH2030Qtzm3vira4ixrM71wvjKdBzi50utIIBuPA9RwCPbJ5X3oKcqbE-O1t2l5QsWUjk1LmhgaWaLKX7kikYhZ5kHOEiZb80RTGhZNHcr4cqp0cnM0hghN7vbzIzbOLcIJWN8Bz6L0ILehnhhCoZbubCbXoeTS5.jpg"&gt;&lt;/p&gt;&lt;p&gt;</w:t>
      </w:r>
      <w:r>
        <w:rPr>
          <w:sz w:val="32"/>
          <w:szCs w:val="32"/>
        </w:rPr>
        <w:t>随着时间推移，小朋友长大了，他们开始逐渐受到周围环境影响，如空气污染、高压力生活等，这些都会影响到他们原本娇嫩可爱的小脸蛋。为了保持它们原有的纯净状态，我们应该定期带小朋友去专业美容院进行深层清洁、调节油脂分泌以及按摩面部肌肉等服务。此外一些特殊护理如亮泽面膜可以帮助改善皮肤色泽，让小朋友拥有一张健康且活力四射的小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性教育教导珍惜自我护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非常关键的是，我们应当从小培养宝贝学会自我照顾包括日常卫生习惯，比如勤洗手、经常涂抹润唇膏等。这不仅能提高家长工作效率，而且对于未来的独立能力也有极大的裨益。当我们的孩子掌握了基本知识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能够在没有我们监管的情况下保持自己的身体健康，从而减少由于忽略卫生习惯所带来的各种问题，比如口腔溃疡、脱屑等困扰。而“宝宝坐上来就不痒了高清”这样的成果，是一系列优化措施共同努力后的结果，为此我们应当继续坚持并加强这方面的事务管理与指导工作。</w:t>
      </w:r>
      <w:r>
        <w:rPr>
          <w:sz w:val="32"/>
          <w:szCs w:val="32"/>
        </w:rPr>
        <w:t>&lt;/p&gt;&lt;p&gt;&lt;a href = "/doc/563455-</w:t>
      </w:r>
      <w:r>
        <w:rPr>
          <w:sz w:val="32"/>
          <w:szCs w:val="32"/>
        </w:rPr>
        <w:t>宝宝坐上来就不痒了揭秘儿童皮肤护理的高分辨率秘诀</w:t>
      </w:r>
      <w:r>
        <w:rPr>
          <w:sz w:val="32"/>
          <w:szCs w:val="32"/>
        </w:rPr>
        <w:t>.doc" rel="alternate" download="563455-</w:t>
      </w:r>
      <w:r>
        <w:rPr>
          <w:sz w:val="32"/>
          <w:szCs w:val="32"/>
        </w:rPr>
        <w:t>宝宝坐上来就不痒了揭秘儿童皮肤护理的高分辨率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