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环境对学习的影响</w:t>
      </w:r>
      <w:r>
        <w:rPr>
          <w:sz w:val="32"/>
          <w:szCs w:val="32"/>
        </w:rPr>
        <w:t>&lt;/p&gt;&lt;p&gt;&lt;img src="/static-img/_o-kPUTUrlRCPsSeORPsnGF8k1r_-oxkgAQBJ2-fTMdHLp7PEPwPmwRZ4kyf1DZ5.jpg"&gt;&lt;/p&gt;&lt;p&gt;</w:t>
      </w:r>
      <w:r>
        <w:rPr>
          <w:sz w:val="32"/>
          <w:szCs w:val="32"/>
        </w:rPr>
        <w:t>在一个温馨和谐的家庭环境中，孩子们更容易专注于学习。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做作业，不仅能帮助孩子们集中注意力，还能够减少干扰，从而提高效率。这样的学习氛围有助于孩子们养成良好的学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情感纽带</w:t>
      </w:r>
      <w:r>
        <w:rPr>
          <w:sz w:val="32"/>
          <w:szCs w:val="32"/>
        </w:rPr>
        <w:t>&lt;/p&gt;&lt;p&gt;&lt;img src="/static-img/fkUqDAo34wqvz0kfHDZFw2F8k1r_-oxkgAQBJ2-fTMd17i6H4d-eqR8zxb9RDztcjoRzsmccknSxoO_PRI6luxntnBh9OFCc4dfIqHv9-XHUQIzF2kjcdQGYeLqyG08cv073WK99-aWuws00V_nqR1zmvB2JYXGD7Bs3Q1GDJF4kfClUKAmJPvqA1xwdvv9SQ5m1F_R6RuQ54XCelfVWzQ.jpg"&gt;&lt;/p&gt;&lt;p&gt;</w:t>
      </w:r>
      <w:r>
        <w:rPr>
          <w:sz w:val="32"/>
          <w:szCs w:val="32"/>
        </w:rPr>
        <w:t>坐在爸爸的大腿上做作业，不仅是一种身体上的接触，也是一种情感上的交流。这种亲密接触有助于加深父子之间的情感纽带，促进沟通，增强彼此间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与技巧的传授</w:t>
      </w:r>
      <w:r>
        <w:rPr>
          <w:sz w:val="32"/>
          <w:szCs w:val="32"/>
        </w:rPr>
        <w:t>&lt;/p&gt;&lt;p&gt;&lt;img src="/static-img/rZalDpnteV-3uxu3VUe9w2F8k1r_-oxkgAQBJ2-fTMd17i6H4d-eqR8zxb9RDztcjoRzsmccknSxoO_PRI6luxntnBh9OFCc4dfIqHv9-XHUQIzF2kjcdQGYeLqyG08cv073WK99-aWuws00V_nqR1zmvB2JYXGD7Bs3Q1GDJF4kfClUKAmJPvqA1xwdvv9SQ5m1F_R6RuQ54XCelfVWzQ.jpg"&gt;&lt;/p&gt;&lt;p&gt;</w:t>
      </w:r>
      <w:r>
        <w:rPr>
          <w:sz w:val="32"/>
          <w:szCs w:val="32"/>
        </w:rPr>
        <w:t>父母往往会根据自己的经验来指导孩子如何高效地完成作业。在这个过程中，他们不仅教会了孩子知识，更重要的是传授了解决问题、分析题目以及时间管理等技能，这些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与自尊心的培养</w:t>
      </w:r>
      <w:r>
        <w:rPr>
          <w:sz w:val="32"/>
          <w:szCs w:val="32"/>
        </w:rPr>
        <w:t>&lt;/p&gt;&lt;p&gt;&lt;img src="/static-img/8OGP7ySZzNZtIDtTnA2W9WF8k1r_-oxkgAQBJ2-fTMd17i6H4d-eqR8zxb9RDztcjoRzsmccknSxoO_PRI6luxntnBh9OFCc4dfIqHv9-XHUQIzF2kjcdQGYeLqyG08cv073WK99-aWuws00V_nqR1zmvB2JYXGD7Bs3Q1GDJF4kfClUKAmJPvqA1xwdvv9SQ5m1F_R6RuQ54XCelfVWzQ.jpg"&gt;&lt;/p&gt;&lt;p&gt;</w:t>
      </w:r>
      <w:r>
        <w:rPr>
          <w:sz w:val="32"/>
          <w:szCs w:val="32"/>
        </w:rPr>
        <w:t>当父母耐心地帮助孩子解决难题时，无论是解释概念还是鼓励尝试，都能够极大地提升孩子的心理状态，使他们感到自己被重视和支持，从而增强自信心和自尊心，为未来的挑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与团队精神的锻炼</w:t>
      </w:r>
      <w:r>
        <w:rPr>
          <w:sz w:val="32"/>
          <w:szCs w:val="32"/>
        </w:rPr>
        <w:t>&lt;/p&gt;&lt;p&gt;&lt;img src="/static-img/Y5Oij9p9F7zXfy0ay6_hs2F8k1r_-oxkgAQBJ2-fTMd17i6H4d-eqR8zxb9RDztcjoRzsmccknSxoO_PRI6luxntnBh9OFCc4dfIqHv9-XHUQIzF2kjcdQGYeLqyG08cv073WK99-aWuws00V_nqR1zmvB2JYXGD7Bs3Q1GDJF4kfClUKAmJPvqA1xwdvv9SQ5m1F_R6RuQ54XCelfVWzQ.jpg"&gt;&lt;/p&gt;&lt;p&gt;</w:t>
      </w:r>
      <w:r>
        <w:rPr>
          <w:sz w:val="32"/>
          <w:szCs w:val="32"/>
        </w:rPr>
        <w:t>作为家庭成员的一员，在一起完成学术任务，可以让孩子学会合作，与家人共同协调目标。这不仅锻炼了他们在小组中的社交能力，也培养了团队精神，有利于将来在多样化的人际关系中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责任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爸爸的大腿上做作业，是一种责任感教育。在这个过程中，家长可以通过言传身教，让孩子了解到每个人的努力都应该得到认可，并且应该承担起自己的学业责任，这对于形成积极向上的价值观念至关重要。</w:t>
      </w:r>
      <w:r>
        <w:rPr>
          <w:sz w:val="32"/>
          <w:szCs w:val="32"/>
        </w:rPr>
        <w:t>&lt;/p&gt;&lt;p&gt;&lt;a href = "/doc/563774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成长记</w:t>
      </w:r>
      <w:r>
        <w:rPr>
          <w:sz w:val="32"/>
          <w:szCs w:val="32"/>
        </w:rPr>
        <w:t>.doc" rel="alternate" download="563774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