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的根基母慈子孝的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家庭是最基本的社会单位，它不仅是人们生活和成长的空间，也是文化传承、价值观形成和情感交流的场所。其中，“母慈子孝”这一理念，是中华民族传统文化中的重要组成部分，它体现了人与人之间深厚的情感联系和道德规范。在这个主题下，我们可以从多个角度来探讨“母慈子孝”的力量及其对天伦之乐的贡献。</w:t>
      </w:r>
      <w:r>
        <w:rPr>
          <w:sz w:val="32"/>
          <w:szCs w:val="32"/>
        </w:rPr>
        <w:t>&lt;/p&gt;&lt;p&gt;&lt;img src="/static-img/DCnHEtGUhtkb8Q3Yx6qxUaANjb7FBTkDs-bMz1ckRBV8iDvryRvpvJ9WomG32vOM.jpg"&gt;&lt;/p&gt;&lt;p&gt;</w:t>
      </w:r>
      <w:r>
        <w:rPr>
          <w:sz w:val="32"/>
          <w:szCs w:val="32"/>
        </w:rPr>
        <w:t>母亲之爱</w:t>
      </w:r>
      <w:r>
        <w:rPr>
          <w:sz w:val="32"/>
          <w:szCs w:val="32"/>
        </w:rPr>
        <w:t>&lt;/p&gt;&lt;p&gt;</w:t>
      </w:r>
      <w:r>
        <w:rPr>
          <w:sz w:val="32"/>
          <w:szCs w:val="32"/>
        </w:rPr>
        <w:t>母亲作为家庭成员中的一员，她无私地付出自己的生命力，给予孩子们温暖与安全。她的爱是一种无条件且永恒不变的心灵支柱，无论孩子们走到哪里，这份感情总会伴随着他们。母亲通过教导、关怀以及不断支持，让孩子们学会如何去爱别人，从而培养出一种自我牺牲精神，这也是“母慈”所体现出的最为纯粹的情感形式。</w:t>
      </w:r>
      <w:r>
        <w:rPr>
          <w:sz w:val="32"/>
          <w:szCs w:val="32"/>
        </w:rPr>
        <w:t>&lt;/p&gt;&lt;p&gt;&lt;img src="/static-img/O7h88S5n7yAX7WqSrDwCA6ANjb7FBTkDs-bMz1ckRBWu-NuJrbfl6OIzTB2pR5nF9a2imKgfWo-5BA4LrGmcPTBD6N_6I8gwHDJ5H0XrYrreV-NA9f8DA08jL9lLR-Y3z6CK7VzgE4a4MUoQoOmCB50qfDRnl5Qipf0NN50h74M.jpg"&gt;&lt;/p&gt;&lt;p&gt;</w:t>
      </w:r>
      <w:r>
        <w:rPr>
          <w:sz w:val="32"/>
          <w:szCs w:val="32"/>
        </w:rPr>
        <w:t>孝顺之道</w:t>
      </w:r>
      <w:r>
        <w:rPr>
          <w:sz w:val="32"/>
          <w:szCs w:val="32"/>
        </w:rPr>
        <w:t>&lt;/p&gt;&lt;p&gt;</w:t>
      </w:r>
      <w:r>
        <w:rPr>
          <w:sz w:val="32"/>
          <w:szCs w:val="32"/>
        </w:rPr>
        <w:t>儿女对待父母应有的态度是尊敬与孝顺。这一行为习惯不仅让父母感到被重视，更有助于培养儿女内心的责任感和同情心。在中华文化中，孝顺被看作是一种美德，不仅关系到个人的品行，还直接影响到整个家族乃至社会秩序。通过实践这种“子孝”的行为，可以增强家庭凝聚力，同时也能促进社会稳定，因为一个大家庭中的每个人都将这份对父母深切的情感转化为对他人的善意。</w:t>
      </w:r>
      <w:r>
        <w:rPr>
          <w:sz w:val="32"/>
          <w:szCs w:val="32"/>
        </w:rPr>
        <w:t>&lt;/p&gt;&lt;p&gt;&lt;img src="/static-img/67-H2MXhRvSfC-fjL9-7rqANjb7FBTkDs-bMz1ckRBWu-NuJrbfl6OIzTB2pR5nF9a2imKgfWo-5BA4LrGmcPTBD6N_6I8gwHDJ5H0XrYrreV-NA9f8DA08jL9lLR-Y3z6CK7VzgE4a4MUoQoOmCB50qfDRnl5Qipf0NN50h74M.jpg"&gt;&lt;/p&gt;&lt;p&gt;</w:t>
      </w:r>
      <w:r>
        <w:rPr>
          <w:sz w:val="32"/>
          <w:szCs w:val="32"/>
        </w:rPr>
        <w:t>天伦之乐</w:t>
      </w:r>
      <w:r>
        <w:rPr>
          <w:sz w:val="32"/>
          <w:szCs w:val="32"/>
        </w:rPr>
        <w:t>&lt;/p&gt;&lt;p&gt;</w:t>
      </w:r>
      <w:r>
        <w:rPr>
          <w:sz w:val="32"/>
          <w:szCs w:val="32"/>
        </w:rPr>
        <w:t>在古代文学作品中，“天伦”指的是夫妻、父子、兄弟等自然界中的亲属关系，以及这些关系带来的幸福快乐。“共天伦”意味着在这些亲密的人际关系中共同享受生活，不分彼此，在逆境时相互扶持。在现代社会，由于工作压力加大，社交媒体时代背景下的人际交往方式变化等因素，使得许多人忽略了这层次上的关联性，而恢复并坚守这样的价值观，则能够让我们重新发现生活中的简单快乐，并维护健康的人际关系。</w:t>
      </w:r>
      <w:r>
        <w:rPr>
          <w:sz w:val="32"/>
          <w:szCs w:val="32"/>
        </w:rPr>
        <w:t>&lt;/p&gt;&lt;p&gt;&lt;img src="/static-img/f5AiVxLADc274wnowUj-Q6ANjb7FBTkDs-bMz1ckRBWu-NuJrbfl6OIzTB2pR5nF9a2imKgfWo-5BA4LrGmcPTBD6N_6I8gwHDJ5H0XrYrreV-NA9f8DA08jL9lLR-Y3z6CK7VzgE4a4MUoQoOmCB50qfDRnl5Qipf0NN50h74M.png"&gt;&lt;/p&gt;&lt;p&gt;</w:t>
      </w:r>
      <w:r>
        <w:rPr>
          <w:sz w:val="32"/>
          <w:szCs w:val="32"/>
        </w:rPr>
        <w:t>传统文化基础</w:t>
      </w:r>
      <w:r>
        <w:rPr>
          <w:sz w:val="32"/>
          <w:szCs w:val="32"/>
        </w:rPr>
        <w:t>&lt;/p&gt;&lt;p&gt;</w:t>
      </w:r>
      <w:r>
        <w:rPr>
          <w:sz w:val="32"/>
          <w:szCs w:val="32"/>
        </w:rPr>
        <w:t>中国几千年的历史积淀出了丰富而独特的地方习俗和宗族制度，其中包含了许多关于“母慈子孝”的规定，这些规则对于维系家族内部稳定起到了不可或缺的作用。当今世界，在全球化浪潮推动下的多元文化交流与融合背景下，将这些传统元素融入当代教育体系及日常生活，有助于保持文化连续性，为后辈提供一个坚实的心灵家园。</w:t>
      </w:r>
      <w:r>
        <w:rPr>
          <w:sz w:val="32"/>
          <w:szCs w:val="32"/>
        </w:rPr>
        <w:t>&lt;/p&gt;&lt;p&gt;&lt;img src="/static-img/A-ieHgyPqa0PRV3RSgeNS6ANjb7FBTkDs-bMz1ckRBWu-NuJrbfl6OIzTB2pR5nF9a2imKgfWo-5BA4LrGmcPTBD6N_6I8gwHDJ5H0XrYrreV-NA9f8DA08jL9lLR-Y3z6CK7VzgE4a4MUoQoOmCB50qfDRnl5Qipf0NN50h74M.png"&gt;&lt;/p&gt;&lt;p&gt;</w:t>
      </w:r>
      <w:r>
        <w:rPr>
          <w:sz w:val="32"/>
          <w:szCs w:val="32"/>
        </w:rPr>
        <w:t>道德榜样作用</w:t>
      </w:r>
      <w:r>
        <w:rPr>
          <w:sz w:val="32"/>
          <w:szCs w:val="32"/>
        </w:rPr>
        <w:t>&lt;/p&gt;&lt;p&gt;</w:t>
      </w:r>
      <w:r>
        <w:rPr>
          <w:sz w:val="32"/>
          <w:szCs w:val="32"/>
        </w:rPr>
        <w:t>作为国家发展的一个重要组成部分，良好的家庭环境需要由每一位成员共同维护。而当我们以身作则，用实际行动去践行“母慈子孝”，就如同树立了一面光明磊落的大旗，对周围的人产生了积极影响。一方面，我们成为其他家庭成员学习模仿的一面镜 子；另一方面，当我们的行为得到认可时，也会进一步巩固这一理念，使其成为更广泛接受到的道德准则之一。</w:t>
      </w:r>
      <w:r>
        <w:rPr>
          <w:sz w:val="32"/>
          <w:szCs w:val="32"/>
        </w:rPr>
        <w:t>&lt;/p&gt;&lt;p&gt;</w:t>
      </w:r>
      <w:r>
        <w:rPr>
          <w:sz w:val="32"/>
          <w:szCs w:val="32"/>
        </w:rPr>
        <w:t>教育启蒙作用</w:t>
      </w:r>
      <w:r>
        <w:rPr>
          <w:sz w:val="32"/>
          <w:szCs w:val="32"/>
        </w:rPr>
        <w:t>&lt;/p&gt;&lt;p&gt;</w:t>
      </w:r>
      <w:r>
        <w:rPr>
          <w:sz w:val="32"/>
          <w:szCs w:val="32"/>
        </w:rPr>
        <w:t>最后，“母慈子孝共天伦”这一概念在教育领域也有其独特的地位。它向年轻一代展示了一种健康的人生态度，即应当怎样去理解自己属于什么类型的人，以及应该如何参与到更大的集体活动里来。此外，该理念还能激励年轻人追求更多关于公民责任性的知识，从而使他们能够更加全面地了解世界，并为构建更加完善的人文社会做出贡献。</w:t>
      </w:r>
      <w:r>
        <w:rPr>
          <w:sz w:val="32"/>
          <w:szCs w:val="32"/>
        </w:rPr>
        <w:t>&lt;/p&gt;&lt;p&gt;</w:t>
      </w:r>
      <w:r>
        <w:rPr>
          <w:sz w:val="32"/>
          <w:szCs w:val="32"/>
        </w:rPr>
        <w:t>综上所述，“</w:t>
      </w:r>
      <w:r>
        <w:rPr>
          <w:sz w:val="32"/>
          <w:szCs w:val="32"/>
        </w:rPr>
        <w:t xml:space="preserve">motherly love and filial piety shared by the heaven&amp;#34; </w:t>
      </w:r>
      <w:r>
        <w:rPr>
          <w:sz w:val="32"/>
          <w:szCs w:val="32"/>
        </w:rPr>
        <w:t>不仅是一个描述性的说法，更是一个值得我们反思并努力实现的事业目标。这涉及到我们的个人品质、社区建设乃至国家整体发展，每一步都离不开这个核心原则。如果我们能够真正把握住这种精神，那么无疑会有助于塑造一个更加谦逊、高尚且充满温暖的地方——地球村里的家园。</w:t>
      </w:r>
      <w:r>
        <w:rPr>
          <w:sz w:val="32"/>
          <w:szCs w:val="32"/>
        </w:rPr>
        <w:t>&lt;/p&gt;&lt;p&gt;&lt;a href = "/doc/563920-</w:t>
      </w:r>
      <w:r>
        <w:rPr>
          <w:sz w:val="32"/>
          <w:szCs w:val="32"/>
        </w:rPr>
        <w:t>家庭伦理的根基母慈子孝的力量与意义</w:t>
      </w:r>
      <w:r>
        <w:rPr>
          <w:sz w:val="32"/>
          <w:szCs w:val="32"/>
        </w:rPr>
        <w:t>.doc" rel="alternate" download="563920-</w:t>
      </w:r>
      <w:r>
        <w:rPr>
          <w:sz w:val="32"/>
          <w:szCs w:val="32"/>
        </w:rPr>
        <w:t>家庭伦理的根基母慈子孝的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