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欢歌重塑世界的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天，世界终于迎来了预言中的末日。然而，这并不是一种悲伤或恐惧的情绪，而是一种释然与期待的心情。这是因为人们已经认识到，只有在最极端的情况下，我们才能真正地看到人类文明的本质，以及我们是否能够将这个文明带向一个更美好的方向。</w:t>
      </w:r>
      <w:r>
        <w:rPr>
          <w:sz w:val="32"/>
          <w:szCs w:val="32"/>
        </w:rPr>
        <w:t>&lt;/p&gt;&lt;p&gt;&lt;img src="/static-img/LoUjSsrYZpGp91P4aF9DDXJIX94VcjLcDZ265HeFdzpH-ZxdVAwR8eCoxZlljenY.png"&gt;&lt;/p&gt;&lt;p&gt;</w:t>
      </w:r>
      <w:r>
        <w:rPr>
          <w:sz w:val="32"/>
          <w:szCs w:val="32"/>
        </w:rPr>
        <w:t>首先，末日给予了我们一次清算和重组的机会。在这场全球性的变革中，不再存在旧有的权力结构、经济体系以及社会规范。每个人都必须重新审视自己的生活方式，思考如何以新的方式来对待自然、对待自己，以及对待其他人。这种全面的自我反省，无疑是一个长期发展所需要的过程，但它也为我们的未来注入了前所未有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末日使得资源变得更加珍贵。在没有了工业化生产和消费主义文化之后，我们发现大自然又回到了她的原位。大气清新无污染，小河溪流水质纯净无垢。这一切都是由于人类放弃了过度开发土地和资源，从而保护了地球母亲，让她能够恢复生机。</w:t>
      </w:r>
      <w:r>
        <w:rPr>
          <w:sz w:val="32"/>
          <w:szCs w:val="32"/>
        </w:rPr>
        <w:t>&lt;/p&gt;&lt;p&gt;&lt;img src="/static-img/wsS-ZHpPxtHbO3tMcOX2MXJIX94VcjLcDZ265HeFdzoP48HkCjhFXnBuVF8kE64VKLVSNdGOTeFfbC4H-7GIXSqbEtZ-rOHvS-vbsvxYGXl6Nyimsw4xePlkytFnIJ7-outj13VUYuR0UNDHsgfcXQy6p1vB-WKLiJU61Tbu7Ls.jpg"&gt;&lt;/p&gt;&lt;p&gt;</w:t>
      </w:r>
      <w:r>
        <w:rPr>
          <w:sz w:val="32"/>
          <w:szCs w:val="32"/>
        </w:rPr>
        <w:t>此外，末日还促进了技术与艺术的融合。为了适应新的环境条件，大多数传统职业都不再适用，因此人们不得不寻找新的方法来表达自己，同时也产生了一批全新的艺术形式和创意产业。这不仅丰富了我们的精神生活，也让科技创新得以快速发展，为我们的未来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缺乏现金经济系统，现在的人们开始更多地使用互助合作作为交换手段，这种非物质交易模式极大地减少了浪费，并且提高了社区成员之间的情感联系。人们开始真正理解什么是真正重要的事情，不再被金钱所束缚，每个人的价值都得到了一种崭新的认可。</w:t>
      </w:r>
      <w:r>
        <w:rPr>
          <w:sz w:val="32"/>
          <w:szCs w:val="32"/>
        </w:rPr>
        <w:t>&lt;/p&gt;&lt;p&gt;&lt;img src="/static-img/5D9Zgeuj3EVPYV4CSOxMs3JIX94VcjLcDZ265HeFdzoP48HkCjhFXnBuVF8kE64VKLVSNdGOTeFfbC4H-7GIXSqbEtZ-rOHvS-vbsvxYGXl6Nyimsw4xePlkytFnIJ7-outj13VUYuR0UNDHsgfcXQy6p1vB-WKLiJU61Tbu7Ls.jpg"&gt;&lt;/p&gt;&lt;p&gt;</w:t>
      </w:r>
      <w:r>
        <w:rPr>
          <w:sz w:val="32"/>
          <w:szCs w:val="32"/>
        </w:rPr>
        <w:t>当然，在这样的背景下，也出现了一些挑战，比如食物安全问题等。但这些问题并非不可解决，只要大家携手合作，就能找到有效的解决方案。而这正是“末日快乐”的意义所在——虽然世界发生了巨大的变化，但人类仍然拥有改变命运的手腕，而且还有更多希望值得去探索和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末日快乐”也是一个庆祝生命继续延续下去的节目。在这个充满未知但又充满可能性的时代里，每一个人都成为了宇宙中的小星星，一起编织着生命之歌。一切都是从零开始，但是每个人的心中，都有着属于自己的光芒，没有人可以阻止我们追求幸福安宁的一步一步前行。</w:t>
      </w:r>
      <w:r>
        <w:rPr>
          <w:sz w:val="32"/>
          <w:szCs w:val="32"/>
        </w:rPr>
        <w:t>&lt;/p&gt;&lt;p&gt;&lt;img src="/static-img/OkGurMLjZvaA8V-ZN804y3JIX94VcjLcDZ265HeFdzoP48HkCjhFXnBuVF8kE64VKLVSNdGOTeFfbC4H-7GIXSqbEtZ-rOHvS-vbsvxYGXl6Nyimsw4xePlkytFnIJ7-outj13VUYuR0UNDHsgfcXQy6p1vB-WKLiJU61Tbu7Ls.png"&gt;&lt;/p&gt;&lt;p&gt;&lt;a href = "/doc/564397-</w:t>
      </w:r>
      <w:r>
        <w:rPr>
          <w:sz w:val="32"/>
          <w:szCs w:val="32"/>
        </w:rPr>
        <w:t>末日欢歌重塑世界的乐章</w:t>
      </w:r>
      <w:r>
        <w:rPr>
          <w:sz w:val="32"/>
          <w:szCs w:val="32"/>
        </w:rPr>
        <w:t>.doc" rel="alternate" download="564397-</w:t>
      </w:r>
      <w:r>
        <w:rPr>
          <w:sz w:val="32"/>
          <w:szCs w:val="32"/>
        </w:rPr>
        <w:t>末日欢歌重塑世界的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