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的小朋友们都喜欢玩一个游戏，那个游戏叫做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就是看谁能穿得最有气质、最有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。每次我们都会争着要试穿妈妈的高跟鞋或者是姐姐的裙子，因为那些都是我们心中的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物品。</w:t>
      </w:r>
      <w:r>
        <w:rPr>
          <w:sz w:val="32"/>
          <w:szCs w:val="32"/>
        </w:rPr>
        <w:t>&lt;/p&gt;&lt;p&gt;&lt;img src="/static-img/zqEPT0nBu_wMsiBXh92FfJdes9Q42Vq4RkeCoFnUGDFekQHWW-QBcIKcpb0Zq1fM.jpg"&gt;&lt;/p&gt;&lt;p&gt;</w:t>
      </w:r>
      <w:r>
        <w:rPr>
          <w:sz w:val="32"/>
          <w:szCs w:val="32"/>
        </w:rPr>
        <w:t>记得有一次，我终于从小箱子里找到了那件我一直憧憬的裙子。那是一件深蓝色的连衣裙，上面绣满了精致的花朵，下摆轻盈飘逸，让人一眼就能感受到它无与伦比的气质。我兴奋地脱掉了我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用手指轻抚着这件衣服，仿佛能够感受到它在等待我很久很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晚上，我 </w:t>
      </w:r>
      <w:r>
        <w:rPr>
          <w:sz w:val="32"/>
          <w:szCs w:val="32"/>
        </w:rPr>
        <w:t>moms</w:t>
      </w:r>
      <w:r>
        <w:rPr>
          <w:sz w:val="32"/>
          <w:szCs w:val="32"/>
        </w:rPr>
        <w:t>帮我把头发梳成两条平直分叉，并且用了一点点香水，她微笑着对我说：“你知道吗？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她的话让我心里充满了期待和激动。</w:t>
      </w:r>
      <w:r>
        <w:rPr>
          <w:sz w:val="32"/>
          <w:szCs w:val="32"/>
        </w:rPr>
        <w:t>&lt;/p&gt;&lt;p&gt;&lt;img src="/static-img/x-d3pCeJmftmYRxyHJn-GJdes9Q42Vq4RkeCoFnUGDFMZ5pbSIS3kDQ-_Ll9remBQtHNAyZKYy4WQf9U1F6WjwikgxywEhndMTBKe2XVtwc5LbckfY9_pvfBbNo_gQD28RbdC4yoei7DlZZmM7_Fp9cUZyI61VnDo19IAWAbxD-yjuisTjrCjD_b9cKPPljO.jpg"&gt;&lt;/p&gt;&lt;p&gt;</w:t>
      </w:r>
      <w:r>
        <w:rPr>
          <w:sz w:val="32"/>
          <w:szCs w:val="32"/>
        </w:rPr>
        <w:t>那天晚上，我站在镜前看着自己，一身整洁干净的大蓝色连衣裙，感觉自己的自信也随之增强。我转了一圈，对着镜中的人微笑，然后转向外室，看见爸爸正在看电视，他抬起头，看了一眼我的装扮后，微微一笑，没有说话，但他的眼神中流露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当灯光映照在我的身上时，我才真正理解到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。不是因为别人的评价，而是我自己内心深处对于美丽和优雅的一种渴望，以及那种独特而不失典雅的风格。当时刻选择展现出自己的风采时，无论是走路还是站立，都会让人感觉更加完美。</w:t>
      </w:r>
      <w:r>
        <w:rPr>
          <w:sz w:val="32"/>
          <w:szCs w:val="32"/>
        </w:rPr>
        <w:t>&lt;/p&gt;&lt;p&gt;&lt;img src="/static-img/iv490KdsBgqiuuMX9Lur6Jdes9Q42Vq4RkeCoFnUGDFMZ5pbSIS3kDQ-_Ll9remBQtHNAyZKYy4WQf9U1F6WjwikgxywEhndMTBKe2XVtwc5LbckfY9_pvfBbNo_gQD28RbdC4yoei7DlZZmM7_Fp9cUZyI61VnDo19IAWAbxD-yjuisTjrCjD_b9cKPPljO.png"&gt;&lt;/p&gt;&lt;p&gt;</w:t>
      </w:r>
      <w:r>
        <w:rPr>
          <w:sz w:val="32"/>
          <w:szCs w:val="32"/>
        </w:rPr>
        <w:t>从那以后，每当我需要一些勇气或是想要提升一下自己的形象，只需想想那些曾经让我感到既温暖又自豪的日子的瞬间，就足以激励我继续探索更多关于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密。在这个世界上，有些事并不需要过多言语，只要你相信自己，就已经拥有了所有所需。而对于像这样的秘密，我们每个人都应该去发现它们，并将它们变成属于我们的故事。</w:t>
      </w:r>
      <w:r>
        <w:rPr>
          <w:sz w:val="32"/>
          <w:szCs w:val="32"/>
        </w:rPr>
        <w:t>&lt;/p&gt;&lt;p&gt;&lt;a href = "/doc/564727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rel="alternate" download="564727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