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炼丹士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成为了许多人的生活。这个时代，天灾频发，人心惶惶，每个人都在寻找着生存的办法。而我，一名普通的炼丹士，却意外地站在了修真之路上。</w:t>
      </w:r>
      <w:r>
        <w:rPr>
          <w:sz w:val="32"/>
          <w:szCs w:val="32"/>
        </w:rPr>
        <w:t>&lt;/p&gt;&lt;p&gt;&lt;img src="/static-img/Bj2JdZsly83p5cD5k2hMOaY-Ht-B5orTTsqr-orURgacjGC1RskIHMet9Q2R_Lhq.jpg"&gt;&lt;/p&gt;&lt;p&gt;</w:t>
      </w:r>
      <w:r>
        <w:rPr>
          <w:sz w:val="32"/>
          <w:szCs w:val="32"/>
        </w:rPr>
        <w:t>我的故事开始于一次偶然的机会。当时，我在一片废墟中发现了一本古老的秘籍。这本秘籍记录了炼制神奇药剂的一系列步骤。我没有任何修行，只是凭借自己的智慧和勇气尝试着按照书上的方法操作。在那个无助的时候，这个小小的梦想让我有了继续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我终于成功炼出了第一瓶药水。它不仅治愈了我身上的伤痕，还给予了我一些基本的战斗力。这是我人生的第一次转折点，从此以后，我更加坚定地走上了修真之路。</w:t>
      </w:r>
      <w:r>
        <w:rPr>
          <w:sz w:val="32"/>
          <w:szCs w:val="32"/>
        </w:rPr>
        <w:t>&lt;/p&gt;&lt;p&gt;&lt;img src="/static-img/JAmVj90Zvfv-gtJDzghT86Y-Ht-B5orTTsqr-orURgYFRRCAtKQNvQHEO7MqNzLECTcCQ0W2jjFVVZfPqFDfdCG4BB9wfRN0-Idqps7KJDRCnLLU0ENNeAXFo7bne3UFI6E_aHPVvivqq9O6dfwXov3TvJD6qpNpItKK19Vp9ldc7juU7DyU3ENMWD-D6O4VUWbsIRfDhDoN52mBKCzNDkJnGyeL1_pgf2tcra6iWvc.jpg"&gt;&lt;/p&gt;&lt;p&gt;</w:t>
      </w:r>
      <w:r>
        <w:rPr>
          <w:sz w:val="32"/>
          <w:szCs w:val="32"/>
        </w:rPr>
        <w:t>随着时间推移，我不断学习，不断实践，最终成为了一名真正的大师级炼丹士。但即使如此，在这个充满危险与挑战的地方，也从未有人能够安稳地下定居。我必须经常旅行，以便找到更好的材料来提升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我遇到了许多朋友，也见证过许多悲剧。有些人因为力量不足而死去，有些人却因为过度野心而自食其果。在末世辣文炮灰修真记中，每个人都是一颗棋子，无论他们如何挣扎，都无法改变命运。不过，这并不意味着我们要放弃希望，而是要学会利用现有的资源，创造出属于自己的未来。</w:t>
      </w:r>
      <w:r>
        <w:rPr>
          <w:sz w:val="32"/>
          <w:szCs w:val="32"/>
        </w:rPr>
        <w:t>&lt;/p&gt;&lt;p&gt;&lt;img src="/static-img/JWHk478qnDoTX0WbHHxoOKY-Ht-B5orTTsqr-orURgYFRRCAtKQNvQHEO7MqNzLECTcCQ0W2jjFVVZfPqFDfdCG4BB9wfRN0-Idqps7KJDRCnLLU0ENNeAXFo7bne3UFI6E_aHPVvivqq9O6dfwXov3TvJD6qpNpItKK19Vp9ldc7juU7DyU3ENMWD-D6O4VUWbsIRfDhDoN52mBKCzNDkJnGyeL1_pgf2tcra6iWvc.jpg"&gt;&lt;/p&gt;&lt;p&gt;</w:t>
      </w:r>
      <w:r>
        <w:rPr>
          <w:sz w:val="32"/>
          <w:szCs w:val="32"/>
        </w:rPr>
        <w:t>最终，在一次偶然的情况下，我发现了一种可以打破规则、超越极限的小秘密。这让我的能力再次飞跃，让我拥有了一种可以保护自己和他人的力量。在这个末世中，即使是在绝望之中，我们也应该寻找希望，并且用我们的双手去创造它。</w:t>
      </w:r>
      <w:r>
        <w:rPr>
          <w:sz w:val="32"/>
          <w:szCs w:val="32"/>
        </w:rPr>
        <w:t>&lt;/p&gt;&lt;p&gt;&lt;a href = "/doc/564802-</w:t>
      </w:r>
      <w:r>
        <w:rPr>
          <w:sz w:val="32"/>
          <w:szCs w:val="32"/>
        </w:rPr>
        <w:t>末世炼丹士的逆袭之路</w:t>
      </w:r>
      <w:r>
        <w:rPr>
          <w:sz w:val="32"/>
          <w:szCs w:val="32"/>
        </w:rPr>
        <w:t>.doc" rel="alternate" download="564802-</w:t>
      </w:r>
      <w:r>
        <w:rPr>
          <w:sz w:val="32"/>
          <w:szCs w:val="32"/>
        </w:rPr>
        <w:t>末世炼丹士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