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的日常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逃避</w:t>
      </w:r>
      <w:r>
        <w:rPr>
          <w:sz w:val="32"/>
          <w:szCs w:val="32"/>
        </w:rPr>
        <w:t>&lt;/p&gt;&lt;p&gt;&lt;img src="/static-img/bATc8mncADdahUYmPJRDzoqow7bLyqGnlgwykoNLC7DN4vCSkucdU6A5TA4LxPFu.jpg"&gt;&lt;/p&gt;&lt;p&gt;</w:t>
      </w:r>
      <w:r>
        <w:rPr>
          <w:sz w:val="32"/>
          <w:szCs w:val="32"/>
        </w:rPr>
        <w:t>在这个喧嚣的城市里，每天都充满了快节奏和压力。我是一个普通的上班族，面对繁重的工作和生活，我有时会感到窒息。于是，我找到了一个小小的逃避之道——半面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喜欢整体化妆，因为它需要太多时间和精力。而且，在办公室里完全化妆可能显得过于正式，不适合我的工作氛围。所以，我选择了半面妆，它既能让我看起来更加精致又不会显得过分夸张。</w:t>
      </w:r>
      <w:r>
        <w:rPr>
          <w:sz w:val="32"/>
          <w:szCs w:val="32"/>
        </w:rPr>
        <w:t>&lt;/p&gt;&lt;p&gt;&lt;img src="/static-img/nxXETNzZJii5-MuFCB5hkoqow7bLyqGnlgwykoNLC7DtkSmUVkEqPkmbU5k7hfGcPXj01aTmAiJZuFA0-OpWE57LDY0ulMHMebysVzbmwU_KVlxkyl5lQQGe0qjg1OhDTXuQcbcHvQbMfoJnXZJIztPoXh7DIjuz4eh8egM9SrsNPTrfKGB3TDpCu5b5ft1OJ62ufEJIHslsGU01j8u1ewob7n8vhdtPiIysfgGiuz0.jpg"&gt;&lt;/p&gt;&lt;p&gt;</w:t>
      </w:r>
      <w:r>
        <w:rPr>
          <w:sz w:val="32"/>
          <w:szCs w:val="32"/>
        </w:rPr>
        <w:t>每当我感觉到疲惫或是压抑的时候，都会花一些时间来打理自己。这不仅仅是一种美容动作，更是一种心理调节。在镜子前轻轻地涂抹些粉底，勾勒出眉形，再加上一层薄薄的眼影，这些都是我心灵的一次旅行。我仿佛进入了一片宁静与自信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已经成为我生活中不可或缺的一部分。当有人问起我的秘诀时，我总是笑着回答：“其实，只要你愿意投入一点点时间，就可以拥有属于自己的那份安宁。”</w:t>
      </w:r>
      <w:r>
        <w:rPr>
          <w:sz w:val="32"/>
          <w:szCs w:val="32"/>
        </w:rPr>
        <w:t>&lt;/p&gt;&lt;p&gt;&lt;img src="/static-img/Tw4HMAzmCLa5A78zGZa6tIqow7bLyqGnlgwykoNLC7DtkSmUVkEqPkmbU5k7hfGcPXj01aTmAiJZuFA0-OpWE57LDY0ulMHMebysVzbmwU_KVlxkyl5lQQGe0qjg1OhDTXuQcbcHvQbMfoJnXZJIztPoXh7DIjuz4eh8egM9SrsNPTrfKGB3TDpCu5b5ft1OJ62ufEJIHslsGU01j8u1ewob7n8vhdtPiIysfgGiuz0.jpg"&gt;&lt;/p&gt;&lt;p&gt;</w:t>
      </w:r>
      <w:r>
        <w:rPr>
          <w:sz w:val="32"/>
          <w:szCs w:val="32"/>
        </w:rPr>
        <w:t>当然，有时候，当我走进办公室，一旁同事们惊讶地看着我的“新颜”，他们也开始尝试这种简单而有效的小技巧。我们之间不再只是同事关系，而是通过分享彼此的小秘密建立起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，让我的日常变得更加丰富，也让周围的人感受到了一丝温暖。那份微妙的改变，让人感觉到一种从未有的自信与活力，是不是就像给生活注入了一剂强心针呢？</w:t>
      </w:r>
      <w:r>
        <w:rPr>
          <w:sz w:val="32"/>
          <w:szCs w:val="32"/>
        </w:rPr>
        <w:t>&lt;/p&gt;&lt;p&gt;&lt;img src="/static-img/7YnSQFF2xEQG0i6K4T5K_Yqow7bLyqGnlgwykoNLC7DtkSmUVkEqPkmbU5k7hfGcPXj01aTmAiJZuFA0-OpWE57LDY0ulMHMebysVzbmwU_KVlxkyl5lQQGe0qjg1OhDTXuQcbcHvQbMfoJnXZJIztPoXh7DIjuz4eh8egM9SrsNPTrfKGB3TDpCu5b5ft1OJ62ufEJIHslsGU01j8u1ewob7n8vhdtPiIysfgGiuz0.jpg"&gt;&lt;/p&gt;&lt;p&gt;</w:t>
      </w:r>
      <w:r>
        <w:rPr>
          <w:sz w:val="32"/>
          <w:szCs w:val="32"/>
        </w:rPr>
        <w:t>这就是为什么说，半面妆并非只是一种外表上的装饰，它背后隐藏着的是一种内心世界对于平衡与舒缓所做出的努力。每一次画笔划过肌肤，每一次微笑映照在镜中的自己，都是我向抗拒、疲倦和压力的宣战。在这个忙碌而又复杂的人生旅途中，我们都需要找到属于自己的小宇宙，那个只有自己知道的地方，那个能够让我们暂时忘却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因为工作、生活或者其他任何事情感到沮丧，不如试试这项简单却有效的小技巧吧，或许，你会发现新的自己，也许，你会找到那些难以言说的幸福感。在这个喧嚣的大都市里，即使是在最紧张的时候，只需拿起一支粉饼、一把刷子，就能瞬间转变你的状态，从而迎接即将到来的挑战。你准备好了吗？现在就可以开始你的美丽征程了！</w:t>
      </w:r>
      <w:r>
        <w:rPr>
          <w:sz w:val="32"/>
          <w:szCs w:val="32"/>
        </w:rPr>
        <w:t>&lt;/p&gt;&lt;p&gt;&lt;img src="/static-img/JENMZmRZuEvcVrCIC45VIoqow7bLyqGnlgwykoNLC7DtkSmUVkEqPkmbU5k7hfGcPXj01aTmAiJZuFA0-OpWE57LDY0ulMHMebysVzbmwU_KVlxkyl5lQQGe0qjg1OhDTXuQcbcHvQbMfoJnXZJIztPoXh7DIjuz4eh8egM9SrsNPTrfKGB3TDpCu5b5ft1OJ62ufEJIHslsGU01j8u1ewob7n8vhdtPiIysfgGiuz0.jpg"&gt;&lt;/p&gt;&lt;p&gt;&lt;a href = "/doc/565032-</w:t>
      </w:r>
      <w:r>
        <w:rPr>
          <w:sz w:val="32"/>
          <w:szCs w:val="32"/>
        </w:rPr>
        <w:t>半面妆我的日常逃避</w:t>
      </w:r>
      <w:r>
        <w:rPr>
          <w:sz w:val="32"/>
          <w:szCs w:val="32"/>
        </w:rPr>
        <w:t>.doc" rel="alternate" download="565032-</w:t>
      </w:r>
      <w:r>
        <w:rPr>
          <w:sz w:val="32"/>
          <w:szCs w:val="32"/>
        </w:rPr>
        <w:t>半面妆我的日常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