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电动牙刷的进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电动牙刷开始在市场上露面，它们以简陋的设计和不够有效的清洁能力闻名。这些早期的产品通常被称为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级别，因为它们远未达到现代标准。</w:t>
      </w:r>
      <w:r>
        <w:rPr>
          <w:sz w:val="32"/>
          <w:szCs w:val="32"/>
        </w:rPr>
        <w:t>&lt;/p&gt;&lt;p&gt;&lt;img src="/static-img/iUpHzDsYsUEF9oUKwMZio5JIxddVcv8qi1y0xFPgMiIp1mZ6R_c3FyQqhSw_c--W.jpg"&gt;&lt;/p&gt;&lt;p&gt;</w:t>
      </w:r>
      <w:r>
        <w:rPr>
          <w:sz w:val="32"/>
          <w:szCs w:val="32"/>
        </w:rPr>
        <w:t>早期技术与不足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级别的电动牙刷缺乏对牙齿表面的深层清洁能力，其旋转速度缓慢，无法有效去除食物残渣和细菌。使用者也必须自己给它们充电，这限制了其便携性。</w:t>
      </w:r>
      <w:r>
        <w:rPr>
          <w:sz w:val="32"/>
          <w:szCs w:val="32"/>
        </w:rPr>
        <w:t>&lt;/p&gt;&lt;p&gt;&lt;img src="/static-img/z0pNZqNMjSuo9yNpP-JS8ZJIxddVcv8qi1y0xFPgMiLKB_NHiUyzg1ct59c_3_fpbwCEWJ6Z-TMS3t3BvXbo8uGNH5QrGUHXFRQ3vpXi_3X5KroJONbuw1B0PkVynllb5VPumXRBYNDBhNCsZpJ7S2DrFcCQRusF9naWlNhLljk.jpg"&gt;&lt;/p&gt;&lt;p&gt;</w:t>
      </w:r>
      <w:r>
        <w:rPr>
          <w:sz w:val="32"/>
          <w:szCs w:val="32"/>
        </w:rPr>
        <w:t>中端产品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中端产品逐渐出现，以其更强劲的地球力吸引消费者。这些中端产品比起早期版本更加智能化，有些甚至具备多种不同的打扫模式，如旋转、震荡等。</w:t>
      </w:r>
      <w:r>
        <w:rPr>
          <w:sz w:val="32"/>
          <w:szCs w:val="32"/>
        </w:rPr>
        <w:t>&lt;/p&gt;&lt;p&gt;&lt;img src="/static-img/TP19IPmnNtdwFeB25AXjIJJIxddVcv8qi1y0xFPgMiLKB_NHiUyzg1ct59c_3_fpbwCEWJ6Z-TMS3t3BvXbo8uGNH5QrGUHXFRQ3vpXi_3X5KroJONbuw1B0PkVynllb5VPumXRBYNDBhNCsZpJ7S2DrFcCQRusF9naWlNhLljk.jpg"&gt;&lt;/p&gt;&lt;p&gt;</w:t>
      </w:r>
      <w:r>
        <w:rPr>
          <w:sz w:val="32"/>
          <w:szCs w:val="32"/>
        </w:rPr>
        <w:t>高效率与舒适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的电动牙刷则代表了一次巨大的飞跃。这类产品采用了先进科技，如超声波或氢氧化钾晶体等，以提供更彻底、无痛感地清洁口腔。此外，它们往往配备有更多个性化设置，让用户能够根据自己的需求定制使用模式。</w:t>
      </w:r>
      <w:r>
        <w:rPr>
          <w:sz w:val="32"/>
          <w:szCs w:val="32"/>
        </w:rPr>
        <w:t>&lt;/p&gt;&lt;p&gt;&lt;img src="/static-img/zr3tge45jGlIdPE2yWLA75JIxddVcv8qi1y0xFPgMiLKB_NHiUyzg1ct59c_3_fpbwCEWJ6Z-TMS3t3BvXbo8uGNH5QrGUHXFRQ3vpXi_3X5KroJONbuw1B0PkVynllb5VPumXRBYNDBhNCsZpJ7S2DrFcCQRusF9naWlNhLljk.jpg"&gt;&lt;/p&gt;&lt;p&gt;</w:t>
      </w:r>
      <w:r>
        <w:rPr>
          <w:sz w:val="32"/>
          <w:szCs w:val="32"/>
        </w:rPr>
        <w:t>个性化功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的电动牙刷通常搭载有智能软件，可以跟踪用户使用习惯，并通过数据分析来优化清洁效果。此外，还有一些高端型号配备了蓝色光疗法，用以消灭细菌并促进健康美白。</w:t>
      </w:r>
      <w:r>
        <w:rPr>
          <w:sz w:val="32"/>
          <w:szCs w:val="32"/>
        </w:rPr>
        <w:t>&lt;/p&gt;&lt;p&gt;&lt;img src="/static-img/z2svPTn69koMpNb0A9hnWJJIxddVcv8qi1y0xFPgMiLKB_NHiUyzg1ct59c_3_fpbwCEWJ6Z-TMS3t3BvXbo8uGNH5QrGUHXFRQ3vpXi_3X5KroJONbuw1B0PkVynllb5VPumXRBYNDBhNCsZpJ7S2DrFcCQRusF9naWlNhLljk.jpg"&gt;&lt;/p&gt;&lt;p&gt;</w:t>
      </w:r>
      <w:r>
        <w:rPr>
          <w:sz w:val="32"/>
          <w:szCs w:val="32"/>
        </w:rPr>
        <w:t>设计与可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电子牙刷注重环保材料和设计。许多品牌推出可充电且具有良好循环利用性的产品，以及具有防水性能，使得用户在户外也能轻松保持口腔卫生。此外，随着对环境影响意识增强，一些企业开始探索生物降解材料作为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：智慧连接与个体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行业正朝向一个新的方向——智慧连接。在未来，我们可以预见这样的设备将能够直接链接到手机应用，与专业护士沟通，为每个人量身定制口腔护理计划。而这种集成会极大地提高人们对个人健康管理的大度认识，并进一步推动行业创新。</w:t>
      </w:r>
      <w:r>
        <w:rPr>
          <w:sz w:val="32"/>
          <w:szCs w:val="32"/>
        </w:rPr>
        <w:t>&lt;/p&gt;&lt;p&gt;&lt;a href = "/doc/56503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电动牙刷的进步之旅</w:t>
      </w:r>
      <w:r>
        <w:rPr>
          <w:sz w:val="32"/>
          <w:szCs w:val="32"/>
        </w:rPr>
        <w:t>.doc" rel="alternate" download="56503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电动牙刷的进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