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我的不眠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床上，身边被子温暖而又紧实。平常我总是能够很快入睡，但那一夜，却让我难以入眠。我翻了个身，调整了一下被子的位置，但我的脑海里却不断回响着一句话：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。”</w:t>
      </w:r>
      <w:r>
        <w:rPr>
          <w:sz w:val="32"/>
          <w:szCs w:val="32"/>
        </w:rPr>
        <w:t>&lt;/p&gt;&lt;p&gt;&lt;img src="/static-img/sclV-E8OZles1Qtk5t9hzwDO7oWEvAk5EaCh2h73FCzO3TQwMgEGVJFzDf6az6-_.png"&gt;&lt;/p&gt;&lt;p&gt;</w:t>
      </w:r>
      <w:r>
        <w:rPr>
          <w:sz w:val="32"/>
          <w:szCs w:val="32"/>
        </w:rPr>
        <w:t>这句话似乎出现在我脑海中的时候，它就像是一道无法遮挡的光线，照亮了我内心深处的某些隐秘之处。它让我想起了那些沉默寡言但却有着强烈情感的人，那些他们内心世界丰富多彩，却又不愿意表达出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问到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时，你是在询问那个人的内心世界。那是一个充满痛苦和孤独的地方，那里的每一个角落都藏着他们无法诉说的故事，每一次呼吸都伴随着他们未曾出口的话语。</w:t>
      </w:r>
      <w:r>
        <w:rPr>
          <w:sz w:val="32"/>
          <w:szCs w:val="32"/>
        </w:rPr>
        <w:t>&lt;/p&gt;&lt;p&gt;&lt;img src="/static-img/xwa1tvLqF3ApN-ZZVmu-6wDO7oWEvAk5EaCh2h73FCy4BaWrsooUoBtL-tjiGqgjG9ZO9bEf-xx21EnOkkEwNkAApM_9Z3BMt8Kx-uD0UElgDls6dor3OzJjFMMN_UTjg7S4rEZ2RTSkVyK4QySuPvYJyXI04ITOFRuGA0kxE3c.jpg"&gt;&lt;/p&gt;&lt;p&gt;</w:t>
      </w:r>
      <w:r>
        <w:rPr>
          <w:sz w:val="32"/>
          <w:szCs w:val="32"/>
        </w:rPr>
        <w:t>我开始思考，这种感觉是否只有我一个人经历过？还是说，每个人都有自己的“被子里”，每个人都有自己无法用语言描述的情感。这份沉默与痛苦，是不是我们共同的人性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听到了一阵轻微的哭泣声。它并不是来自于外界，而是从我的心里涌现出来。我意识到，那句让人怀疑其意义的话语，其实指向的是我们内心深处最真实的情感。在没有任何声音的情况下，我们的心灵可以感到极大的痛苦和孤独，就如同“被子里”的温暖反过来给予了我们压迫。</w:t>
      </w:r>
      <w:r>
        <w:rPr>
          <w:sz w:val="32"/>
          <w:szCs w:val="32"/>
        </w:rPr>
        <w:t>&lt;/p&gt;&lt;p&gt;&lt;img src="/static-img/mu4vPxUcUrTPkEF5qJe1FQDO7oWEvAk5EaCh2h73FCy4BaWrsooUoBtL-tjiGqgjG9ZO9bEf-xx21EnOkkEwNkAApM_9Z3BMt8Kx-uD0UElgDls6dor3OzJjFMMN_UTjg7S4rEZ2RTSkVyK4QySuPvYJyXI04ITOFRuGA0kxE3c.jpg"&gt;&lt;/p&gt;&lt;p&gt;</w:t>
      </w:r>
      <w:r>
        <w:rPr>
          <w:sz w:val="32"/>
          <w:szCs w:val="32"/>
        </w:rPr>
        <w:t>终于，在那种奇异且复杂的情绪中，我找到了安慰。我知道，即使是最沉默的人，也会有一天找到勇气去表达自己的情感，而这份勇气，就是生活赋予我们的力量。当你在黑暗中寻找光明的时候，只要坚持下去，无论如何，都能找到属于自己的那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都会静静地躺在床上，闭上眼睛，用一种新的方式去体验那些原本隐藏起来的情感。因为即使是在梦境中，“被子里的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也可能成为一种解脱，一种对抗孤独与痛苦的方式。而这一切，从来就不仅仅只是一个简单的问题所能触及到的。</w:t>
      </w:r>
      <w:r>
        <w:rPr>
          <w:sz w:val="32"/>
          <w:szCs w:val="32"/>
        </w:rPr>
        <w:t>&lt;/p&gt;&lt;p&gt;&lt;img src="/static-img/99seBf1NErJ4JhCKuuCGlgDO7oWEvAk5EaCh2h73FCy4BaWrsooUoBtL-tjiGqgjG9ZO9bEf-xx21EnOkkEwNkAApM_9Z3BMt8Kx-uD0UElgDls6dor3OzJjFMMN_UTjg7S4rEZ2RTSkVyK4QySuPvYJyXI04ITOFRuGA0kxE3c.jpg"&gt;&lt;/p&gt;&lt;p&gt;&lt;a href = "/doc/565038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不眠之夜</w:t>
      </w:r>
      <w:r>
        <w:rPr>
          <w:sz w:val="32"/>
          <w:szCs w:val="32"/>
        </w:rPr>
        <w:t>.doc" rel="alternate" download="565038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不眠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