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连接情感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动与分享</w:t>
      </w:r>
      <w:r>
        <w:rPr>
          <w:sz w:val="32"/>
          <w:szCs w:val="32"/>
        </w:rPr>
        <w:t>&lt;/p&gt;&lt;p&gt;&lt;img src="/static-img/W2UquoN20W_BPiJ1EnZqr6BQooQjcfXEqPwk505IDq61Foo-_oXAYCNYW3OfH5Qo.jpeg"&gt;&lt;/p&gt;&lt;p&gt;</w:t>
      </w:r>
      <w:r>
        <w:rPr>
          <w:sz w:val="32"/>
          <w:szCs w:val="32"/>
        </w:rPr>
        <w:t>在默契网上，用户可以自由地分享自己的生活点滴、感受和想法。这种开放的交流方式不仅让人感到被理解，也为他人提供了了解不同人的机会。这一平台上的每一次互动，都能增进人们之间的情谊，使之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rLAz9Fj4dud4pk8NnBnaf6BQooQjcfXEqPwk505IDq7jZG1LFnU72Zzj8yOIDxB9v9NZS5Ruf7qmw7dmLAOXgQVKF5vLqS-MsC3ogymEjw_kfeEu_u3pID0ZFAw7HZDTssEYRVOCivQm8B_Ds_eriVGvoL2rnYNO_xogYNur5FQHK3zGb2EbH-y0MpVYxTAOTzIftRa-8D2QZtqlLkZ9oQ.jpeg"&gt;&lt;/p&gt;&lt;p&gt;</w:t>
      </w:r>
      <w:r>
        <w:rPr>
          <w:sz w:val="32"/>
          <w:szCs w:val="32"/>
        </w:rPr>
        <w:t>通过分享和互动，用户们能够发现彼此间的相似之处，这种共同经历所带来的情感共鸣是非常强烈的。无论是喜悦还是悲伤，无论是成长还是回忆，每一次心灵的碰撞都能激发更多的情感纽带，使得默契网成为一个充满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&lt;img src="/static-img/qjiJFHk1zg2cjSKrWMUo_qBQooQjcfXEqPwk505IDq7jZG1LFnU72Zzj8yOIDxB9v9NZS5Ruf7qmw7dmLAOXgQVKF5vLqS-MsC3ogymEjw_kfeEu_u3pID0ZFAw7HZDTssEYRVOCivQm8B_Ds_eriVGvoL2rnYNO_xogYNur5FQHK3zGb2EbH-y0MpVYxTAOTzIftRa-8D2QZtqlLkZ9oQ.jpeg"&gt;&lt;/p&gt;&lt;p&gt;</w:t>
      </w:r>
      <w:r>
        <w:rPr>
          <w:sz w:val="32"/>
          <w:szCs w:val="32"/>
        </w:rPr>
        <w:t>在这个网络空间里，不同的声音、不同的故事汇聚一堂，每个人都能找到支持自己、鼓励自己的人。在面对困难或挑战时，有这样一个平台来倾诉和寻求帮助，对于许多人来说，是一种巨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x5LUoBJugDAAQkZ1Y-yJUaBQooQjcfXEqPwk505IDq7jZG1LFnU72Zzj8yOIDxB9v9NZS5Ruf7qmw7dmLAOXgQVKF5vLqS-MsC3ogymEjw_kfeEu_u3pID0ZFAw7HZDTssEYRVOCivQm8B_Ds_eriVGvoL2rnYNO_xogYNur5FQHK3zGb2EbH-y0MpVYxTAOTzIftRa-8D2QZtqlLkZ9oQ.jpeg"&gt;&lt;/p&gt;&lt;p&gt;</w:t>
      </w:r>
      <w:r>
        <w:rPr>
          <w:sz w:val="32"/>
          <w:szCs w:val="32"/>
        </w:rPr>
        <w:t>默契网不仅是一个情感交换的场所，它还承载着丰富多彩的人文精神。在这里，你可以接触到来自世界各地不同文化背景下的独特观点，这些独特视角对于拓宽知识视野具有重要意义，让我们更好地理解世界，更好地融入全球化的大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Al5L6AysDj1s3_IbAGa8RqBQooQjcfXEqPwk505IDq7jZG1LFnU72Zzj8yOIDxB9v9NZS5Ruf7qmw7dmLAOXgQVKF5vLqS-MsC3ogymEjw_kfeEu_u3pID0ZFAw7HZDTssEYRVOCivQm8B_Ds_eriVGvoL2rnYNO_xogYNur5FQHK3zGb2EbH-y0MpVYxTAOTzIftRa-8D2QZtqlLkZ9oQ.jpeg"&gt;&lt;/p&gt;&lt;p&gt;</w:t>
      </w:r>
      <w:r>
        <w:rPr>
          <w:sz w:val="32"/>
          <w:szCs w:val="32"/>
        </w:rPr>
        <w:t>随着时间的推移，默契网逐渐形成了一系列自组织的小组，这些小组围绕某个主题，如兴趣爱好、职业发展等展开讨论。这些社区构建起来，就像是在虚拟空间中搭建起了一座座桥梁，它们促进了成员之间的合作与学习，为构建更加紧密的人际关系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技术产品，默契网不断更新迭代，以满足日益增长用户需求的一致性。从隐私保护到内容推荐，从社交功能到心理健康服务，无处不体现出技术创新对于提升用户体验和提升平台价值的手段。这样的持续改进使得这款应用始终保持其竞争力，在数字时代留下属于自己的印记。</w:t>
      </w:r>
      <w:r>
        <w:rPr>
          <w:sz w:val="32"/>
          <w:szCs w:val="32"/>
        </w:rPr>
        <w:t>&lt;/p&gt;&lt;p&gt;&lt;a href = "/doc/565274-</w:t>
      </w:r>
      <w:r>
        <w:rPr>
          <w:sz w:val="32"/>
          <w:szCs w:val="32"/>
        </w:rPr>
        <w:t>默契网连接情感的桥梁</w:t>
      </w:r>
      <w:r>
        <w:rPr>
          <w:sz w:val="32"/>
          <w:szCs w:val="32"/>
        </w:rPr>
        <w:t>.doc" rel="alternate" download="565274-</w:t>
      </w:r>
      <w:r>
        <w:rPr>
          <w:sz w:val="32"/>
          <w:szCs w:val="32"/>
        </w:rPr>
        <w:t>默契网连接情感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