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绿子女老板帽</w:t>
      </w:r>
      <w:r>
        <w:rPr>
          <w:sz w:val="48"/>
          <w:szCs w:val="48"/>
        </w:rPr>
        <w:t>02</w:t>
      </w:r>
      <w:r>
        <w:rPr>
          <w:sz w:val="48"/>
          <w:szCs w:val="48"/>
        </w:rPr>
        <w:t>经典时尚商务服饰职业女性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商务旅行服饰？</w:t>
      </w:r>
      <w:r>
        <w:rPr>
          <w:sz w:val="32"/>
          <w:szCs w:val="32"/>
        </w:rPr>
        <w:t>&lt;/p&gt;&lt;p&gt;&lt;img src="/static-img/ms5pY_mcJexj4Erk5WfSWsbie-v3lN8QanbmvKSrZY63SeVlkTTAeOHBPX32tSGF.jpg"&gt;&lt;/p&gt;&lt;p&gt;</w:t>
      </w:r>
      <w:r>
        <w:rPr>
          <w:sz w:val="32"/>
          <w:szCs w:val="32"/>
        </w:rPr>
        <w:t>在商务旅行中，作为女性老板，我们往往需要在繁忙的工作安排和时尚的个人风格之间找到平衡。首先，我们要了解商务旅行服饰不仅是对我们职业形象的一种体现，也是对外界第一印象的一个展现。因此，在选择服装时，我们应该考虑到舒适性、专业性以及文化背景等多个因素。</w:t>
      </w:r>
      <w:r>
        <w:rPr>
          <w:sz w:val="32"/>
          <w:szCs w:val="32"/>
        </w:rPr>
        <w:t>&lt;/p&gt;&lt;p&gt;</w:t>
      </w:r>
      <w:r>
        <w:rPr>
          <w:sz w:val="32"/>
          <w:szCs w:val="32"/>
        </w:rPr>
        <w:t>什么是现代商务女性理想中的经典帽子？</w:t>
      </w:r>
      <w:r>
        <w:rPr>
          <w:sz w:val="32"/>
          <w:szCs w:val="32"/>
        </w:rPr>
        <w:t>&lt;/p&gt;&lt;p&gt;&lt;img src="/static-img/vnRsJ4LUkGh1R2COT7bY_sbie-v3lN8QanbmvKSrZY68PYmmfXkoFlKbhAFfO5pkBnnUABA9aeQTlQ-O8UydrK3QBlt9P0bGgxrA595W8KnJLpUUF2CZb-yDNfdVW3sMtFY156ouKLHaw1K81JJlp9LsCOlFNnNmedEj2_yR4cj79PX_SQ1Q1p0eK1ublhcdpmhErwgtFCl2IaCzNs9aBDLzk5wrwJjYYLjLZBUdWMclNekArOq4A49TWXWJRZdF.jpg"&gt;&lt;/p&gt;&lt;p&gt;</w:t>
      </w:r>
      <w:r>
        <w:rPr>
          <w:sz w:val="32"/>
          <w:szCs w:val="32"/>
        </w:rPr>
        <w:t>对于很多人来说，帽子可能不是最重要的服饰元素，但对于商务旅行中的绿子女老板们来说，它无疑是一种非常有用的配件。在选购经典帽子时，我们可以从色彩、材质、设计等几个方面入手。例如，深蓝色或者黑色的丝绸或羊毛制成的帽子，是非常经典且与众不同的选择，因为它们既能够提升我们的整体造型，又不会过于突出。</w:t>
      </w:r>
      <w:r>
        <w:rPr>
          <w:sz w:val="32"/>
          <w:szCs w:val="32"/>
        </w:rPr>
        <w:t>&lt;/p&gt;&lt;p&gt;</w:t>
      </w:r>
      <w:r>
        <w:rPr>
          <w:sz w:val="32"/>
          <w:szCs w:val="32"/>
        </w:rPr>
        <w:t>经典帽子的搭配技巧</w:t>
      </w:r>
      <w:r>
        <w:rPr>
          <w:sz w:val="32"/>
          <w:szCs w:val="32"/>
        </w:rPr>
        <w:t>&lt;/p&gt;&lt;p&gt;&lt;img src="/static-img/Eu3fT1FUlIxjjPWg4QGzFcbie-v3lN8QanbmvKSrZY68PYmmfXkoFlKbhAFfO5pkBnnUABA9aeQTlQ-O8UydrK3QBlt9P0bGgxrA595W8KnJLpUUF2CZb-yDNfdVW3sMtFY156ouKLHaw1K81JJlp9LsCOlFNnNmedEj2_yR4cj79PX_SQ1Q1p0eK1ublhcdpmhErwgtFCl2IaCzNs9aBDLzk5wrwJjYYLjLZBUdWMclNekArOq4A49TWXWJRZdF.jpg"&gt;&lt;/p&gt;&lt;p&gt;</w:t>
      </w:r>
      <w:r>
        <w:rPr>
          <w:sz w:val="32"/>
          <w:szCs w:val="32"/>
        </w:rPr>
        <w:t>将绿子女老板帽</w:t>
      </w:r>
      <w:r>
        <w:rPr>
          <w:sz w:val="32"/>
          <w:szCs w:val="32"/>
        </w:rPr>
        <w:t>02</w:t>
      </w:r>
      <w:r>
        <w:rPr>
          <w:sz w:val="32"/>
          <w:szCs w:val="32"/>
        </w:rPr>
        <w:t>经典搭配上其他衣服，无论是正式还是休闲都能达到最佳效果。这款老板帽采用了简洁而优雅的设计，不但可以遮挡头发上的杂乱分叉，还能够为我们的脸部提供一个完美的框架。比如，如果你打算穿一条长裤和一件紧身衫，那么这款老板帽会成为你整套装扮中不可或缺的一部分，它能够很好地展示你的职业气息，同时也让你的整个造型显得更加流畅。</w:t>
      </w:r>
      <w:r>
        <w:rPr>
          <w:sz w:val="32"/>
          <w:szCs w:val="32"/>
        </w:rPr>
        <w:t>&lt;/p&gt;&lt;p&gt;</w:t>
      </w:r>
      <w:r>
        <w:rPr>
          <w:sz w:val="32"/>
          <w:szCs w:val="32"/>
        </w:rPr>
        <w:t>商务旅行中的颜色搭配建议</w:t>
      </w:r>
      <w:r>
        <w:rPr>
          <w:sz w:val="32"/>
          <w:szCs w:val="32"/>
        </w:rPr>
        <w:t>&lt;/p&gt;&lt;p&gt;&lt;img src="/static-img/wjROVKFpVUhJSzlGvxJWp8bie-v3lN8QanbmvKSrZY68PYmmfXkoFlKbhAFfO5pkBnnUABA9aeQTlQ-O8UydrK3QBlt9P0bGgxrA595W8KnJLpUUF2CZb-yDNfdVW3sMtFY156ouKLHaw1K81JJlp9LsCOlFNnNmedEj2_yR4cj79PX_SQ1Q1p0eK1ublhcdpmhErwgtFCl2IaCzNs9aBDLzk5wrwJjYYLjLZBUdWMclNekArOq4A49TWXWJRZdF.jpg"&gt;&lt;/p&gt;&lt;p&gt;</w:t>
      </w:r>
      <w:r>
        <w:rPr>
          <w:sz w:val="32"/>
          <w:szCs w:val="32"/>
        </w:rPr>
        <w:t>在挑选颜色的过程中，要考虑到穿着环境和目标人群。在正式场合下，如会议室或企业楼层，你可能会更倾向于以深邃色调来打造你的形象。而如果是在街头巷尾，或许一些亮丽鲜艳的颜色也能为你的日常生活增添活力。不过，无论哪种情况，都要确保每个单独项目之间有一定的协调度，以保持整体视觉效果的一致性。</w:t>
      </w:r>
      <w:r>
        <w:rPr>
          <w:sz w:val="32"/>
          <w:szCs w:val="32"/>
        </w:rPr>
        <w:t>&lt;/p&gt;&lt;p&gt;</w:t>
      </w:r>
      <w:r>
        <w:rPr>
          <w:sz w:val="32"/>
          <w:szCs w:val="32"/>
        </w:rPr>
        <w:t>文化差异如何影响着我们的衣着选择？</w:t>
      </w:r>
      <w:r>
        <w:rPr>
          <w:sz w:val="32"/>
          <w:szCs w:val="32"/>
        </w:rPr>
        <w:t>&lt;/p&gt;&lt;p&gt;&lt;img src="/static-img/xJg2-WJw8srBnMELXe_I98bie-v3lN8QanbmvKSrZY68PYmmfXkoFlKbhAFfO5pkBnnUABA9aeQTlQ-O8UydrK3QBlt9P0bGgxrA595W8KnJLpUUF2CZb-yDNfdVW3sMtFY156ouKLHaw1K81JJlp9LsCOlFNnNmedEj2_yR4cj79PX_SQ1Q1p0eK1ublhcdpmhErwgtFCl2IaCzNs9aBDLzk5wrwJjYYLjLZBUdWMclNekArOq4A49TWXWJRZdF.jpg"&gt;&lt;/p&gt;&lt;p&gt;</w:t>
      </w:r>
      <w:r>
        <w:rPr>
          <w:sz w:val="32"/>
          <w:szCs w:val="32"/>
        </w:rPr>
        <w:t>当涉及到跨文化交流的时候，对衣着进行适当调整显得尤为重要。如果你需要参加亚洲国家的人士会议，那么传统意义上的西式领结可能并不太恰当，而是一顶简约而优雅的大礼裙或者一条精心挑选的小皮带则会是一个更好的选择。此外，一些地区对面料也有特定的偏好，比如日本市场上对于纯棉制品有较高需求，而美国市场则可能更倾向于使用合成纤维材料。</w:t>
      </w:r>
      <w:r>
        <w:rPr>
          <w:sz w:val="32"/>
          <w:szCs w:val="32"/>
        </w:rPr>
        <w:t>&lt;/p&gt;&lt;p&gt;</w:t>
      </w:r>
      <w:r>
        <w:rPr>
          <w:sz w:val="32"/>
          <w:szCs w:val="32"/>
        </w:rPr>
        <w:t>结语：如何做出正确决策？</w:t>
      </w:r>
      <w:r>
        <w:rPr>
          <w:sz w:val="32"/>
          <w:szCs w:val="32"/>
        </w:rPr>
        <w:t>&lt;/p&gt;&lt;p&gt;</w:t>
      </w:r>
      <w:r>
        <w:rPr>
          <w:sz w:val="32"/>
          <w:szCs w:val="32"/>
        </w:rPr>
        <w:t>最后，在决定是否购买“绿子女老板帽</w:t>
      </w:r>
      <w:r>
        <w:rPr>
          <w:sz w:val="32"/>
          <w:szCs w:val="32"/>
        </w:rPr>
        <w:t>02</w:t>
      </w:r>
      <w:r>
        <w:rPr>
          <w:sz w:val="32"/>
          <w:szCs w:val="32"/>
        </w:rPr>
        <w:t>经典”之前，你需要仔细考量自己的需求以及预期结果。如果它符合你所处行业内普遍接受的情境，并且能够帮助提高你的自信心，那么它无疑是一个值得投资的地方。但同样重要的是要记住，这只是一项辅助工具，最终成功归功于你自身能力和知识水平。不管怎样，都请确保所有关于这一点决策都是基于充分信息的情况下做出的。</w:t>
      </w:r>
      <w:r>
        <w:rPr>
          <w:sz w:val="32"/>
          <w:szCs w:val="32"/>
        </w:rPr>
        <w:t>&lt;/p&gt;&lt;p&gt;&lt;a href = "/doc/565671-</w:t>
      </w:r>
      <w:r>
        <w:rPr>
          <w:sz w:val="32"/>
          <w:szCs w:val="32"/>
        </w:rPr>
        <w:t>商务旅行中绿子女老板帽</w:t>
      </w:r>
      <w:r>
        <w:rPr>
          <w:sz w:val="32"/>
          <w:szCs w:val="32"/>
        </w:rPr>
        <w:t>02</w:t>
      </w:r>
      <w:r>
        <w:rPr>
          <w:sz w:val="32"/>
          <w:szCs w:val="32"/>
        </w:rPr>
        <w:t>经典时尚商务服饰职业女性搭配</w:t>
      </w:r>
      <w:r>
        <w:rPr>
          <w:sz w:val="32"/>
          <w:szCs w:val="32"/>
        </w:rPr>
        <w:t>.doc" rel="alternate" download="565671-</w:t>
      </w:r>
      <w:r>
        <w:rPr>
          <w:sz w:val="32"/>
          <w:szCs w:val="32"/>
        </w:rPr>
        <w:t>商务旅行中绿子女老板帽</w:t>
      </w:r>
      <w:r>
        <w:rPr>
          <w:sz w:val="32"/>
          <w:szCs w:val="32"/>
        </w:rPr>
        <w:t>02</w:t>
      </w:r>
      <w:r>
        <w:rPr>
          <w:sz w:val="32"/>
          <w:szCs w:val="32"/>
        </w:rPr>
        <w:t>经典时尚商务服饰职业女性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